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ноября</w:t>
      </w:r>
      <w:r>
        <w:rPr>
          <w:b w:val="false"/>
          <w:sz w:val="26"/>
          <w:szCs w:val="26"/>
        </w:rPr>
        <w:t xml:space="preserve"> 2010 года</w:t>
        <w:tab/>
        <w:tab/>
        <w:tab/>
        <w:tab/>
        <w:t>г. Москва</w:t>
        <w:tab/>
        <w:tab/>
        <w:tab/>
        <w:t xml:space="preserve">          № 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етухов К.Ю.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Сергутин А.В.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18.11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сентябре 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 выполнении решений, принятых на предыдущих заседаниях Совета директоров Общества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 соблюдении Положения об информационной политике Общества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б исполнении контрольных показателей ДПН Общества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нтрольных показателей ДПН Общества на 4 квартал 2010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выдвижении Обществом кандидатур в органы управления и контроля               ОАО «Яргорэлектросет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приоритетных направлениях деятельности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ая тай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, с ценными бумагами Общества и его ДЗО в сентябре 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сентябре 2010 года» согласно Приложению № 1 к настоящему решению Совета директоров Общества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2. О рассмотрении отчета генерального директора Общества «О выполнении решений, принятых на предыдущих заседаниях Совета директоров Общества в 3 квартале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Принять к сведению отчет генерального директора Общества «О выполнении решений, принятых на предыдущих заседаниях Совета директоров Общества в 3 квартале 2010 года» согласно Приложению № 2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: </w:t>
      </w:r>
      <w:r>
        <w:rPr>
          <w:b/>
          <w:bCs/>
          <w:sz w:val="26"/>
          <w:szCs w:val="26"/>
        </w:rPr>
        <w:t>О рассмотрении отчета генерального директора Общества «О соблюдении Положения об информационной политике Общества в 3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отчет генерального директора Общества </w:t>
        <w:br/>
        <w:t>«О соблюдении Положения об информационной политике Общества в 3 квартале 2010 года»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4: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«Об исполнении контрольных показателей ДПН Общества в 3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Принять к сведению отчет генерального директора Общества «Об исполнении контрольных показателей ДПН Общества в 3 квартале 2010 года» согласно Приложению № 4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тверждении контрольных показателей ДПН Общества на 4 квартал 2010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мерческая тайн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4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 выдвижении Обществом кандидатур в органы управления и контроля ОАО «Яргорэлектросеть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ыдвинуть для избрания на внеочередном общем собрании акционеров в Совет директоров ОАО «Яргорэлектросеть»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онов Владислав Альбер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й директор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нейлюк Дмит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ник генерального директора ОАО «МРСК Центр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теренко Владимир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департамента капитального строительства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тавцев Андр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по правовым вопросам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убилин Александ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по экономике ОАО «МРСК Центр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лоников Игорь Виталь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филиала ОАО «МРСК Центра» - «Ярэ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убе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эксперт отдела анализа и контроля корпоративного управления Департамента корпоративного управления и взаимодействия с акционерами ОАО «Холдинг МРСК»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ыдвинуть следующую кандидатуру в ревизоры ОАО «Яргорэлектросеть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каличев Данил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Департамента внутреннего контроля и аудита                      ОАО «МРСК Центра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 приоритетных направлениях деятельности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1. Определить приоритетным направлением деятельности Общества проведение работ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2. Одобрить Программу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Поручить Генеральному директору Общества ежегодно в срок </w:t>
        <w:br/>
        <w:t>до 1 апреля, следующего за отчетным годом, представлять Совету директоров Общества информацию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по форме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4. Признать утратившим силу решение Совета директоров ОАО «МРСК Центра» от 10.06.2010 года (Протокол от 15.06.2010 года № 13/10)  по вопросу «Об утверждении скорректированной Программы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2/2015 года» с 2011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: Коммерческая тай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и его ДЗО в сентябре 2010 года»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выполнении решений, принятых на предыдущих заседаниях Совета директоров Общества в 3 квартале 2010 год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соблюдении Положения об информационной политике Общества в 3 квартале 2010 года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б исполнении контрольных показателей ДПН Общества в 3 квартале 2010 года» 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Программа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на период 2011-2014 годы с учетом выполнения работ по подготовке сведений о границах охранных зон объектов электросетевого хозяйства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Формат представления Совету директоров Общества информации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(Приложение № 6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0-11-24T12:56:00Z</dcterms:modified>
  <cp:revision>43</cp:revision>
  <dc:subject/>
  <dc:title/>
</cp:coreProperties>
</file>