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29» декабря 2008 г.</w:t>
        <w:tab/>
        <w:tab/>
        <w:tab/>
        <w:tab/>
        <w:tab/>
        <w:tab/>
        <w:tab/>
        <w:tab/>
        <w:t>№ 23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6"/>
          <w:szCs w:val="26"/>
        </w:rPr>
        <w:t>Приняли участие в голосовании: Бранис А.М., Бурнашев Д.А., Демин А.А., Качай А.Р., Клапцов А.В., Кравченко В. М., Макаров Е.Ф., Мисриханов М.Ш. Оклей П.И., Старченко А.Г., Сюткин С.Б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>Не предоставили опросные листы:</w:t>
      </w:r>
      <w:r>
        <w:rPr>
          <w:sz w:val="26"/>
          <w:szCs w:val="26"/>
        </w:rPr>
        <w:t xml:space="preserve"> 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Дата составления протокола</w:t>
      </w:r>
      <w:r>
        <w:rPr>
          <w:bCs/>
          <w:sz w:val="26"/>
          <w:szCs w:val="26"/>
        </w:rPr>
        <w:t>: 20.01.2009 г.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б утверждении отчета Генерального директора Общества об исполнении Бизнес-плана Общества </w:t>
      </w:r>
      <w:r>
        <w:rPr>
          <w:bCs/>
          <w:sz w:val="26"/>
          <w:szCs w:val="26"/>
        </w:rPr>
        <w:t>за 3 квартал 2008 го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тверждении скорректированного Бизнес-плана ОАО «МРСК Центра» на 2008 год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Об утверждении отчета Генерального директора Общества о выполнении Инвестиционной программы за 3 квартал 2008 го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корректированной Инвестиционной программы ОАО «МРСК Центра»  на 2008 год.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№ 1:  Об утверждении отчета Генерального директора Общества об исполнении Бизнес-плана Общества за 3 квартал 2008 года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об исполнении Бизнес-плана Общества за 3 квартал 2008 года согласно приложению № 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Вопрос № 2: </w:t>
      </w:r>
      <w:r>
        <w:rPr>
          <w:b/>
          <w:bCs/>
          <w:sz w:val="26"/>
          <w:szCs w:val="26"/>
        </w:rPr>
        <w:t xml:space="preserve"> Об утверждении скорректированного Бизнес-плана ОАО «МРСК Центра» на 2008 год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корректированный Бизнес-план ОАО «МРСК Центра» на 2008 год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№ 3: </w:t>
      </w:r>
      <w:r>
        <w:rPr>
          <w:b/>
          <w:bCs/>
          <w:sz w:val="26"/>
          <w:szCs w:val="26"/>
        </w:rPr>
        <w:t xml:space="preserve"> Об утверждении отчета Генерального директора Общества о выполнении Инвестиционной программы за 3 квартал 2008 года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Генерального директора Общества о выполнении Инвестиционной программы за 3 квартал 2008 года согласно приложению № 3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Вопрос № 4: </w:t>
      </w:r>
      <w:r>
        <w:rPr>
          <w:b/>
          <w:bCs/>
          <w:sz w:val="26"/>
          <w:szCs w:val="26"/>
        </w:rPr>
        <w:t xml:space="preserve"> Об утверждении скорректированной Инвестиционной программы ОАО «МРСК Центра»  на 2008 год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Утвердить скорректированную Инвестиционную программу ОАО «МРСК Центра» на 2008 год согласно приложению № 4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3:00Z</dcterms:created>
  <dc:creator>User</dc:creator>
  <dc:description/>
  <cp:keywords/>
  <dc:language>en-US</dc:language>
  <cp:lastModifiedBy>User</cp:lastModifiedBy>
  <dcterms:modified xsi:type="dcterms:W3CDTF">2009-01-19T15:42:00Z</dcterms:modified>
  <cp:revision>5</cp:revision>
  <dc:subject/>
  <dc:title/>
</cp:coreProperties>
</file>