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3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7"/>
        </w:rPr>
        <w:t>заседания Комитета по аудиту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23» января 2009 г.</w:t>
        <w:tab/>
        <w:tab/>
        <w:tab/>
        <w:tab/>
        <w:tab/>
        <w:tab/>
        <w:tab/>
        <w:tab/>
        <w:t>№ 01/09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Всего членов Комитета по аудиту: 7</w:t>
      </w:r>
      <w:r>
        <w:rPr>
          <w:b/>
          <w:sz w:val="26"/>
          <w:szCs w:val="26"/>
        </w:rPr>
        <w:t xml:space="preserve"> человек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Приняли участие в голосовании: </w:t>
      </w:r>
      <w:r>
        <w:rPr>
          <w:b/>
          <w:sz w:val="26"/>
          <w:szCs w:val="26"/>
        </w:rPr>
        <w:t>Бартеньева И.О., Бронников Е.А., Бунин В.Е., Габидуллин Р.Ф., Клапцов А.В., Коляго Д.С., Репина А.А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Не предоставили опросные листы:  </w:t>
      </w:r>
      <w:r>
        <w:rPr>
          <w:sz w:val="26"/>
          <w:szCs w:val="26"/>
        </w:rPr>
        <w:t>нет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 xml:space="preserve">Дата составления протокола:  </w:t>
      </w:r>
      <w:r>
        <w:rPr>
          <w:sz w:val="26"/>
          <w:szCs w:val="26"/>
        </w:rPr>
        <w:t>23.01.2009 г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 сделках инсайдеров Общества с  ценными бумагами Общества и его ДЗО за 4 квартал 2008 года.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рассмотрении  Положения о процедурах внутреннего контроля ОАО «МРСК Центра» для последующего представления в Совет директоров Об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:   О рассмотрении отчета о сделках инсайдеров Общества с  ценными бумагами Общества и его ДЗО за 4 квартал 2008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1. Принять к сведению</w:t>
      </w:r>
      <w:r>
        <w:rPr>
          <w:bCs/>
          <w:sz w:val="26"/>
          <w:szCs w:val="26"/>
        </w:rPr>
        <w:t xml:space="preserve"> отчет о  сделках инсайдеров Общества с  ценными бумагами Общества и его ДЗО за 4 квартал 2008 года</w:t>
      </w:r>
      <w:r>
        <w:rPr>
          <w:sz w:val="26"/>
          <w:szCs w:val="26"/>
        </w:rPr>
        <w:t xml:space="preserve"> согласно приложению №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Рекомендовать членам Совета директоров Общества принять к сведению</w:t>
      </w:r>
      <w:r>
        <w:rPr>
          <w:bCs/>
          <w:sz w:val="26"/>
          <w:szCs w:val="26"/>
        </w:rPr>
        <w:t xml:space="preserve"> отчет Комитета по аудиту о  сделках инсайдеров Общества с  ценными бумагами Общества и его ДЗО за 4 квартал 2008 года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артеньева Инна Олеговна</w:t>
        <w:tab/>
        <w:tab/>
        <w:tab/>
        <w:t>- «воздержалась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онников Евгений Алексее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устем Фари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мнение члена Комитета по аудиту Бартеньевой И.О.: 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Внести в форму «Декларации» графу «Отчетный период» в целях четкой идентификации временного интервала, за который предоставляется информация. Согласно Положению об инсайдерской информации декларации предоставляются ежемесячно, а по факту – ежеквартально. В целях приведения в соответствие, целесообразно  внесение изменений в Положение об инсайдерской информации.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:   О предварительном рассмотрении  Положения о процедурах внутреннего контроля ОАО «МРСК Центра» для последующего представления в Совет директо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членам Совета директоров ОАО «МРСК Центра» утвердить Положение о процедурах внутреннего контроля ОАО «МРСК Центра» согласно приложению № 2 к настоящему решению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артеньева Инна Олеговна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онников Евгений Алексее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устем Фари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овета директоров ОАО «МРСК Центра»                    </w:t>
        <w:tab/>
        <w:tab/>
        <w:t xml:space="preserve">           Д.С.Коля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тета по аудиту   </w:t>
        <w:tab/>
        <w:tab/>
        <w:tab/>
        <w:tab/>
        <w:tab/>
        <w:tab/>
        <w:t>О.И.Дуб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8:00Z</dcterms:created>
  <dc:creator>User</dc:creator>
  <dc:description/>
  <cp:keywords/>
  <dc:language>en-US</dc:language>
  <cp:lastModifiedBy>User</cp:lastModifiedBy>
  <cp:lastPrinted>2009-01-23T18:33:00Z</cp:lastPrinted>
  <dcterms:modified xsi:type="dcterms:W3CDTF">2009-01-23T15:43:00Z</dcterms:modified>
  <cp:revision>5</cp:revision>
  <dc:subject/>
  <dc:title/>
</cp:coreProperties>
</file>