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>» октября 2010 года</w:t>
        <w:tab/>
        <w:tab/>
        <w:tab/>
        <w:tab/>
        <w:t>г. Москва</w:t>
        <w:tab/>
        <w:tab/>
        <w:tab/>
        <w:t xml:space="preserve">          № 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sz w:val="26"/>
          <w:szCs w:val="26"/>
        </w:rPr>
        <w:t>Петухов К.Ю.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pacing w:val="6"/>
          <w:sz w:val="26"/>
          <w:szCs w:val="26"/>
        </w:rPr>
        <w:t>Макаров Е.Ф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03.11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непрофильных активов ОАО «МРСК Центра» в новой реда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ОАО «МРСК Центра» в НП «Союз энергоаудиторов и энерго-сервисных компани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 - электрической и тепловой энергии - нежилое строение с пристройкой (здание трансформаторно-масляного хозяйства и ремонтного цеха, лит. А,А1),  расположенное по адресу:  г.Кострома, ул. Деминская,  д. 8а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кандидатур на должности, определенные Советом директоров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«О выполнении ключевых показателей эффективности во 2 квартале 2010 год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августе  2010 год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полнительного соглашения к договору аренды</w:t>
      </w:r>
      <w:r>
        <w:rPr>
          <w:rFonts w:eastAsia="Calibri"/>
          <w:sz w:val="26"/>
          <w:szCs w:val="26"/>
        </w:rPr>
        <w:t xml:space="preserve">           нежилого помещения № 34–БУХ-06/а-1 от 31.10.2006 г., заключаемого между                              ОАО «МРСК Центра»  (филиал ОАО «МРСК Центра» - Брянскэнерго») и                   ОАО «СО ЕЭС» (филиал ОАО «СО ЕЭС» Смолен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б одобрении дополнительного соглашения к договору аренды   недвижимого имущества №34-БУХ-06/а* от 31.10.2006г., заключаемого между  ОАО   «МРСК   Центра»   (филиал  ОАО  «МРСК Центра» -  «Брянскэнерго»)   и  ОАО «СО ЕЭС» (филиал ОАО «СО ЕЭС» Смолен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 «МРСК Центра», расположенного по адресу: Белгородская обла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инятых в сентябре 2010 года мерах по переходу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взаимодействии и ликвидации последствий аварий на объектах электроэнергетики, заключаемого между ОАО «МРСК Центра» и ОАО «ФСК ЕЭС» (филиал ОАО «ФСК ЕЭС» - МЭС Центра»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взаимодействии при предотвращении и ликвидации последствий аварий на объектах электроэнергетики между              ОАО «МРСК Центра» и ОАО «ФСК ЕЭС» в лице филиала ОАО «ФСК ЕЭС» - МЭС Северо-Запада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аренды недвижимого имущества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полнительного соглашения к договору аренды движимого имущества от 19.12.2005г. №916/15/65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б информационном обмене при проектировании, заключаемого между ОАО «МРСК Центра» и ОАО «СО ЕЭС» (Филиал ОДУ Центра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лан работы Совета директоров Общества на 2010-2011 г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Транспортной политике Об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б утверждении Реестра непрофильных активов ОАО «МРСК Центра»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твердить Реестр непрофильных активов ОАО «МРСК Центра» в новой редакции согласно Приложению № 1  к настоящему решению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. Об участии ОАО «МРСК Центра» в НП «Союз энергоаудиторов и энерго-сервисных компа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обрить  участие Общества в НП «Союз энергоаудиторов и энерго-сервисных  компаний» (далее - Партнерство) на следующих условиях:</w:t>
      </w:r>
    </w:p>
    <w:p>
      <w:pPr>
        <w:pStyle w:val="Normal"/>
        <w:numPr>
          <w:ilvl w:val="1"/>
          <w:numId w:val="10"/>
        </w:numPr>
        <w:spacing w:before="0" w:after="200"/>
        <w:ind w:left="851" w:hanging="36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вступительного взноса – 50 000 (пятьдесят тысяч) рублей;</w:t>
      </w:r>
    </w:p>
    <w:p>
      <w:pPr>
        <w:pStyle w:val="Normal"/>
        <w:numPr>
          <w:ilvl w:val="1"/>
          <w:numId w:val="10"/>
        </w:numPr>
        <w:spacing w:before="0" w:after="200"/>
        <w:ind w:left="851" w:hanging="36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ежеквартального членского взноса – 30 000 (тридцать тысяч) рублей;</w:t>
      </w:r>
    </w:p>
    <w:p>
      <w:pPr>
        <w:pStyle w:val="Normal"/>
        <w:numPr>
          <w:ilvl w:val="1"/>
          <w:numId w:val="10"/>
        </w:numPr>
        <w:spacing w:before="0" w:after="200"/>
        <w:ind w:left="851" w:hanging="36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взноса в компенсационный фонд – 12 000 (двенадцать тысяч) рублей;</w:t>
      </w:r>
    </w:p>
    <w:p>
      <w:pPr>
        <w:pStyle w:val="Normal"/>
        <w:numPr>
          <w:ilvl w:val="1"/>
          <w:numId w:val="10"/>
        </w:numPr>
        <w:spacing w:before="0" w:after="200"/>
        <w:ind w:left="851" w:hanging="36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а оплаты взносов – денежные средства;</w:t>
      </w:r>
    </w:p>
    <w:p>
      <w:pPr>
        <w:pStyle w:val="Normal"/>
        <w:numPr>
          <w:ilvl w:val="1"/>
          <w:numId w:val="10"/>
        </w:numPr>
        <w:spacing w:before="0" w:after="200"/>
        <w:ind w:left="851" w:hanging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оплаты указанных взносов: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тупительный взнос и взнос в компенсационный фонд оплачиваются полностью в течение 10 (десяти) банковских дней после принятия Правлением решения о принятии заявителя в члены Партнерства;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квартальный членский взнос оплачивается членами Партнерства  до 5 (пятого) числа месяца, следующего за последним месяцем истекшего квартала;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 и порядок уплаты взносов устанавливаются Общим собранием членов Партнерств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енеральному директору Общества в течение 10 дней после принятия Советом директоров решения подготовить и направить на имя Директора Партнерства заявление о вступлении в члены Партнерства с приложением документов, предусмотренных внутренними документами Партнерства (ст. 14 Устава Партнерства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 - электрической и тепловой энергии - нежилое строение с пристройкой (здание трансформаторно-масляного хозяйства и ремонтного цеха, лит. А,А1),  расположенное по адресу:  г.Кострома, ул. Деминская,  д. 8а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ind w:right="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решение о совершении Обществом сделки, связанной 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жилое строение с пристройкой (здание трансформаторно-масляного хозяйства и ремонтного цеха, лит. А, А1),  расположенное по адресу: г. Кострома, ул. Деминская, д. 8а, путем отчуждения имущества посредством публичного предложения с ценой первоначального предложения, равной начальной цене аукциона, признанного несостоявшимся, и минимальной ценой предложения, равной 50 процентам цены первоначального предложения, на следующих существенных услов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уждаемое имущество – нежилое строение с пристройкой (здание трансформаторно-масляного хозяйства и ремонтного цеха, лит. А, А1), общей площадью 614,2 кв.м., расположенного по адресу: г. Кострома, ул. Деминская,  д.8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лансовая (остаточная) стоимость отчуждаемого имущества по состоянию на 30.06.2010 г. составляет – 1 061 881(Один миллион шестьдесят одна тысяча восемьсот восемьдесят один) рубль 03 копе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 отчуждения – продажа посредством публичного предложения, открытая по составу участников,  с привлечением независимого агента по реализации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предложения - стоимость, равная рыночной стоимости имущества, определенной независимым оценщиком ООО «Лаир» (Отчет № Н-9579/08), в размере 4 100 000 (Четыре миллиона сто тысяч) рублей 00 копеек без учета НД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ая цена предложения - 50 % цены первоначального предложения, в размере 2 050 000 (Два миллиона пятьдесят тысяч) рублей 00 копеек без учета НД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(срок) оплаты имущества –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согласовании кандидатур на должности, определенные Советом директо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кандидатуру Киреенко Николая Петровича на должность заместителя генерального директора – директора филиала ОАО «МРСК Центра»-«Смоленскэнерго».</w:t>
      </w:r>
    </w:p>
    <w:p>
      <w:pPr>
        <w:pStyle w:val="Normal"/>
        <w:jc w:val="both"/>
        <w:rPr/>
      </w:pPr>
      <w:r>
        <w:rPr>
          <w:sz w:val="26"/>
          <w:szCs w:val="26"/>
        </w:rPr>
        <w:t>2. Согласовать кандидатуру Сыщикова Владимира Александровича на должность заместителя генерального директора – директора филиала ОАО «МРСК Центра»-«Тамбовэнерго»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отчета генерального директора Общества «О выполнении ключевых показателей эффективности во 2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лючевых показателей эффективности за 2 квартал 2010 года согласно Приложению № 2 к настоящему решению Совета директоров Общества</w:t>
      </w:r>
      <w:r>
        <w:rPr>
          <w:rFonts w:eastAsia="Calibri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 рассмотрении отчета Комитета по аудиту «О сделках, совершенных инсайдерами Общества, с ценными бумагами Общества и его ДЗО в августе  2010 года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августе 2010 года» согласно Приложению № 3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б одобрении Дополнительного соглашения к договору аренды           нежилого помещения № 34–БУХ-06/а-1 от 31.10.2006 г., заключаемого между                              ОАО «МРСК Центра»  (филиал ОАО «МРСК Центра» - Брянскэнерго») и                   ОАО «СО ЕЭС» (филиал ОАО «СО ЕЭС» Смоленское РДУ)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цена Дополнительного соглашения к Договору аренды нежилого помещения №34-БУХ-06/а-1 от 31.10.2006г., заключаемого между ОАО «МРСК Центра» и ОАО «СО ЕЭС», составляет 3095 (три тысячи девяносто пять) рублей 37 копеек, кроме того НДС 18 % – 557 (пятьсот пятьдесят семь) рублей 17 копеек, в месяц. Арендная плата включает коммунальные и эксплуатацион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полнительное соглашение к Договору аренды нежилого помещения №34-БУХ-06/а-1 от 31.10.2006г. между ОАО «МРСК Центра» и ОАО «СО ЕЭС» (далее - Соглашение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- ОАО «МРСК Центр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атор» - ОАО «СО ЕЭС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Соглаш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глашению стороны договорились внести в договор аренды нежилого помещения </w:t>
      </w:r>
      <w:r>
        <w:rPr>
          <w:bCs/>
          <w:sz w:val="26"/>
          <w:szCs w:val="26"/>
        </w:rPr>
        <w:t>№ 34-БУХ-06/а-1 от «31» октября 2006 г. (далее – Договор) следующие изменения и дополнения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1. Договора изложить в следующей редакции: «Размер ежемесячной арендной платы за пользование «Объектом» согласно Расчета арендной платы (Приложение №1 к Договору) составляет 3095 (три тысячи девяносто пять) рублей 37 копеек, кроме того НДС 18 % – 557 (пятьсот пятьдесят семь) рублей 17 копеек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Договору изложить в редакции Приложения №1 к Соглаш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Условия Договора</w:t>
      </w:r>
      <w:r>
        <w:rPr>
          <w:bCs/>
          <w:sz w:val="26"/>
          <w:szCs w:val="26"/>
        </w:rPr>
        <w:t>, не оговоренные в Соглашении, действуют в прежней редак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решение споров: </w:t>
      </w:r>
      <w:r>
        <w:rPr>
          <w:bCs/>
          <w:sz w:val="26"/>
          <w:szCs w:val="26"/>
        </w:rPr>
        <w:t>В своих взаимоотношениях Стороны стремятся избегать споров и разногласий, а в случае возникновения таких противоречий – разрешать их переговорами на основании взаимного соглас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рок действия Соглашения: </w:t>
      </w:r>
      <w:r>
        <w:rPr>
          <w:bCs/>
          <w:sz w:val="26"/>
          <w:szCs w:val="26"/>
        </w:rPr>
        <w:t>Соглашение вступает в силу с момента подписания и действует до полного исполнения Сторонами обязательств по Договору. В соответствии с п. 2 ст. 425 Гражданского кодекса Российской Федерации условия Соглашения применяются к отношениям Арендодателя и Арендатора, возникшим с 01.04.2010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лючительные положения: </w:t>
      </w:r>
      <w:r>
        <w:rPr>
          <w:sz w:val="26"/>
          <w:szCs w:val="26"/>
        </w:rPr>
        <w:t>Соглашение является неотъемлемой частью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м остальном, не оговоренном Соглашением, Стороны руководствуются условиями Договора и действующим законодательством РФ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Соглашение составлено в 2 подлинных экземплярах, имеющих равную юридическую силу – по одному экземпляру для каждой из Сторон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б одобрении дополнительного соглашения к договору аренды   недвижимого имущества №34-БУХ-06/а* от 31.10.2006г., заключаемого между  ОАО   «МРСК   Центра»   (филиал  ОАО  «МРСК Центра» -  «Брянскэнерго»)   и  ОАО «СО ЕЭС» (филиал ОАО «СО ЕЭС» Смоленское РДУ)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цена дополнительного соглашения к договору аренды недвижимого имущества №34-БУХ-06/а* от 31.10.2006г. между ОАО «МРСК Центра» и ОАО «СО ЕЭС» составляет 4193 (четыре тысячи сто девяносто три) рублей 91 копейка, кроме того НДС 18 % - 754 (семьсот пятьдесят четыре) рубля 90 копеек, в месяц. Арендная плата включает коммунальные и эксплуатацион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полнительное соглашение к договору аренды недвижимого имущества №34-БУХ-06/а* от 31.10.2006г. между ОАО «МРСК Центра» и ОАО «СО ЕЭС» (далее – Соглашение), являющееся сделкой, в совершении которой имеется заинтересованность на следующих условиях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- ОАО «МРСК Центр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атор» - ОАО «СО ЕЭС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 Соглашению Стороны договорились внести в договор аренды № 34-БУХ-06/а* от «31» октября 2006 г. (далее – Договор)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Пункт 5.1. Договора изложить в следующей редакции: «Размер ежемесячной арендной платы за пользование «Объектом» согласно Расчету арендной платы (Приложение №1 к Договору) составляет 4193 (четыре тысячи сто девяносто три) рубля 91 копейка, кроме того НДС 18 % - 754 (семьсот пятьдесят четыре) рубля 90 копее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2. Приложение №1 к Договору изложить в редакции Приложения №1 к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Условия Договора, не оговоренные в Соглашении, действуют в прежней редак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решение споров: </w:t>
      </w:r>
      <w:r>
        <w:rPr>
          <w:bCs/>
          <w:sz w:val="26"/>
          <w:szCs w:val="26"/>
        </w:rPr>
        <w:t>В своих взаимоотношениях Стороны стремятся избегать споров и разногласий, а в случае возникновения таких противоречий – разрешать их переговорами на основании взаимного соглас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рок действия Соглашения: </w:t>
      </w:r>
      <w:r>
        <w:rPr>
          <w:bCs/>
          <w:sz w:val="26"/>
          <w:szCs w:val="26"/>
        </w:rPr>
        <w:t>Соглашение вступает в силу с момента государственной регистрации и действует до полного исполнения Сторонами обязательств по Договору. В соответствии с п.2 ст. 425 Гражданского кодекса Российской Федерации условия Соглашения применяются к отношениям Арендодателя и Арендатора, возникшим с 01.04.2010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ключительные положения: </w:t>
      </w:r>
      <w:r>
        <w:rPr>
          <w:bCs/>
          <w:sz w:val="26"/>
          <w:szCs w:val="26"/>
        </w:rPr>
        <w:t>Соглашение является неотъемлемой частью Догово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всем остальном, не оговоренном Соглашением, Стороны руководствуются условиями Договора и действующим законодательством РФ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шение составлено в 3 подлинных экземплярах, имеющих равную юридическую силу – по одному экземпляру для каждой из Сторон и один экземпляр в Управление Федеральной службы государственной регистрации, кадастра и картографии по Брянской област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: Об утверждении кандидатуры независимого оценщика для определения рыночной стоимости недвижимого имущества ОАО «МРСК Центра», расположенного по адресу: Белгородская обла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/>
        <w:t>Утвердить кандидатуру независимого оценщика ЗАО «Торгово-Промышленная компания «ПСВ» (308009, г. Белгород, Свято-Троицкий бульвар, д. 11, офис 3) для определения рыночной стоимости недвижимого имущества ОАО «МРСК Центра»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2"/>
        <w:gridCol w:w="4541"/>
      </w:tblGrid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Р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хкомнатная квартира, площадью 55,3 кв.м. Назначение: жилое. Этаж 5. Литер: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лгородская область, г.Валуйки, ул. М.Горького, д.21, кв. 62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ырехкомнатная квартира, площадью 59.4 кв.м., Назначение: жилое. Этаж 4. Литер: 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Валуйки, ул. Ст. Разина, д.8а, кв.14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55,7 кв.м., Назначение: жилое. Этаж 5. Литер: 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Валуйки, ул. М.Горького, д.21, кв. 71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хкомнатная квартира, площадью 50,88 кв.м., Назначение: жилое. Этаж: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Валуйки, ул. Октябрьская, д.1, кв. 3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55,9кв.м., Назначение: жилое. Этаж: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лгородская область, г.Валуйки, ул. М.Горького, д. 21,кв. 61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61,9 кв.м., Назначение: жилое. Этаж: 9. Этажность дома: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, г.Алексеевка, ул. Республиканская, д. 78, кв. 149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73,9 кв.м., Назначение: жилое. Этаж: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Белгород, ул. Губкина, д. 16а, кв. 5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ырехкомнатная квартира, площадью 85,8 кв.м., Назначение: жилое. Этаж: 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Белгород, ул. Губкина, д. 18в, кв. 85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64,4 кв.м., Назначение: жилое. Этаж: 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Губкин, ул. Севастопольская, д. 6, кв. 146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ырехкомнатная квартира, площадью 118,92 кв.м., Назначение: жилое. Этаж: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Губкин, ул. Космонавтов, д. 1, кв. 49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ухкомнатная квартира, площадью 59,59 кв.м., Назначение: жилое. Этаж: 4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Губкин, ул. Космонавтов, д.1, кв. 59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69 кв.м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Белгород, ул. Челюскинцев, д.58б, корпус 1, кв.46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68,9 кв.м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Белгород, ул. Челюскинцев, д.58б, корпус 1, кв.50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комнатная квартира, площадью 78,4 кв.м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Белгород, ул. Губкина, д.18е, кв.4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ырехкомнатная квартира, площадью 85,5 кв.м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, г.Белгород, ул. Губкина, д. 18в, кв.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едующих условиях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казания услуг (цена): 75 000,00 (Семьдесят пять тысяч) рублей 00 копеек РФ без учета НДС (НДС не предусмотрен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 оплаты: безналичный расчет, оплата производится не ранее, чем через 60 дней с момента подписания актов оказанных услуг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оказания услуг: в течение одной недели с момента предоставления всей исходной информац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 xml:space="preserve">Вопрос 10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«О принятых в сентябре 2010 года мерах для перехода к регулированию тарифов на услуги по передаче электрической энергии методом доходности инвестированного капитала (RAB)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инять к сведению отчет генерального директора Общества «О принятых в сентябре 2010 года мерах по переходу к регулированию тарифов на услуги по передаче электрической энергии методом доходности инвестированного капитала (RAB)» согласно Приложению № 4 к настоящему решению Совета директоров Об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б одобрении соглашения о взаимодействии и ликвидации последствий аварий на объектах электроэнергетики, заключаемого между              ОАО «МРСК Центра» и ОАО «ФСК ЕЭС» (филиал ОАО «ФСК ЕЭС» - МЭС Центра»)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left="-12" w:firstLine="12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взаимодействии и ликвидации последствий аварий на объектах электроэнергетики, заключаемого между ОАО «МРСК Центра» и ОАО «ФСК ЕЭС» в лице </w:t>
      </w:r>
      <w:r>
        <w:rPr>
          <w:sz w:val="26"/>
          <w:szCs w:val="26"/>
        </w:rPr>
        <w:t>филиала ОАО «ФСК ЕЭС» - МЭС Центра</w:t>
      </w:r>
      <w:r>
        <w:rPr>
          <w:bCs/>
          <w:sz w:val="26"/>
          <w:szCs w:val="26"/>
        </w:rPr>
        <w:t xml:space="preserve">,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</w:t>
      </w:r>
      <w:r>
        <w:rPr>
          <w:sz w:val="26"/>
          <w:szCs w:val="26"/>
        </w:rPr>
        <w:t>а также за время работы транспортных технических средств от момента начала движения с места постоянного базирования до момента возвращения              к нему,</w:t>
      </w:r>
      <w:r>
        <w:rPr>
          <w:bCs/>
          <w:sz w:val="26"/>
          <w:szCs w:val="26"/>
        </w:rPr>
        <w:t xml:space="preserve">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ind w:left="-12" w:firstLine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добрить соглашение о взаимодействии и ликвидации последствий аварий на объектах электроэнергетики, заключаемого между ОАО «МРСК Центра» и ОАО «ФСК ЕЭС» (филиал ОАО «ФСК ЕЭС» -                 МЭС Центра») (далее – Соглашение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1080" w:leader="none"/>
        </w:tabs>
        <w:ind w:left="-12" w:firstLine="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12" w:firstLine="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роны Соглашения: </w:t>
      </w:r>
    </w:p>
    <w:p>
      <w:pPr>
        <w:pStyle w:val="Normal"/>
        <w:tabs>
          <w:tab w:val="clear" w:pos="708"/>
          <w:tab w:val="left" w:pos="1080" w:leader="none"/>
        </w:tabs>
        <w:ind w:left="-12" w:firstLine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рона 1- ОАО «МРСК Центра»; </w:t>
      </w:r>
    </w:p>
    <w:p>
      <w:pPr>
        <w:pStyle w:val="Normal"/>
        <w:tabs>
          <w:tab w:val="clear" w:pos="708"/>
          <w:tab w:val="left" w:pos="1080" w:leader="none"/>
        </w:tabs>
        <w:ind w:left="-12" w:firstLine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а 2 - ОАО «ФСК ЕЭС» (филиал ОАО «ФСК ЕЭС» - МЭС Центра»).</w:t>
      </w:r>
    </w:p>
    <w:p>
      <w:pPr>
        <w:pStyle w:val="Normal"/>
        <w:tabs>
          <w:tab w:val="clear" w:pos="708"/>
          <w:tab w:val="left" w:pos="1080" w:leader="none"/>
        </w:tabs>
        <w:ind w:left="-12" w:firstLine="12"/>
        <w:jc w:val="both"/>
        <w:rPr/>
      </w:pPr>
      <w:r>
        <w:rPr>
          <w:b/>
          <w:bCs/>
          <w:sz w:val="26"/>
          <w:szCs w:val="26"/>
        </w:rPr>
        <w:t xml:space="preserve">Предмет Соглашения: </w:t>
      </w:r>
      <w:r>
        <w:rPr>
          <w:bCs/>
          <w:sz w:val="26"/>
          <w:szCs w:val="26"/>
        </w:rPr>
        <w:t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 причинам в зоне ответственности Сторон. </w:t>
      </w:r>
    </w:p>
    <w:p>
      <w:pPr>
        <w:pStyle w:val="Normal"/>
        <w:tabs>
          <w:tab w:val="clear" w:pos="708"/>
          <w:tab w:val="left" w:pos="1080" w:leader="none"/>
        </w:tabs>
        <w:ind w:left="-12" w:firstLine="12"/>
        <w:jc w:val="both"/>
        <w:rPr/>
      </w:pPr>
      <w:r>
        <w:rPr>
          <w:b/>
          <w:bCs/>
          <w:sz w:val="26"/>
          <w:szCs w:val="26"/>
        </w:rPr>
        <w:t xml:space="preserve">Цена и порядок взаиморасчетов: </w:t>
      </w:r>
      <w:r>
        <w:rPr>
          <w:sz w:val="26"/>
          <w:szCs w:val="26"/>
        </w:rPr>
        <w:t>Сторона, привлекшая силы и средства другой взаимодействующей Стороны для проведения аварийно-восстановительных и ремонтных работ или услуг, оплачивает работу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.</w:t>
      </w:r>
    </w:p>
    <w:p>
      <w:pPr>
        <w:pStyle w:val="Normal"/>
        <w:tabs>
          <w:tab w:val="clear" w:pos="708"/>
          <w:tab w:val="left" w:pos="1080" w:leader="none"/>
        </w:tabs>
        <w:ind w:left="-12" w:firstLine="12"/>
        <w:jc w:val="both"/>
        <w:rPr/>
      </w:pPr>
      <w:r>
        <w:rPr>
          <w:b/>
          <w:bCs/>
          <w:sz w:val="26"/>
          <w:szCs w:val="26"/>
        </w:rPr>
        <w:t xml:space="preserve">Заключительные положения: </w:t>
      </w:r>
      <w:r>
        <w:rPr>
          <w:sz w:val="26"/>
          <w:szCs w:val="26"/>
        </w:rPr>
        <w:t xml:space="preserve">Соглашение вступает в силу со дня его подписания Сторонами и действует по 31.12.2010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действия Соглашения устанавливается на один год и считается автоматически продленным на тот же срок и на тех же условиях, если ни одна из Сторон не ставит вопрос о его пересмотре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: Об одобрении соглашения о взаимодействии при предотвращении и ликвидации последствий аварий на объектах электроэнергетики между              ОАО «МРСК Центра» и ОАО «ФСК ЕЭС» в лице филиала ОАО «ФСК ЕЭС» - МЭС Северо-Запада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Определить, что стоимость работ по соглашению о взаимодействии и ликвидации последствий аварий на объектах электроэнергетики, заключаемого между ОАО «МРСК Центра» и ОАО «ФСК ЕЭС» в лице </w:t>
      </w:r>
      <w:r>
        <w:rPr>
          <w:sz w:val="26"/>
          <w:szCs w:val="26"/>
        </w:rPr>
        <w:t>филиала ОАО «ФСК ЕЭС» - МЭС Северо-Запада</w:t>
      </w:r>
      <w:r>
        <w:rPr>
          <w:bCs/>
          <w:sz w:val="26"/>
          <w:szCs w:val="26"/>
        </w:rPr>
        <w:t xml:space="preserve">, определяется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</w:t>
      </w:r>
      <w:r>
        <w:rPr>
          <w:sz w:val="26"/>
          <w:szCs w:val="26"/>
        </w:rPr>
        <w:t>а также за время работы транспортных технических средств от момента начала движения с места постоянного базирования до момента возвращения к нему,</w:t>
      </w:r>
      <w:r>
        <w:rPr>
          <w:bCs/>
          <w:sz w:val="26"/>
          <w:szCs w:val="26"/>
        </w:rPr>
        <w:t xml:space="preserve"> но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</w:t>
      </w:r>
      <w:r>
        <w:rPr>
          <w:sz w:val="26"/>
          <w:szCs w:val="26"/>
        </w:rPr>
        <w:t>предшествующую дате заключения соглаше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соглашение о взаимодействии при предотвращении и ликвидации последствий аварий на объектах электроэнергетики между   ОАО «МРСК Центра» и ОАО «ФСК ЕЭС» в лице филиала ОАО «ФСК ЕЭС» - МЭС Северо-Запада (далее – Соглашение), на следующих условиях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Согла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рона 1- ОАО «МРСК Центра»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рона 2 - </w:t>
      </w:r>
      <w:r>
        <w:rPr>
          <w:sz w:val="26"/>
          <w:szCs w:val="26"/>
        </w:rPr>
        <w:t>ОАО «ФСК ЕЭС» в лице филиала ОАО «ФСК ЕЭС» - МЭС Северо-Запа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 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Цена и порядок взаиморасчетов: </w:t>
      </w:r>
      <w:r>
        <w:rPr>
          <w:sz w:val="26"/>
          <w:szCs w:val="26"/>
        </w:rPr>
        <w:t>Сторона, привлекшая силы и средства другой взаимодействующей Стороны для  проведения аварийно-восстановительных и ремонтных работ или услуг, оплачивает работу взаимодействующей Стороны по факту оказания услуг по ставкам и тарифам, действующим на момент оказания услуг, на основании договора (соглашения), счетов-фактуры и актов выполненных работ, а также за время работы транспортных технических средств от момента начала движения с места постоянного базирования до момента возвращения к нему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се споры и разногласия, связанные с выполнением настоящего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вступает в силу со дня его подписания и действует по 31 декабря 2010 года. 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один год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Cs/>
          <w:sz w:val="26"/>
          <w:szCs w:val="26"/>
        </w:rPr>
        <w:t>Заключительные положения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одобрении договора аренды недвижимого имущества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цена договора аренды недвижимого имущества, заключаемого между ОАО «МРСК Центра» и ОАО «ФСК ЕЭС», составляет 10 156 (Десять тысяч сто пятьдесят шесть) рублей 33 коп. в месяц, в том числе НДС – 1 549 (Одна тысяча пятьсот сорок девять) рублей 27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1 кв. метр в месяц составляет 307 (триста семь) рублей 77 коп. в месяц, в том числе НДС (18%) в сумме 46 (сорок шесть) рублей 95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недвижимого имущества, заключаемый между ОАО «МРСК Центра» и ОАО «ФСК ЕЭС» (далее – Договор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- ОАО «ФСК ЕЭ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- ОАО «МРСК Центр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Арендодатель передает, а Арендатор принимает в аренду за плату во временное владение и пользование нежилое помещение общей площадью 33,0 кв.м., (далее – Помещение), расположенное в здании ПС 220 кВ «Мантурово» по адресу: Костромская область, г. Мантурово, ул. Энергетиков, д.1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Арендная плата составляет 10 156 (Десять тысяч сто пятьдесят шесть) рублей 33 копейки в месяц, в том числе НДС (18%), в сумме  1 549 (одна тысяча пятьсот сорок девять) рублей 27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за 1 кв. м. в месяц составляет 307 (триста семь) рублей 77 коп., в том числе НДС (18%) в сумме 46 (сорок шесть) рублей 95 коп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рядок расчетов:</w:t>
      </w:r>
      <w:r>
        <w:rPr>
          <w:sz w:val="26"/>
          <w:szCs w:val="26"/>
        </w:rPr>
        <w:t xml:space="preserve"> Оплата производится ежемесячно путем внесения арендной платы на расчетный счет Арендодателя в полном объеме до 05 числа месяца, следующего за расчетным, на основании выставляемых Арендодателем счет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>Договор вступает в силу с момента его подписания сторонами, распространяет свое действие на отношения сторон, фактически возникшие              с 01.01.2010 г., и действует 11 (одиннадцать) месяцев. Договор считается каждый раз перезаключенным на новый срок на аналогичных условиях в случае, если ни одна из Сторон не уведомила в письменной форме другую сторону о несогласии на продление действия договора, в срок не менее чем за 30 календарных дней до истечения срока его действ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б одобрении дополнительного соглашения к договору аренды движимого имущества от 19.12.2005г. №916/15/65, заключаемого между            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дополнительное соглашение к договору аренды движимого имущества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Арендодатель» - ОАО «МРСК Центра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рендатор» - ОАО «СО ЕЭС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Соглашения:</w:t>
      </w:r>
      <w:r>
        <w:rPr>
          <w:sz w:val="26"/>
          <w:szCs w:val="26"/>
        </w:rPr>
        <w:t xml:space="preserve"> По Соглашению стороны договорились внести в договор аренды движимого имущества от 19.12.2005 г. № 916/15/65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длить срок действия договора аренды движимого имущества от 19.12.2005 г. №916/15/65 с 01.04.2010 г. по 31.03.2012 г. без изменения размера арендной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я договора аренды движимого имущества от 19.12.2005 г. № 916/15/65, не оговоренные в дополнительном соглашении, действуют в прежней редакции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 своих взаимоотношениях стороны стремятся избегать споров и разногласий, а в случае возникновения таких противоречий – разрешать их переговорами на основании взаим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 xml:space="preserve">Соглашение вступает в силу с момента его подписания сторонами и действует в течение всего срока действия договора аренды движимого имущества от 19.12.2005 г. № 916/15/65. </w:t>
      </w:r>
      <w:r>
        <w:rPr>
          <w:bCs/>
          <w:sz w:val="26"/>
          <w:szCs w:val="26"/>
        </w:rPr>
        <w:t>В соответствии с п. 2 ст. 425 Гражданского кодекса Российской Федерации условия Соглашения применяются к отношениям Арендодателя и Арендатора, возникшим с 01.04.2010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лючительные положения: </w:t>
      </w:r>
      <w:r>
        <w:rPr>
          <w:sz w:val="26"/>
          <w:szCs w:val="26"/>
        </w:rPr>
        <w:t>Соглашение может быть изменено, дополнено, расторгнуто по взаимному согласованию сторон, совершенному в письменной форме                     за подписью уполномоченных лиц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является неотъемлемой частью договора аренды движимого имущества от 19.12.2005 г. №916/15/6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 всем остальном, не оговоренном дополнительным соглашением, стороны руководствуются условиями договора аренды движимого имущества от 19.12.2005 г. №916/15/65 и действующим законодательством РФ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5: Об одобрении Соглашения об информационном обмене при проектировании, заключаемого между ОАО «МРСК Центра» и ОАО «СО ЕЭС» (Филиал ОДУ Центра)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Соглашение об информационном обмене при проектировании, заключаемое между ОАО «МРСК Центра» и ОАО «СО ЕЭС» (далее – Соглашение),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СО ЕЭС» - «Системный операто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МРСК Центра» - «МРСК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мет Соглашения: </w:t>
      </w:r>
      <w:r>
        <w:rPr>
          <w:sz w:val="26"/>
          <w:szCs w:val="26"/>
        </w:rPr>
        <w:t xml:space="preserve">Стороны договорились о взаимном предоставлении информации: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контрольных измерений потокораспределения, мощности нагрузок и уровней напряжения в характерные часы зимних и летних контрольных замеров, последние из обработанных Системным оператором на дату поступления Запроса о предоставлении информации (далее – Запрос), в электрической сети операционной зоны филиала Системного оператора РДУ, включающей объект электросетевого хозяйства, указанный в Запрос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расчетов текущих величин действующих значений периодической составляющей токов короткого замыкания в начальный момент времени для установившегося режима в электрической сети операционной зоны филиалов Системного оператора РДУ, включающий объект электросетевого хозяйства, указанный в Запросе, за год, предшествующий дате получения Запрос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льную схему электрических соединений территориальной энергосистемы, входящей в операционную зону филиала Системного оператора РДУ и утвержденную по состоянию на 01.01. года, соответствующего дате Запрос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решение споров: </w:t>
      </w:r>
      <w:r>
        <w:rPr>
          <w:bCs/>
          <w:sz w:val="26"/>
          <w:szCs w:val="26"/>
        </w:rPr>
        <w:t>Все споры и разногласия, связанные с исполнителем Соглашения, подлежат разрешению путем переговоров. Все споры и разногласия, возникающие из Соглашения или в связи с ними, не урегулированные путем переговоров, подлежат разрешению  в Арбитражном суде города Москв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действия Соглашения: </w:t>
      </w:r>
      <w:r>
        <w:rPr>
          <w:bCs/>
          <w:sz w:val="26"/>
          <w:szCs w:val="26"/>
        </w:rPr>
        <w:t>Соглашение вступает в силу с момента подписания и действует до 31.12.2010 года. В случае, если ни одна из Сторон Соглашения за месяц до истечения срока его действия не уведомит другую Сторону о прекращении действия Соглашения, Соглашение пролонгируется на следующий календарный год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</w:t>
      </w: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3 статьи  83 ФЗ «Об акционерных обществах» зависимым директором. </w:t>
      </w:r>
      <w:r>
        <w:rPr>
          <w:b w:val="false"/>
          <w:sz w:val="26"/>
          <w:szCs w:val="26"/>
        </w:rPr>
        <w:t>Швец Н.Н. является аффилированным лицо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АО «МРСК  Центра» (Лицо принадлежит к той группе лиц, к которой принадлежит акционерное общество)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</w:t>
      </w:r>
      <w:r>
        <w:rPr>
          <w:color w:val="000000"/>
          <w:sz w:val="26"/>
          <w:szCs w:val="26"/>
          <w:lang w:val="ru-RU"/>
        </w:rPr>
        <w:t>не принимал участия в голосовании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6: О внесении изменений в План работы Совета директоров Общества на 2010-2011 гг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План работы</w:t>
      </w:r>
      <w:r>
        <w:rPr>
          <w:bCs/>
          <w:sz w:val="26"/>
          <w:szCs w:val="26"/>
        </w:rPr>
        <w:t xml:space="preserve"> Совета директоров </w:t>
      </w:r>
      <w:r>
        <w:rPr>
          <w:sz w:val="26"/>
          <w:szCs w:val="26"/>
        </w:rPr>
        <w:t xml:space="preserve">Общества на 2010-2011 гг. в соответствии </w:t>
      </w:r>
      <w:r>
        <w:rPr>
          <w:bCs/>
          <w:sz w:val="26"/>
          <w:szCs w:val="26"/>
        </w:rPr>
        <w:t xml:space="preserve">с Приложением № 5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7: Об утверждении Положения о Транспортной политике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Утвердить Положение о транспортной политике ОАО «МРСК Центра» согласно Приложению №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6 к настоящему решению Совета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вести утвержденное Положение о транспортной политике ОАО «МРСК Центра» в действие с 1 янва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рамках внедрения указанного Положения обеспечить в 2011 году снижение затрат на услуги по транспортному обслуживанию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Представлять отчет о ходе выполнения поручения, указанного в п. 3. настоящего решения, в рамках отчета об итогах исполнения бизнес-плана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Реестр непрофильных активов ОАО «МРСК Центра» в новой редакции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выполнении ключевых показателей эффективности во 2 квартале 2010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августе 2010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принятых в сентябре 2010 года мерах по переходу к регулированию тарифов на услуги по передаче электрической энергии методом доходности инвестированного капитала (RAB)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Изменения  в План работы Совета директоров Общества на 2010-2011 гг.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оложение о Транспортной политике ОАО «МРСК Центра»  (Приложение № 6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0-11-08T09:30:00Z</dcterms:modified>
  <cp:revision>41</cp:revision>
  <dc:subject/>
  <dc:title/>
</cp:coreProperties>
</file>