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22» мая 2009 г.</w:t>
        <w:tab/>
        <w:tab/>
        <w:tab/>
        <w:tab/>
        <w:tab/>
        <w:tab/>
        <w:tab/>
        <w:tab/>
        <w:t>№ 08/09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Бранис А.М., Демин А.А., Качай А.Р., Клапцов А.В., Кравченко В. М., Макаров Е.Ф., Мисриханов М.Ш., Оклей П.И., Старченко А.Г., Сюткин С.Б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Бурнашев Д.А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26</w:t>
      </w:r>
      <w:r>
        <w:rPr>
          <w:color w:val="000000"/>
          <w:sz w:val="26"/>
          <w:szCs w:val="26"/>
        </w:rPr>
        <w:t>.05.2009 г.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Об утверждении целевых значений ключевых годовых и квартальных показателей эффективности (КПЭ) ОАО «МРСК Центра» на 2009 г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Бизнес-плана Общества на 2009 г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Инвестиционной программы Общества на 2009 г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тчета Генерального директора Общества об исполнении Бизнес-плана Общества за 2008 г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тчета Генерального директора Общества о выполнении Инвестиционной программы за 2008 год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>Вопрос 1. Об утверждении целевых значений ключевых годовых и квартальных показателей эффективности (КПЭ) ОАО «МРСК Центра» на 2009 год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 Утвердить целевые значения годовых и квартальных ключевых показателей эффективности Общества на 2009 год </w:t>
      </w:r>
      <w:r>
        <w:rPr>
          <w:bCs/>
          <w:sz w:val="26"/>
          <w:szCs w:val="26"/>
        </w:rPr>
        <w:t>согласно Приложениям № 1, 2  к настоящему решению Совета директоров.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Утвердить следующие целевые значения КПЭ (по срокам и стоимости)» Общества на 2009 год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78"/>
        <w:gridCol w:w="1239"/>
        <w:gridCol w:w="1255"/>
        <w:gridCol w:w="1313"/>
        <w:gridCol w:w="1255"/>
        <w:gridCol w:w="1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П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09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инвестиционной программы (по срокам и стоимости),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санд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2: </w:t>
      </w:r>
      <w:r>
        <w:rPr>
          <w:b/>
          <w:bCs/>
          <w:sz w:val="26"/>
          <w:szCs w:val="26"/>
        </w:rPr>
        <w:t>Об утверждении Бизнес-плана Общества на 2009 год</w:t>
      </w:r>
      <w:r>
        <w:rPr>
          <w:b/>
          <w:sz w:val="26"/>
          <w:szCs w:val="26"/>
        </w:rPr>
        <w:t>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8"/>
          <w:szCs w:val="28"/>
        </w:rPr>
        <w:t>Перенести рассмотрение вопроса на более поздний сро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санд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z w:val="26"/>
          <w:szCs w:val="26"/>
        </w:rPr>
        <w:t>Об утверждении Инвестиционной программы Общества на 2009 год</w:t>
      </w:r>
      <w:r>
        <w:rPr>
          <w:b/>
          <w:sz w:val="26"/>
          <w:szCs w:val="26"/>
        </w:rPr>
        <w:t>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8"/>
          <w:szCs w:val="28"/>
        </w:rPr>
        <w:t>Перенести рассмотрение вопроса на более поздний срок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санд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4: Об утверждении отчета Генерального директора Общества об исполнении Бизнес-плана Общества за 2008 год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8"/>
          <w:szCs w:val="28"/>
        </w:rPr>
        <w:t>Перенести рассмотрение вопроса на более поздний срок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санд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5: Об утверждении отчета Генерального директора Общества о выполнении Инвестиционной программы за 2008 год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8"/>
          <w:szCs w:val="28"/>
        </w:rPr>
        <w:t>Перенести рассмотрение вопроса на более поздний срок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санд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С.В. Лапинская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284" w:leader="none"/>
      </w:tabs>
      <w:ind w:left="576" w:hanging="576"/>
      <w:jc w:val="left"/>
      <w:outlineLvl w:val="1"/>
    </w:pPr>
    <w:rPr>
      <w:spacing w:val="-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pacing w:val="-3"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Lapinskaya_SV</cp:lastModifiedBy>
  <cp:lastPrinted>2009-04-21T09:05:00Z</cp:lastPrinted>
  <dcterms:modified xsi:type="dcterms:W3CDTF">2009-05-26T08:37:00Z</dcterms:modified>
  <cp:revision>36</cp:revision>
  <dc:subject/>
  <dc:title/>
</cp:coreProperties>
</file>