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Зарегистрировано в Минюсте РФ 21 сентября 2010 г. N 18491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сентября 2010 г. N 218-э/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ИКАЗ ФЕДЕРАЛЬНОЙ СЛУЖБЫ ПО ТАРИФАМ ОТ 15.08.2008</w:t>
      </w:r>
    </w:p>
    <w:p>
      <w:pPr>
        <w:pStyle w:val="ConsPlusTitle"/>
        <w:widowControl/>
        <w:jc w:val="center"/>
        <w:rPr/>
      </w:pPr>
      <w:r>
        <w:rPr/>
        <w:t>N 152-Э/15 "ОБ УТВЕРЖДЕНИИ НОРМЫ ДОХОДНОСТИ</w:t>
      </w:r>
    </w:p>
    <w:p>
      <w:pPr>
        <w:pStyle w:val="ConsPlusTitle"/>
        <w:widowControl/>
        <w:jc w:val="center"/>
        <w:rPr/>
      </w:pPr>
      <w:r>
        <w:rPr/>
        <w:t>НА ИНВЕСТИРОВАННЫЙ КАПИТАЛ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оответствии с Федеральным законом от 14.04.1995 N 41-ФЗ "О государственном регулировании тарифов на электрическую и тепловую энергию в Российской Федерации" (Собрание законодательства Российской Федерации, 1995, N 16, ст. 1316; 1999, N 7, ст. 880; 2003, N 2, ст. 158; N 13, ст. 1180; N 28, ст. 2894; 2004, N 35, ст. 3607; 2005, N 1 (часть I), ст. 37; N 49, ст. 5125; N 52 (часть I), ст. 5597; 2006, N 1, ст. 10; 2007, N 43, ст. 5084; N 45, ст. 5427; 2008, N 52 (часть I), ст. 6236; 2009, N 48, ст. 5711; N 52 (часть I), ст. 6450; 2010, N 31, ст. 4206), Постановлением Правительства Российской Федерации от 26.02.2004 N 109 "О ценообразовании в отношении электрической и тепловой энергии в Российской Федерации" (Собрание законодательства Российской Федерации, 2004, N 9, ст. 791; 2005, N 1 (часть II), ст. 130; N 43, ст. 4401; N 47, ст. 4930; N 51, ст. 5526; 2006, N 23, ст. 2522; N 36, ст. 3835; N 37, ст. 3876; 2007, N 1 (часть II), ст. 282; N 14, ст. 1687; N 16, ст. 1909; 2008, N 2, ст. 84; N 25, ст. 2989; N 27, ст. 3285; 2009, N 8, ст. 980; N 8, ст. 981; N 8, ст. 982; N 12, ст. 1429; N 25, ст. 3073; N 26, ст. 3188; N 32, ст. 4040; N 38, ст. 4479; N 38, ст. 4494; N 52 (часть I), ст. 6575; 2010, N 12, ст. 1333; N 15, ст. 1808; N 21, ст. 2610; N 23, ст. 2837), Методическими указаниями по регулированию тарифов с применением метода доходности инвестированного капитала, утвержденными Приказом ФСТ России от 26.06.2008 N 231-э (зарегистрировано Минюстом России 07.07.2008, регистрационный N 11931), а также на основании протокола Правления ФСТ России от 31.08.2010 N 55-э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Внести в Приказ ФСТ России от 15.08.2008 N 152-э/15 "Об утверждении нормы доходности на инвестированный капитал" (зарегистрировано Минюстом России 10 сентября 2008 г., регистрационный N 12250) изменения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Настоящий Приказ вступает в сил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.НОВИ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 сентября 2010 г. N 218-э/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ТОРЫЕ ВНОСЯТСЯ В ПРИКАЗ ФЕДЕРАЛЬНОЙ СЛУЖБЫ ПО ТАРИФ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Т 15.08.2008 N 152-Э/15 "ОБ УТВЕРЖДЕНИИ НОРМЫ ДОХОД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ИНВЕСТИРОВАННЫЙ КАПИТАЛ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В пункте 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подпункт 1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"1.1. Для организаций, в отношении которых переход на метод доходности инвестированного капитала был осуществлен до 01.01.2010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.1. На инвестированный капита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период до 2012 года - 12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2013 год &lt;*&gt; - 11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.2. На капитал, инвестированный до начала долгосрочного периода регул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первый год первого долгосрочного периода регулирования - 6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второй год первого долгосрочного периода регулирования - 9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третий год первого долгосрочного периода регулирования - 12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четвертый год первого долгосрочного периода регулирования - 12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пятый год первого долгосрочного периода регулирования &lt;*&gt; - 11%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подпункт 1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"1.2. Для организаций, в отношении которых переход на метод доходности инвестированного капитала был осуществлен с 01.01.2010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2.1. На инвестированный капита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период до 2012 года - 12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период с 2013 по 2014 гг. &lt;*&gt; - 11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2.2. На капитал, инвестированный до начала долгосрочного периода регул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первый год первого долгосрочного периода регулирования - 6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второй год первого долгосрочного периода регулирования - 9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третий год первого долгосрочного периода регулирования - 12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четвертый и пятый годы первого долгосрочного периода регулирования &lt;*&gt; - 11%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) дополнить подпунктами 1.3 и 1.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"1.3. Для организаций, в отношении которых переход на метод доходности инвестированного капитала был осуществлен после 01.01.2010, но до 01.11.2010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3.1. На инвестированный капита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период с 2010 по 2012 гг. - 12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период с 2013 по 2014 гг. &lt;*&gt; - 11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3.2. На капитал, инвестированный до начала долгосрочного периода регул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первый год первого долгосрочного периода регулирования - 6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второй год первого долгосрочного периода регулирования - 6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третий год первого долгосрочного периода регулирования третий - 9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четвертый и пятый годы первого долгосрочного периода регулирования &lt;*&gt; - 11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4. Для организаций, в отношении которых переход на метод доходности инвестированного капитала осуществлен с 01.01.201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4.1. На инвестированный капита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период с 2011 по 2012 гг. - 12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период с 2013 по 2015 гг. &lt;*&gt; - 11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4.2. На капитал, инвестированный до начала долгосрочного периода регул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первый год первого долгосрочного периода регулирования - 6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второй год первого долгосрочного периода регулирования - 9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третий, четвертый и пятый годы первого долгосрочного периода регулирования &lt;*&gt; - 11%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Дополнить сноск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"&lt;*&gt; Средняя доходность долгосрочных государственных обязательств, выраженных в рублях, со сроком до погашения не менее четырех лет и не более шести лет за год, предшествующий установлению нормы доходности, при расчете нормы доходности учтена в размере 7%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Normal"/>
        <w:spacing w:before="0" w:after="200"/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45:00Z</dcterms:created>
  <dc:creator>Lifanova_TV</dc:creator>
  <dc:description/>
  <cp:keywords/>
  <dc:language>en-US</dc:language>
  <cp:lastModifiedBy>budeeva</cp:lastModifiedBy>
  <dcterms:modified xsi:type="dcterms:W3CDTF">2011-04-01T13:45:00Z</dcterms:modified>
  <cp:revision>2</cp:revision>
  <dc:subject/>
  <dc:title>Зарегистрировано в Минюсте РФ 21 сентября 2010 г</dc:title>
</cp:coreProperties>
</file>