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30» ноября 2009 г.</w:t>
        <w:tab/>
        <w:tab/>
        <w:tab/>
        <w:tab/>
        <w:tab/>
        <w:tab/>
        <w:tab/>
        <w:t xml:space="preserve">                     № 21/09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ранис А.М., Иванов С.Н., Косарев С.Б., </w:t>
      </w:r>
      <w:r>
        <w:rPr>
          <w:spacing w:val="6"/>
          <w:sz w:val="26"/>
          <w:szCs w:val="26"/>
        </w:rPr>
        <w:t>Поповский С.Н., Селиверстова Т.А., Спирин Д.А., Старченко А.Г., Сюткин С.Б., Тихонова М.Г</w:t>
      </w:r>
      <w:r>
        <w:rPr>
          <w:sz w:val="26"/>
          <w:szCs w:val="26"/>
        </w:rPr>
        <w:t xml:space="preserve">., </w:t>
      </w:r>
      <w:r>
        <w:rPr>
          <w:spacing w:val="6"/>
          <w:sz w:val="26"/>
          <w:szCs w:val="26"/>
        </w:rPr>
        <w:t>Филькин Р.А.</w:t>
      </w:r>
      <w:r>
        <w:rPr>
          <w:bCs w:val="false"/>
          <w:spacing w:val="6"/>
          <w:sz w:val="26"/>
          <w:szCs w:val="26"/>
        </w:rPr>
        <w:t xml:space="preserve"> </w:t>
      </w:r>
    </w:p>
    <w:p>
      <w:pPr>
        <w:pStyle w:val="TextBody"/>
        <w:widowControl w:val="false"/>
        <w:rPr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spacing w:val="6"/>
          <w:sz w:val="26"/>
          <w:szCs w:val="26"/>
        </w:rPr>
        <w:t>Макаров Е.Ф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sz w:val="26"/>
          <w:szCs w:val="26"/>
        </w:rPr>
        <w:t>02</w:t>
      </w:r>
      <w:r>
        <w:rPr>
          <w:sz w:val="26"/>
          <w:szCs w:val="26"/>
        </w:rPr>
        <w:t>.12</w:t>
      </w:r>
      <w:r>
        <w:rPr>
          <w:color w:val="000000"/>
          <w:sz w:val="26"/>
          <w:szCs w:val="26"/>
        </w:rPr>
        <w:t>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корректированного Плана работы Совета директоров на 2009-2010 г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 соблюдении Положения об информационной политике Общества в 3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надежности о состоянии надежности в Обществе в 3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надежности об организации системы охраны труда в Обществе в 3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надежности о ходе выполнения в 3 квартале 2009 года Программы реализации экологической политики Общества на 2009-2010г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митете по надежности Совета директоров ОАО «МРСК Центра»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об исполнении контрольных показателей движения потоков наличности (КП ДПН) Общества за 3 квартал 2009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о кредитной политике Общества за 3 квартал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рассмотрении отчета Генерального директора Общества об обеспечении страховой защиты в 3 квартале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определении позиции ОАО «МРСК Центра» по вопросу повестки дня заседания Совета директоров ОАО «Энергетик» «Об утверждении отчета Генерального директора Общества о выполнении плановых значений квартальных ключевых показателей эффективности за 3 квартал 2009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рассмотрении отчета Генерального директора Общества о принятых в октя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рассмотрении отчета Генерального директора Общества об исполнении плана мероприятий, обеспечивающего исполнение утвержденных параметров Инвестиционной программы Общества на 200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б условиях распоряжения объектами жилищно-коммунального назначения ОАО «МРСК Цент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ставе Комитета по надежности Совета директоров ОАО «МРСК Цент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выполнении ключевых показателей эффективности за 2008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материальном стимулировании Генерального директор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б утверждении скорректированного Плана работы Совета директоров на 2009-2010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32"/>
        <w:widowControl w:val="false"/>
        <w:spacing w:before="0" w:after="0"/>
        <w:jc w:val="both"/>
        <w:rPr/>
      </w:pPr>
      <w:r>
        <w:rPr>
          <w:sz w:val="26"/>
          <w:szCs w:val="26"/>
        </w:rPr>
        <w:t>Утвердить скорректированный План работы</w:t>
      </w:r>
      <w:r>
        <w:rPr>
          <w:bCs/>
          <w:sz w:val="26"/>
          <w:szCs w:val="26"/>
        </w:rPr>
        <w:t xml:space="preserve"> Совета директоров </w:t>
      </w:r>
      <w:r>
        <w:rPr>
          <w:sz w:val="26"/>
          <w:szCs w:val="26"/>
        </w:rPr>
        <w:t>Общества на 2009-2010 года согласно</w:t>
      </w:r>
      <w:r>
        <w:rPr>
          <w:bCs/>
          <w:sz w:val="26"/>
          <w:szCs w:val="26"/>
        </w:rPr>
        <w:t xml:space="preserve"> приложению № 1 к настоящему решению </w:t>
      </w:r>
      <w:r>
        <w:rPr>
          <w:sz w:val="26"/>
          <w:szCs w:val="26"/>
        </w:rPr>
        <w:t>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2: </w:t>
      </w:r>
      <w:r>
        <w:rPr>
          <w:b/>
          <w:bCs/>
          <w:sz w:val="26"/>
          <w:szCs w:val="26"/>
        </w:rPr>
        <w:t>О рассмотрении отчета Генерального директора Общества о соблюдении Положения об информационной политике Общества в 3 квартале 2009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отчет Генерального директора Общества о соблюдении Положения об информационной политике Общества в 3 квартале 2009 года</w:t>
      </w:r>
      <w:r>
        <w:rPr>
          <w:sz w:val="26"/>
          <w:szCs w:val="26"/>
        </w:rPr>
        <w:t xml:space="preserve"> согласно </w:t>
      </w:r>
      <w:r>
        <w:rPr>
          <w:color w:val="000000"/>
          <w:sz w:val="26"/>
          <w:szCs w:val="26"/>
        </w:rPr>
        <w:t>приложению № 2</w:t>
      </w:r>
      <w:r>
        <w:rPr>
          <w:sz w:val="26"/>
          <w:szCs w:val="26"/>
        </w:rPr>
        <w:t xml:space="preserve">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3: </w:t>
      </w:r>
      <w:r>
        <w:rPr>
          <w:b/>
          <w:bCs/>
          <w:sz w:val="26"/>
          <w:szCs w:val="26"/>
        </w:rPr>
        <w:t>О рассмотрении информации Комитета по надежности о состоянии надежности в Обществе в 3 квартале 2009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 информацию Комитета по надежности о состоянии надежности в Обществе в 3 квартале 2009 года согласно приложению № 3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4: </w:t>
      </w:r>
      <w:r>
        <w:rPr>
          <w:b/>
          <w:bCs/>
          <w:sz w:val="26"/>
          <w:szCs w:val="26"/>
        </w:rPr>
        <w:t>О рассмотрении информации Комитета по надежности об организации системы охраны труда в Обществе в 3 квартале 2009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 и</w:t>
      </w:r>
      <w:r>
        <w:rPr>
          <w:sz w:val="26"/>
          <w:szCs w:val="26"/>
        </w:rPr>
        <w:t xml:space="preserve">нформацию </w:t>
      </w:r>
      <w:r>
        <w:rPr>
          <w:bCs/>
          <w:sz w:val="26"/>
          <w:szCs w:val="26"/>
        </w:rPr>
        <w:t>Комитета по надежности об организации системы охраны труда в Обществе в 3 квартале 2009 года согласно приложению № 4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5: </w:t>
      </w:r>
      <w:r>
        <w:rPr>
          <w:b/>
          <w:bCs/>
          <w:sz w:val="26"/>
          <w:szCs w:val="26"/>
        </w:rPr>
        <w:t>О рассмотрении информации Комитета по надежности о ходе выполнения в 3 квартале 2009 года Программы реализации экологической политики Общества на 2009-2010гг</w:t>
      </w:r>
      <w:r>
        <w:rPr>
          <w:b/>
          <w:sz w:val="26"/>
          <w:szCs w:val="26"/>
        </w:rPr>
        <w:t>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 и</w:t>
      </w:r>
      <w:r>
        <w:rPr>
          <w:sz w:val="26"/>
          <w:szCs w:val="26"/>
        </w:rPr>
        <w:t xml:space="preserve">нформацию </w:t>
      </w:r>
      <w:r>
        <w:rPr>
          <w:bCs/>
          <w:sz w:val="26"/>
          <w:szCs w:val="26"/>
        </w:rPr>
        <w:t>Комитета по надежности о ходе выполнения в 3 квартале 2009 года Программы реализации экологической политики Общества на 2009-2010гг. согласно приложению № 5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б утверждении Положения о Комитете по надежности Совета директоров ОАО «МРСК Центра» в новой редакции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дить Положение о Комитете по надежности Совета директоров ОАО «МРСК Центра» в новой редакции </w:t>
      </w:r>
      <w:r>
        <w:rPr>
          <w:bCs/>
          <w:sz w:val="26"/>
          <w:szCs w:val="26"/>
        </w:rPr>
        <w:t>согласно приложению №  6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7: </w:t>
      </w:r>
      <w:r>
        <w:rPr>
          <w:b/>
          <w:color w:val="000000"/>
          <w:sz w:val="26"/>
          <w:szCs w:val="26"/>
        </w:rPr>
        <w:t>О рассмотрении отчета Генерального директора Общества об исполнении контрольных показателей движения потоков наличности (КП ДПН) Общества за 3 квартал 2009 года</w:t>
      </w:r>
      <w:r>
        <w:rPr>
          <w:b/>
          <w:sz w:val="26"/>
          <w:szCs w:val="26"/>
        </w:rPr>
        <w:t>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>Принять к сведению отчет Генерального директора Общества об исполнении контрольных показателей ДПН Общества за 3 квартал 2009 года согласно приложению № 7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4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8: </w:t>
      </w:r>
      <w:r>
        <w:rPr>
          <w:b/>
          <w:color w:val="000000"/>
          <w:sz w:val="26"/>
          <w:szCs w:val="26"/>
        </w:rPr>
        <w:t>О рассмотрении отчета Генерального директора Общества о кредитной политике Общества за 3 квартал 2009 года</w:t>
      </w:r>
      <w:r>
        <w:rPr>
          <w:b/>
          <w:sz w:val="26"/>
          <w:szCs w:val="26"/>
        </w:rPr>
        <w:t>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к сведению отчет Генерального директора о кредитной политике  ОАО «МРСК Центра» за 3 квартал 2009 года согласно приложению № 8 к настоящему решению Совета директор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Поручить Генеральному директору Общества обеспечить выполнение требований Положения о кредитной политике, утвержденного решением Совета директоров Обществ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9: </w:t>
      </w:r>
      <w:r>
        <w:rPr>
          <w:b/>
          <w:bCs/>
          <w:color w:val="000000"/>
          <w:sz w:val="26"/>
          <w:szCs w:val="26"/>
        </w:rPr>
        <w:t>О рассмотрении отчета Генерального директора Общества об обеспечении страховой защиты в 3 квартале 2009 года</w:t>
      </w:r>
      <w:r>
        <w:rPr>
          <w:b/>
          <w:sz w:val="26"/>
          <w:szCs w:val="26"/>
        </w:rPr>
        <w:t>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>Принять к сведению отчет Генерального директора Общества об обеспечении страховой защиты в 3 квартале 2009 года согласно приложению № 9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0: Об определении позиции ОАО «МРСК Центра» по вопросу повестки дня заседания Совета директоров ОАО «Энергетик» «Об утверждении отчета Генерального директора Общества о выполнении плановых значений квартальных ключевых показателей эффективности за 3 квартал 2009 года»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ить представителям ОАО «МРСК Центра» по вопросу повестки дня заседания Совета директоров ОАО «Энергетик» «Об утверждении отчета Генерального директора Общества о выполнении плановых значений квартальных ключевых показателей эффективности за 3 квартал 2009 года» голосовать «ЗА»: </w:t>
      </w:r>
    </w:p>
    <w:p>
      <w:pPr>
        <w:pStyle w:val="Normal"/>
        <w:ind w:right="59" w:hanging="0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тчет о выполнении плановых значений квартальных ключевых показателей эффективности ОАО «Энергетик» за 3 квартал 2009 года</w:t>
      </w:r>
    </w:p>
    <w:p>
      <w:pPr>
        <w:pStyle w:val="22"/>
        <w:spacing w:lineRule="auto" w:line="240" w:before="0" w:after="0"/>
        <w:ind w:left="0" w:hanging="0"/>
        <w:rPr/>
      </w:pPr>
      <w:r>
        <w:rPr/>
        <w:t>- Коэффициент срочной ликвидности (КСЛ):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981"/>
        <w:gridCol w:w="1429"/>
        <w:gridCol w:w="1559"/>
      </w:tblGrid>
      <w:tr>
        <w:trPr>
          <w:trHeight w:val="525" w:hRule="exac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</w:rPr>
              <w:t>Коэффициент срочной ликвидност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3 квартал 20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9" w:hRule="exac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акт</w:t>
            </w:r>
          </w:p>
        </w:tc>
      </w:tr>
      <w:tr>
        <w:trPr>
          <w:trHeight w:val="622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срочная дебиторская задолженность (ф.1.стр.240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5</w:t>
            </w:r>
          </w:p>
        </w:tc>
      </w:tr>
      <w:tr>
        <w:trPr>
          <w:trHeight w:val="660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срочные финансовые вложения (ф.1.стр.250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7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 (ф.1.стр.260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420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оротные активы (ф.1.стр.270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8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иквидные активы (п.5=п.1+п.2+п.3+п.4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93</w:t>
            </w:r>
          </w:p>
        </w:tc>
      </w:tr>
      <w:tr>
        <w:trPr>
          <w:trHeight w:val="484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срочные кредиты и займы (ф.1.стр.610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3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(ф.1.стр.620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</w:t>
            </w:r>
          </w:p>
        </w:tc>
      </w:tr>
      <w:tr>
        <w:trPr>
          <w:trHeight w:val="519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участникам по выплате доходов (ф.1.стр.630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5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краткосрочные обязательства (ф.1.стр.660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0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краткосрочные обязательства (п.10=п.6+п.7+п.8+п.9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6</w:t>
            </w:r>
          </w:p>
        </w:tc>
      </w:tr>
      <w:tr>
        <w:trPr>
          <w:trHeight w:val="616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 срочной ликвидности (п.11=п.5/п.10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5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>- Коэффициент заполняемости: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992"/>
        <w:gridCol w:w="1418"/>
        <w:gridCol w:w="1559"/>
      </w:tblGrid>
      <w:tr>
        <w:trPr>
          <w:trHeight w:val="346" w:hRule="exac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bCs/>
                <w:color w:val="000000"/>
              </w:rPr>
              <w:t>Коэффициент заполня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квартал 20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акт</w:t>
            </w:r>
          </w:p>
        </w:tc>
      </w:tr>
      <w:tr>
        <w:trPr>
          <w:trHeight w:val="539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 заполняемости в % (п.1=п.2/(п.3*п.4))*100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4</w:t>
            </w:r>
          </w:p>
        </w:tc>
      </w:tr>
      <w:tr>
        <w:trPr>
          <w:trHeight w:val="433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актическое значение койко-дней за 3 кварт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3</w:t>
            </w:r>
          </w:p>
        </w:tc>
      </w:tr>
      <w:tr>
        <w:trPr>
          <w:trHeight w:val="424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личество дней в перио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567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ормативное значение  количества м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1: О рассмотрении отчета Генерального директора Общества о принятых в октя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принятых в октябре 2009 года мерах для перехода с 01.01.2010 года к регулированию тарифов на услуги по передаче электрической энергии методом доходности инвестированного капитала (RAB) согласно приложению № 10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12: </w:t>
      </w:r>
      <w:r>
        <w:rPr>
          <w:b/>
          <w:color w:val="000000"/>
          <w:sz w:val="26"/>
          <w:szCs w:val="26"/>
        </w:rPr>
        <w:t>О рассмотрении отчета Генерального директора Общества об исполнении плана мероприятий, обеспечивающего исполнение утвержденных параметров Инвестиционной программы Общества на 2009 год</w:t>
      </w:r>
      <w:r>
        <w:rPr>
          <w:b/>
          <w:sz w:val="26"/>
          <w:szCs w:val="26"/>
        </w:rPr>
        <w:t>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Принять к сведению отчет Генерального директора Общества об исполнении плана мероприятий, обеспечивающего исполнение утвержденных параметров Инвестиционной программы Общества на 2009 год, согласно приложению № 11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3: Об условиях распоряжения объектами жилищно-коммунального назначения ОАО «МРСК Центра»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Утвердить Положение о распоряжении объектами жилищно-коммунального назначения ОАО «МРСК Центра» согласно приложению № 12 к настоящему решению Совета директор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Поручить Генеральному директору ежегодно не позднее 1 апреля года, следующего за отчетным, выносить на рассмотрение Совета директоров Общества отчет о распоряжении объектами жилищно-коммунального назначения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4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4: О составе Комитета по надежности Совета директоров ОАО «МРСК Центра»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. Утвердить количественный состав Комитета </w:t>
      </w:r>
      <w:r>
        <w:rPr>
          <w:bCs/>
          <w:sz w:val="26"/>
          <w:szCs w:val="26"/>
        </w:rPr>
        <w:t xml:space="preserve">по надежности </w:t>
      </w:r>
      <w:r>
        <w:rPr>
          <w:sz w:val="26"/>
          <w:szCs w:val="26"/>
        </w:rPr>
        <w:t>Совета директоров Общества – 8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2. Дополнительно избрать в состав Комитета </w:t>
      </w:r>
      <w:r>
        <w:rPr>
          <w:bCs/>
          <w:sz w:val="26"/>
          <w:szCs w:val="26"/>
        </w:rPr>
        <w:t xml:space="preserve">по надежности </w:t>
      </w:r>
      <w:r>
        <w:rPr/>
        <w:t>Совета директоров Общества следующи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1"/>
        <w:gridCol w:w="61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Владимир Валерьевич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Филиала ОАО «СО ЕЭС» ОДУ Цен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алерия Николаевн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водно-аналитического отдела Департамента капитального строительства ОАО «Холдинг МРСК» 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5: Об утверждении отчета Генерального директора Общества о выполнении ключевых показателей эффективности за 2008 год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дить отчет Генерального директора Общества о выполнении ключевых показателей эффективности за 2008 год согласно приложению № 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6: О материальном стимулировании Генерального директора Общества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1. В соответствии с п. 3.4 Положения о материальном стимулировании Генерального директора Общества и на основании данных актов проверки Ревизионной комиссии Общества (протоколы №2 от 15.09.2008 и №4 от 26.01.200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снизить размер премии Генеральному директору Общества за результаты выполнения ключевых показателей эффективности по итогам 2008 года на 20%.</w:t>
      </w:r>
    </w:p>
    <w:p>
      <w:pPr>
        <w:pStyle w:val="Normal"/>
        <w:jc w:val="both"/>
        <w:rPr/>
      </w:pPr>
      <w:r>
        <w:rPr>
          <w:sz w:val="26"/>
          <w:szCs w:val="26"/>
        </w:rPr>
        <w:t>1.2. не производить дополнительное премирование Генерального директора Общества по итогам работы Общества за 2008 год.</w:t>
      </w:r>
    </w:p>
    <w:p>
      <w:pPr>
        <w:pStyle w:val="Normal"/>
        <w:jc w:val="both"/>
        <w:rPr/>
      </w:pPr>
      <w:r>
        <w:rPr>
          <w:sz w:val="26"/>
          <w:szCs w:val="26"/>
        </w:rPr>
        <w:t>1.3. не производить специальное  премирование Генерального директора Общества по итогам работы Общества за 2008 год.</w:t>
      </w:r>
    </w:p>
    <w:p>
      <w:pPr>
        <w:pStyle w:val="Normal"/>
        <w:jc w:val="both"/>
        <w:rPr/>
      </w:pPr>
      <w:r>
        <w:rPr>
          <w:sz w:val="26"/>
          <w:szCs w:val="26"/>
        </w:rPr>
        <w:t>2. Рекомендовать Генеральному директору Общества Макарову Е.Ф рассмотреть вопрос материального стимулирования высших менеджеров Общества с учетом положений актов проверки ревизионной комиссии и настоящего реше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4»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Решение принято в соответствии с пунктом 18.12. Устава Обще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74" w:right="964" w:gutter="0" w:header="0" w:top="964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6:00Z</dcterms:created>
  <dc:creator>User</dc:creator>
  <dc:description/>
  <cp:keywords/>
  <dc:language>en-US</dc:language>
  <cp:lastModifiedBy>Lapinskaya_SV</cp:lastModifiedBy>
  <cp:lastPrinted>2009-11-20T12:01:00Z</cp:lastPrinted>
  <dcterms:modified xsi:type="dcterms:W3CDTF">2009-12-03T09:23:00Z</dcterms:modified>
  <cp:revision>3</cp:revision>
  <dc:subject/>
  <dc:title/>
</cp:coreProperties>
</file>