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7» ноября 2009 г.</w:t>
        <w:tab/>
        <w:tab/>
        <w:tab/>
        <w:tab/>
        <w:tab/>
        <w:tab/>
        <w:tab/>
        <w:t xml:space="preserve">                     № 20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 С.Н., </w:t>
      </w:r>
      <w:r>
        <w:rPr>
          <w:bCs w:val="false"/>
          <w:spacing w:val="6"/>
          <w:sz w:val="26"/>
          <w:szCs w:val="26"/>
        </w:rPr>
        <w:t xml:space="preserve">Макаров Е.Ф., </w:t>
      </w:r>
      <w:r>
        <w:rPr>
          <w:spacing w:val="6"/>
          <w:sz w:val="26"/>
          <w:szCs w:val="26"/>
        </w:rPr>
        <w:t>Поповский С.Н., Селиверстова Т.А., Спирин Д.А., Старченко А.Г., Сюткин С.Б., Тихонова М.Г</w:t>
      </w:r>
      <w:r>
        <w:rPr>
          <w:sz w:val="26"/>
          <w:szCs w:val="26"/>
        </w:rPr>
        <w:t xml:space="preserve">., </w:t>
      </w:r>
      <w:r>
        <w:rPr>
          <w:spacing w:val="6"/>
          <w:sz w:val="26"/>
          <w:szCs w:val="26"/>
        </w:rPr>
        <w:t>Филькин Р.А.</w:t>
      </w:r>
      <w:r>
        <w:rPr>
          <w:bCs w:val="false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ранис А.М., Косарев С.Б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20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ходе реализации непрофильных активов Общества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выполнении решений, принятых на предыдущих заседаниях Совета директоров Общества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Комитета по аудиту о сделках инсайдеров Общества с ценными бумагами Общества и (или) его ДЗО в сентябр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Комитета по аудиту об итогах проведения в 3 квартале 2009 года процедур внутренне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информации Комитета по надежности о состоянии основных фондов энергетических объектов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информации Комитета по технологическому присоединению  к электрическим сетям о текущей ситуации  деятельности Общества по технологическому присоединению потребителей к электрическим сетям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негосударственного пенсионного обеспечения работников ОАО «МРСК Центра» на 2009 год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полнительного соглашения к договору аренды недвижимого имущества с правом выкупа (от 06.02.2006г. № 146), заключаемого между ОАО «МРСК Центра» (филиал ОАО «МРСК Центра» - «Тамбовэнерго») и ОАО «СО ЕЭС» (филиал ОАО «СО ЕЭС» Тамбов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андарта обслуживания клиентов ОАО «МРСК Центра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1 полугоди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4 квартал 200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1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2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 рассмотрении отчета Генерального директора Общества о ходе реализации непрофильных активов Общества в 3 квартале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ходе реализации непрофильных активов Общества в 3 квартале 2009 года согласно приложению № 1 к настоящему решению Совета директоров.</w:t>
      </w:r>
    </w:p>
    <w:p>
      <w:pPr>
        <w:pStyle w:val="32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невыполнение стратегии в установленные сроки в отношении следующих объектов реестра непрофильных активов: п.п. 3.1.18; 3.1.24; 3.1.26; 3.1.27; 3.1.90; 3.1.130-3.1.134; 3.1.158; 3.1.159 РНА. </w:t>
      </w:r>
    </w:p>
    <w:p>
      <w:pPr>
        <w:pStyle w:val="32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отношении этих активов новый срок реализации стратегии – 2 кв. 2010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Генерального директора Общества о выполнении решений, принятых на предыдущих заседаниях Совета директоров Общества в 3 квартал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 выполнении решений, принятых на предыдущих заседаниях Совета директоров Общества в 3 квартале 2009 года, согласно приложению № 2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АО «МРСК Центра» представить на очередное заседание Совета директоров Общества план мероприятий по снижению просроченной и спорной дебиторской задолженности потребителей услуг по передаче электрической энерг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отчета Комитета по аудиту о сделках инсайдеров Общества с ценными бумагами Общества и (или) его ДЗО в сентябр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о  сделках инсайдеров Общества с  ценными бумагами Общества и его ДЗО в сентябре 2009 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отчета Комитета по аудиту об итогах проведения в 3 квартале 2009 года процедур внутреннего контр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Комитета по аудиту об итогах проведения в 3 квартале 2009г. процедур внутреннего контроля согласно приложению    № 4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 Генеральному директору ОАО «МРСК Центра» обеспечить устранение выявленных нарушений и вынести на заседание Совета директоров Общества отчет об устранении выявленных нарушений.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 рассмотрении информации Комитета по надежности о состоянии основных фондов энергетических объектов в 3 квартале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в 3 квартале 2009 года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рассмотрении информации Комитета по технологическому присоединению  к электрическим сетям о текущей ситуации  деятельности Общества по технологическому присоединению потребителей к электрическим сетям в 3 квартале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Комитета по технологическому присоединению  к электрическим сетям Совета директоров ОАО «МРСК Центра» о текущей ситуации  деятельности Общества по технологическому присоединению потребителей к электрическим сетям в 3 квартале 2009 года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б утверждении Программы негосударственного пенсионного обеспечения работников ОАО «МРСК Центра» на 2009 год в новой редакции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ей силу Программу негосударственного пенсионного обеспечения работников Общества на 2009 год, утвержденную решением Совета директоров 27.02.2009 года (Протокол от 04.03.2009 года № 02/0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негосударственного пенсионного обеспечения работников ОАО «МРСК Центра» на 2009 год в новой редакции согласно приложению № 7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ю Программы негосударственного пенсионного обеспечения работников ОАО «МРСК Центра» осуществлять на базе Негосударственного пенсионного фонда электроэнергетик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 Генеральному директору Общества обеспечить заключение дополнительных соглашений к договорам негосударственного пенсионного обеспечения с Негосударственным пенсионным фондом электроэнергетик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б одобрении дополнительного соглашения к договору аренды недвижимого имущества с правом выкупа (от 06.02.2006г. № 146), заключаемого между ОАО «МРСК Центра» (филиал ОАО «МРСК Центра» - «Тамбовэнерго») и ОАО «СО ЕЭС» (филиал ОАО «СО ЕЭС» Тамбовское РДУ), являющегося сделкой, в совершении которой имеется заинтересованность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цена дополнительного соглашения к договору аренды недвижимого имущества с правом выкупа № 146 от 06.02.2006, заключаемого между ОАО «МРСК Центра» и ОАО «СО ЕЭС», составляет (без учета НДС) 20 867 (двадцать тысяч восемьсот шестьдесят семь) рублей в меся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полнительное соглашение к договору аренды недвижимого имущества с правом  выкупа № 146 от 06.02.2006 между ОАО «МРСК Центра» и ОАО «СО ЕЭС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полнительного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-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- ОАО «СО ЕЭС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полнительного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шли к соглашению внести следующие изменения в договор аренды недвижимого имущества с правом выкупа № 146 от 06.02.2006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еамбулу Договора в части информации об «Арендодателе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крытое акционерное общество «Межрегиональная распределительная сетевая компания Центра» (ОАО «МРСК Центра»), именуемое в дальнейшем «Арендодатель», в лице Генерального директора ОАО «МРСК Центра» - Макарова Евгения Федоровича, действующего на основании Устава», -  далее по текс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ункт 1.1. Договор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передает, а «Арендатор» принимает во временное владение и пользование нежилые помещения №№ 1 – 12, 17 (далее – Объект) общей площадью 135,5 кв. м., находящиеся в здании дизельной по адресу: г. Тамбов, проезд Энергетиков, дом 7, в соответствии с условиями настоящего Договора, указанными в Приложении № 1 к настоящему Договор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ункт 5.1. Договор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Общая стоимость ежемесячной арендной платы составляет 20867 (двадцать тысяч восемьсот шестьдесят семь) рублей, кроме того НДС 18% в сумме 3756 (три тысячи семьсот пятьдесят шесть) рублей 06 копее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ункт 15.3. Договора изложить в следующей редакц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 случае неполучения Стороной ответа на заявленную претензию в установленный срок или получение отрицательного ответа, все споры, разногласия или требования, возникающие из настоящего Договора или в связи с ним, подлежат разрешению в Арбитражном суде Тамб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здел 18 Договора «Адреса и реквизиты Сторон» в части реквизитов «Арендодателя» изложить в следующей редакции: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АО «МРСК Центра»: местонахождение: 129090, г. Москва, Глухарев пер., д. 4/2</w:t>
      </w:r>
    </w:p>
    <w:p>
      <w:pPr>
        <w:pStyle w:val="TextBodyIndent"/>
        <w:spacing w:before="0" w:after="0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илиал ОАО «МРСК Центра» - «Тамбовэнерго»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естонахождение: 392680, г. Тамбов, Моршанское шоссе, д.23 </w:t>
      </w:r>
    </w:p>
    <w:p>
      <w:pPr>
        <w:pStyle w:val="TextBodyIndent"/>
        <w:spacing w:before="0" w:after="0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ИНН 6901067107, КПП 682902001 </w:t>
      </w:r>
    </w:p>
    <w:p>
      <w:pPr>
        <w:pStyle w:val="TextBodyIndent"/>
        <w:spacing w:before="0" w:after="0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/с 40702810856500000102, </w:t>
      </w:r>
    </w:p>
    <w:p>
      <w:pPr>
        <w:pStyle w:val="TextBodyIndent"/>
        <w:spacing w:before="0" w:after="0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/с 30101810000000000779, Тамбовский филиал ОАО АКБ «РОСБАНК» г. Тамбов,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БИК 0468507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иложение № 1 к Договору изложить согласно Приложению № 2 к настоящему дополнительно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иложение № 2 к Договору считать утратившим силу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полнительного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ежемесячной арендной платы составляет (без учета НДС) 20 867 (двадцать тысяч восемьсот шестьдесят семь) рублей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 внесении изменений в Реестр непрофильных активов ОАО «МРСК Центра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к Реестру непрофильных активов Общества в соответствии с Дополнением № 5 согласно приложению № 8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: Об утверждении Стандарта обслуживания клиентов ОАО «МРСК Центра» в новой редакции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андарт обслуживания клиентов ОАО «МРСК Центра» согласно приложению № 9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 рассмотрении отчета Генерального директора Общества об исполнении Годовой комплексной программы закупок Общества за 1 полугодие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б исполнен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довой комплексной программы закупок Общества за 1 полугодие 2009 года согласно приложению № 10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не принимал участия в голосовании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б утверждении отчета Генерального директора Общества о выполнении ключевых показателей эффективности за 4 квартал 2008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 выполнении ключевых показателей эффективности за 4 квартал 2008 года согласно приложению № 1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утверждении отчета Генерального директора Общества о выполнении ключевых показателей эффективности за 1 квартал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 выполнении ключевых показателей эффективности за 1 квартал 2009 года согласно приложению № 1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б утверждении отчета Генерального директора Общества о выполнении ключевых показателей эффективности за 2 квартал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 выполнении ключевых показателей эффективности за 2 квартал 2009 года согласно приложению № 1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Т.А. Селиверстова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Lapinskaya_SV</cp:lastModifiedBy>
  <cp:lastPrinted>2009-11-20T12:01:00Z</cp:lastPrinted>
  <dcterms:modified xsi:type="dcterms:W3CDTF">2009-11-20T09:02:00Z</dcterms:modified>
  <cp:revision>50</cp:revision>
  <dc:subject/>
  <dc:title/>
</cp:coreProperties>
</file>