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7» декабря 2008 г.</w:t>
        <w:tab/>
        <w:tab/>
        <w:tab/>
        <w:tab/>
        <w:tab/>
        <w:tab/>
        <w:tab/>
        <w:tab/>
        <w:t>№ 20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Приняли участие в голосовании: Бранис А.М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 xml:space="preserve">Бурнашев Д.А.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18.12.2008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а трудового договора с Генеральным директором Общества Макаровым Евгением Федоровичем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: О продлении срока трудового договора с Генеральным директором Общества Макаровым Евгением Федоровичем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лить срок действия трудового договора с Генеральным директором ОАО «МРСК Центра» Макаровым Евгением Федоровичем по 17.12.2009 года включительно на условиях ранее заключенного трудового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6:00Z</dcterms:created>
  <dc:creator>User</dc:creator>
  <dc:description/>
  <cp:keywords/>
  <dc:language>en-US</dc:language>
  <cp:lastModifiedBy>User</cp:lastModifiedBy>
  <dcterms:modified xsi:type="dcterms:W3CDTF">2008-12-18T06:24:00Z</dcterms:modified>
  <cp:revision>2</cp:revision>
  <dc:subject/>
  <dc:title/>
</cp:coreProperties>
</file>