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en-US"/>
        </w:rPr>
        <w:t>20</w:t>
      </w:r>
      <w:r>
        <w:rPr>
          <w:b w:val="false"/>
          <w:color w:val="000000"/>
          <w:sz w:val="26"/>
          <w:szCs w:val="26"/>
        </w:rPr>
        <w:t xml:space="preserve"> августа 2009 г. </w:t>
        <w:tab/>
        <w:t>г. Москва</w:t>
        <w:tab/>
        <w:t>№ 11/09</w:t>
      </w:r>
    </w:p>
    <w:p>
      <w:pPr>
        <w:pStyle w:val="Heading"/>
        <w:widowControl w:val="false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spacing w:val="-2"/>
          <w:sz w:val="26"/>
        </w:rPr>
        <w:t>Косарев С.Б.</w:t>
      </w:r>
      <w:r>
        <w:rPr>
          <w:b/>
          <w:spacing w:val="-2"/>
          <w:sz w:val="26"/>
          <w:szCs w:val="26"/>
        </w:rPr>
        <w:t xml:space="preserve">, </w:t>
      </w:r>
      <w:r>
        <w:rPr>
          <w:b/>
          <w:bCs/>
          <w:spacing w:val="-2"/>
          <w:sz w:val="26"/>
        </w:rPr>
        <w:t>Селиверстова Т.А.</w:t>
      </w:r>
      <w:r>
        <w:rPr>
          <w:b/>
          <w:spacing w:val="-2"/>
          <w:sz w:val="26"/>
          <w:szCs w:val="26"/>
        </w:rPr>
        <w:t>, Старченко А.Г., Филькин Р.А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bCs w:val="false"/>
          <w:color w:val="000000"/>
          <w:sz w:val="26"/>
          <w:szCs w:val="26"/>
        </w:rPr>
        <w:t>нет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</w:t>
      </w:r>
      <w:r>
        <w:rPr>
          <w:b w:val="false"/>
          <w:color w:val="000000"/>
          <w:sz w:val="26"/>
          <w:szCs w:val="26"/>
          <w:lang w:val="en-US"/>
        </w:rPr>
        <w:t xml:space="preserve"> 21</w:t>
      </w:r>
      <w:r>
        <w:rPr>
          <w:b w:val="false"/>
          <w:color w:val="000000"/>
          <w:sz w:val="26"/>
          <w:szCs w:val="26"/>
        </w:rPr>
        <w:t>.08.2009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работы Комитета по аудиту Совета директоров </w:t>
      </w:r>
      <w:r>
        <w:rPr>
          <w:color w:val="000000"/>
          <w:spacing w:val="-4"/>
          <w:sz w:val="26"/>
        </w:rPr>
        <w:t>ОАО «МРСК Центра»</w:t>
      </w:r>
      <w:r>
        <w:rPr>
          <w:color w:val="000000"/>
          <w:sz w:val="26"/>
          <w:szCs w:val="26"/>
        </w:rPr>
        <w:t xml:space="preserve"> на 2009-2010 гг</w:t>
      </w:r>
      <w:r>
        <w:rPr>
          <w:color w:val="000000"/>
          <w:spacing w:val="-4"/>
          <w:sz w:val="26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О рассмотрении отчета о сделках инсайдеров ОАО «МРСК Центра» с ценными бумагами Общества и (или) его ДЗО в июле 200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</w:t>
      </w:r>
      <w:r>
        <w:rPr>
          <w:bCs/>
          <w:spacing w:val="-2"/>
          <w:sz w:val="26"/>
        </w:rPr>
        <w:t>Департамента внутреннего контроля и аудита ОАО «МРСК Центра» об итогах проведения проверок, осуществляемых в рамках внутреннего контроля, во 2 квартале 2009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дения ежегодного независимого аудита консолидированной финансовой отчетности ОАО «МРСК Центра» за 2008 год, подготовленной в соответствии с Международными стандартами финансовой отчетно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квартальной бухгалтерской отчетности Общества за 2 квартал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1: </w:t>
      </w:r>
      <w:r>
        <w:rPr>
          <w:b/>
          <w:color w:val="000000"/>
          <w:sz w:val="26"/>
          <w:szCs w:val="26"/>
        </w:rPr>
        <w:t xml:space="preserve">Об утверждении Плана работы Комитета по аудиту Совета директоров </w:t>
      </w:r>
      <w:r>
        <w:rPr>
          <w:b/>
          <w:color w:val="000000"/>
          <w:spacing w:val="-4"/>
          <w:sz w:val="26"/>
        </w:rPr>
        <w:t>ОАО «МРСК Центра»</w:t>
      </w:r>
      <w:r>
        <w:rPr>
          <w:b/>
          <w:color w:val="000000"/>
          <w:sz w:val="26"/>
          <w:szCs w:val="26"/>
        </w:rPr>
        <w:t xml:space="preserve"> на 2009-2010 гг</w:t>
      </w:r>
      <w:r>
        <w:rPr>
          <w:b/>
          <w:color w:val="000000"/>
          <w:spacing w:val="-4"/>
          <w:sz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</w:rPr>
        <w:t>Утвердить План работы Комитета по аудиту Совета директоров ОАО «МРСК Центра» на 2009-2010 гг. согласно Приложению 1 к настоящему решению Комитета по аудиту</w:t>
      </w:r>
      <w:r>
        <w:rPr>
          <w:sz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о сделках инсайдеров ОАО «МРСК Центра» с ценными бумагами Общества и (или) его ДЗО в июл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отчет о сделках инсайдеров Общества с ценными бумагами Общества и (или) его ДЗО за июль 2009 года</w:t>
      </w:r>
      <w:r>
        <w:rPr>
          <w:spacing w:val="-2"/>
          <w:sz w:val="26"/>
          <w:szCs w:val="26"/>
        </w:rPr>
        <w:t xml:space="preserve"> согласно Приложению 2 к настоящему решению Комитета по ауди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о сделках инсайдеров Общества с ценными бумагами Общества (или) его ДЗО за июль 2009 год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О рассмотрении отчета </w:t>
      </w:r>
      <w:r>
        <w:rPr>
          <w:b/>
          <w:bCs/>
          <w:spacing w:val="-2"/>
          <w:sz w:val="26"/>
        </w:rPr>
        <w:t>Департамента внутреннего контроля и аудита ОАО «МРСК Центра» об итогах проведения проверок, осуществляемых в рамках внутреннего контроля, во 2 квартале 2009 год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отчет Департамента внутреннего контроля и аудита ОАО «МРСК Центра» об итогах проведения проверок, осуществляемых в рамках внутреннего контроля, во 2 квартале 2009 года</w:t>
      </w:r>
      <w:r>
        <w:rPr>
          <w:spacing w:val="-2"/>
          <w:sz w:val="26"/>
          <w:szCs w:val="26"/>
        </w:rPr>
        <w:t xml:space="preserve"> согласно Приложению 3 к настоящему решению Комитета по аудиту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об итогах проведения во 2 квартале  2009 года процедур внутреннего контроля</w:t>
      </w:r>
      <w:r>
        <w:rPr>
          <w:sz w:val="26"/>
          <w:szCs w:val="26"/>
        </w:rPr>
        <w:t xml:space="preserve">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Особое мнение члена Комитета по аудиту Старченко А.Г.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«В связи с продлением срока проверки инвестиционной деятельности ОАО «МРСК Центра» до 21 августа 2009 года, принять отчет </w:t>
      </w:r>
      <w:r>
        <w:rPr>
          <w:bCs/>
          <w:spacing w:val="-2"/>
          <w:sz w:val="26"/>
        </w:rPr>
        <w:t>Департамента внутреннего контроля и аудита ОАО «МРСК Центра» как промежуточны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pacing w:val="-2"/>
          <w:sz w:val="26"/>
        </w:rPr>
        <w:t>Рассмотреть окончательные итоги указанной проверки в составе отчета Департамента внутреннего контроля и аудита ОАО «МРСК Центра» за 3 квартал 2009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итогах проведения ежегодного независимого аудита консолидированной финансовой отчетности ОАО «МРСК Центра» за 2008 год, подготовленной в соответствии с Международными стандартами финансовой отчетности.</w:t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</w:rPr>
        <w:t>Утвердить оценку заключения Аудитора ЗАО «КПМГ» по консолидированной финансовой отчетности ОАО «МРСК Центра» и его дочернего общества, подготовленной по состоянию на 31 декабря 2008 года в соответствии с Международными стандартами финансовой отчетности согласно Приложению № 4 к настоящему решению Комитета по аудиту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5: О рассмотрении квартальной бухгалтерской отчетности Общества за 2 квартал 2009 года.</w:t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rPr/>
      </w:pPr>
      <w:r>
        <w:rPr>
          <w:sz w:val="26"/>
          <w:szCs w:val="26"/>
        </w:rPr>
        <w:t>Признать квартальную отчетность Общества, подготовленную Генеральным директором Общества, за 2 квартал 2009 года объективной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>С.Б. Кос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Совета директоров ОАО «МРСК Центра»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Lapinskaya_SV</cp:lastModifiedBy>
  <cp:lastPrinted>2009-07-27T17:29:00Z</cp:lastPrinted>
  <dcterms:modified xsi:type="dcterms:W3CDTF">2009-08-21T07:40:00Z</dcterms:modified>
  <cp:revision>27</cp:revision>
  <dc:subject/>
  <dc:title/>
</cp:coreProperties>
</file>