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61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spacing w:before="180" w:after="1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15» сентября 2010 года</w:t>
        <w:tab/>
        <w:tab/>
        <w:tab/>
        <w:tab/>
        <w:t>г. Москва</w:t>
        <w:tab/>
        <w:tab/>
        <w:tab/>
        <w:t xml:space="preserve">          № 19/10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Швец Н.Н., </w:t>
      </w:r>
      <w:r>
        <w:rPr>
          <w:sz w:val="26"/>
          <w:szCs w:val="26"/>
        </w:rPr>
        <w:t xml:space="preserve">Перепелкин А.Ю., </w:t>
      </w:r>
      <w:r>
        <w:rPr>
          <w:color w:val="000000"/>
          <w:sz w:val="26"/>
          <w:szCs w:val="26"/>
        </w:rPr>
        <w:t xml:space="preserve">Бранис А.М., </w:t>
      </w:r>
      <w:r>
        <w:rPr>
          <w:bCs w:val="false"/>
          <w:color w:val="000000"/>
          <w:spacing w:val="6"/>
          <w:sz w:val="26"/>
          <w:szCs w:val="26"/>
        </w:rPr>
        <w:t xml:space="preserve">Макаров Е.Ф., </w:t>
      </w:r>
      <w:r>
        <w:rPr>
          <w:sz w:val="26"/>
          <w:szCs w:val="26"/>
        </w:rPr>
        <w:t>Петухов К.Ю., Попов А.А</w:t>
      </w:r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 xml:space="preserve">Сергутин А.В., </w:t>
      </w:r>
      <w:r>
        <w:rPr>
          <w:color w:val="000000"/>
          <w:spacing w:val="6"/>
          <w:sz w:val="26"/>
          <w:szCs w:val="26"/>
        </w:rPr>
        <w:t xml:space="preserve">Спирин Д.А., Старченко А.Г., Сюткин С.Б. </w:t>
      </w:r>
    </w:p>
    <w:p>
      <w:pPr>
        <w:pStyle w:val="TextBody"/>
        <w:widowControl w:val="false"/>
        <w:rPr>
          <w:color w:val="000000"/>
          <w:spacing w:val="6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Филькин Р.А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>: 16.09</w:t>
      </w:r>
      <w:r>
        <w:rPr>
          <w:color w:val="000000"/>
          <w:sz w:val="26"/>
          <w:szCs w:val="26"/>
        </w:rPr>
        <w:t>.2010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 рассмотрении отчета Комитета по аудиту «О сделках, совершенных инсайдерами Общества, с ценными бумагами Общества и его ДЗО в июле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прекращении участия ОАО «МРСК Центра» в НП «ИНВЭЛ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б одобрении дополнительного соглашения к договору аренды недвижимого имущества №40025111 от 10.03.2009г., заключаемого между ОАО «МРСК Центра» (филиал ОАО «МРСК Центра»-«Курскэнерго») и ОАО «СО ЕЭС» (филиал ОАО «СО ЕЭС» Курское РДУ)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дополнительного соглашения к договору аренды движимого имущества №40025096 от 10.03.2009г., заключаемого между ОАО «МРСК Центра» (филиал ОАО «МРСК Центра»-«Курскэнерго») и ОАО «СО ЕЭС» (филиал ОАО «СО ЕЭС» Курское РДУ)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б утверждении Программы поддержания и развития кадрового потенциала ОАО «МРСК Центр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первоочередных мероприятий по повышению антитеррористической и противодиверсионной защищенности объектов электроэнергетики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расторжении договора с Регистратором, осуществляющим ведение реестра владельцев именных ценных бумаг Общества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. О рассмотрении отчета Комитета по аудиту «О сделках, совершенных инсайдерами Общества, с ценными бумагами Общества и его ДЗО в июле 2010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нять к сведению отчет Комитета по аудиту «О сделках, совершенных инсайдерами Общества, с ценными бумагами Общества и его ДЗО в июле 2010 года» согласно Приложению № 1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: О прекращении участия ОАО «МРСК Центра» в НП «ИНВЭЛ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еренести рассмотрение данного вопроса на более поздний срок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против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3: Об одобрении дополнительного соглашения к договору аренды недвижимого имущества №40025111 от 10.03.2009г., заключаемого между ОАО «МРСК Центра» (филиал ОАО «МРСК Центра»-«Курскэнерго») и ОАО «СО ЕЭС» (филиал ОАО «СО ЕЭС» Курское РДУ), являющегося сделкой, в совершении которой имеется заинтересованность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Определить, что цена дополнительного соглашения к договору аренды недвижимого имущества №40025111 от 10.03.2009г., заключаемого между  ОАО «МРСК Центра» и ОАО «СО ЕЭС», составляет в месяц 382 772 (триста восемьдесят две  тысячи  семьсот семьдесят два) рубля 41 копейку, включая НДС 18% - 58 389 (пятьдесят восемь  тысяч триста восемьдесят девять) рублей 01 копейку. 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добрить дополнительное соглашение к договору аренды недвижимого имущества №40025111 от 10.03.2009г., заключаемое между ОАО «МРСК Центра» и ОАО «СО ЕЭС», являющее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ороны дополнительного соглашения: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Арендодатель» - Открытое акционерное общество «Межрегиональная распределительная сетевая компания Центра»;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Арендатор» - Открытое акционерное общество «Системный оператор Единой энергетической системы»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szCs w:val="26"/>
        </w:rPr>
        <w:t xml:space="preserve">Предмет дополнительного соглашения: </w:t>
      </w:r>
      <w:r>
        <w:rPr>
          <w:bCs/>
          <w:sz w:val="26"/>
          <w:szCs w:val="26"/>
        </w:rPr>
        <w:t>Стороны договорились внести в договор аренды недвижимого имущества № 40025111 от 10 марта 2009г. следующие изменения и дополнения: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рендатор обязуется 30 июня 2010г. вернуть по акту приёма-передачи неиспользуемые нежилые помещения по договору аренды недвижимого имущества от 10 марта 2009г. № 40025111;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.1.1. изложить в следующей редакции: ««Объект», «Арендуемое имущество» - нежилые помещения, расположенные на цокольном и первом этажах нежилого административного здания по адресу: 305029, г. Курск, ул. К. Маркса, дом 27, общей площадью 368,1 (триста шестьдесят восемь целых и одна десятая) м2, передаваемые «Арендодателем», в срочное возмездное пользование и владение «Арендатору» в соответствии с условиями Договора, указанные в Приложениях № 1, 3 и 3а к Договору»;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.6.1. изложить в следующей редакции: «Размер годовой арендной платы за пользование и владение «Объектом» устанавливается в твердой сумме в рублях, указанной в «Соглашении о величине арендной платы за недвижимое имущество» (Приложение №2 к Договору). Величина ежемесячной арендной платы за пользование и владение «Объектом» составляет 382 772 (Триста восемьдесят две  тысячи  семьсот семьдесят два) рубля 41 копейку, включая НДС 18% - 58 389 (Пятьдесят восемь  тысяч триста восемьдесят девять) рублей 01 копейку. Арендная плата включает в себя стоимость по: водоснабжению, водоотведению, теплоснабжению, электроснабжению, содержанию лифта, расходы на обеспечение пожарной безопасности и охрану «Объекта», а также вывозу и утилизации мусора. К «Арендодателю» переходит право собственности на отходы, оставленные «Арендатором» в контейнере для сбора отходов «Арендодателя»»;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№ 1 – «Перечень нежилых помещений, переданных ОАО «СО ЕЭС» (филиал ОАО «СО ЕЭС» Курское РДУ) на правах аренды» к договору аренды недвижимого имущества № 40025111 от 10 марта 2009г. изложить в новой редакции в соответствии с Приложением №1 к дополнительному соглашению;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№ 2 – «Соглашение о величине арендной платы за недвижимое имущество» к договору аренды недвижимого имущества № 40025111 от 10 марта 2009г. изложить в новой редакции в соответствии с Приложением №2 к дополнительному соглашению;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№ 3 – «План помещений первого этажа, передаваемых в аренду» к договору аренды недвижимого имущества № 40025111 от 10 марта 2009г. изложить в новой редакции в соответствии с Приложением №3 к дополнительному соглашению;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№ 3а – «План помещений цокольного этажа, передаваемых в аренду» к договору аренды недвижимого имущества № 40025111 от 10 марта 2009г. изложить в новой редакции в соответствии с Приложением №3а к дополнительному соглашению;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№ 4 – «Акт приема-передачи недвижимого имущества» к договору аренды недвижимого имущества № 40025111 от 10 марта 2009г. изложить в новой редакции в соответствии с Приложением №4 к дополнительному соглашению.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ловия договора аренды недвижимого имущества № 40025111 от 10 марта 2009г., не оговоренные в дополнительном соглашении, действуют в прежней редакции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szCs w:val="26"/>
        </w:rPr>
        <w:t xml:space="preserve">Цена дополнительного соглашения: </w:t>
      </w:r>
      <w:r>
        <w:rPr>
          <w:bCs/>
          <w:sz w:val="26"/>
          <w:szCs w:val="26"/>
        </w:rPr>
        <w:t>Величина ежемесячной арендной платы за пользование и владение «Объектом» составляет 382 772 (триста восемьдесят две  тысячи  семьсот семьдесят два) рубля 41 копейку, включая НДС 18% - 58 389 (пятьдесят восемь  тысяч триста восемьдесят девять) рублей 01 копейку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szCs w:val="26"/>
        </w:rPr>
        <w:t xml:space="preserve">Срок действия дополнительного соглашения: </w:t>
      </w:r>
      <w:r>
        <w:rPr>
          <w:bCs/>
          <w:sz w:val="26"/>
          <w:szCs w:val="26"/>
        </w:rPr>
        <w:t>Дополнительное соглашение вступает в силу с момента его государственной регистрации и действует в течение всего срока действия договора аренды недвижимого имущества № 40025111 от 10 марта 2009г.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ловия дополнительного соглашения распространяют своё действие на правоотношения сторон, возникшие с 30.06.2010г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ет участие: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член Совета директоров ОАО «МРСК Центра» Макаров Е.Ф., признаваемый в соответствии с пунктом 3 статьи  83 ФЗ «Об акционерных обществах» зависимым директором. Макаров Е.Ф. является Генеральным директором и Председателем Правления ОАО «МРСК  Центра»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4: Об одобрении дополнительного соглашения к договору аренды движимого имущества №40025096 от 10.03.2009г., заключаемого между ОАО «МРСК Центра» (филиал ОАО «МРСК Центра»-«Курскэнерго») и ОАО «СО ЕЭС» (филиал ОАО «СО ЕЭС» Курское РДУ), являющегося сделкой, в совершении которой имеется заинтересованность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ть, что цена дополнительного соглашения к договору аренды движимого имущества №40025096 от 10.03.2009г., заключаемого между ОАО «МРСК Центра» и ОАО «СО ЕЭС», составляет в месяц 1829 (одна тысяча восемьсот двадцать девять) рублей, в том числе НДС (18%) – 279 (двести семьдесят девять) 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добрить дополнительное соглашение к договору аренды движимого имущества №40025096 от 10.03.2009г., заключаемое между ОАО «МРСК Центра» и ОАО «СО ЕЭС», являющее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 дополнительного согла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Арендодатель» - Открытое акционерное общество «Межрегиональная распределительная сетевая компания Центр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Арендатор» - Открытое акционерное общество «Системный оператор Единой энергетической системы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мет дополнительного соглашения: </w:t>
      </w:r>
      <w:r>
        <w:rPr>
          <w:sz w:val="26"/>
          <w:szCs w:val="26"/>
        </w:rPr>
        <w:t>Стороны договорились внести в договор аренды движимого имущества № 40025096 от 10 марта 2009г.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рендатор обязуется 30 июня 2010г. вернуть по акту приёма-передачи неиспользуемое имущество по договору аренды движимого имущества от 10 марта 2009г. № 4002509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.5.1. изложить в следующей редакции: «Размер годовой арендной платы за пользование и владение «Арендуемым имуществом» устанавливается в твердой сумме в рублях Российской Федерации, указанной в «Соглашении о величине арендной платы за движимое имущество» Приложения №2  к Договору. На момент заключения Договора величина ежемесячной платы составит 1829 (одна тысяча восемьсот двадцать девять) рублей, в том числе НДС (18%) – 279 (двести семьдесят девять)  рубле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– «Перечень движимого имущества, остающегося в аренде» к договору аренды движимого имущества № 40025096 от 10 марта 2009г. изложить в новой редакции в соответствии с Приложением №1 к дополнительному согла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2 – «Соглашение о величине арендной платы за движимое имущество» к договору аренды движимого имущества № 40025096 от 10 марта 2009г. изложить в новой редакции в соответствии с Приложением №2 к дополнительному соглашению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3 – «Акт приема-передачи движимого имущества» к договору аренды движимого имущества № 40025096 от 10 марта 2009г. изложить в новой редакции в соответствии с Приложением № 3 к дополнительному соглашению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Условия договора аренды движимого имущества № 40025096 от 10 марта 2009г., не оговоренные в дополнительном соглашении, действуют в прежней редакции.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Цена дополнительного соглашения: </w:t>
      </w:r>
      <w:r>
        <w:rPr>
          <w:sz w:val="26"/>
          <w:szCs w:val="26"/>
        </w:rPr>
        <w:t>Величина ежемесячной арендной платы составит 1829 (одна тысяча восемьсот двадцать девять) рублей, в том числе НДС (18%) – 279 (двести семьдесят девять) руб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рок действия дополнительного соглашения: </w:t>
      </w:r>
      <w:r>
        <w:rPr>
          <w:sz w:val="26"/>
          <w:szCs w:val="26"/>
        </w:rPr>
        <w:t>Дополнительное соглашение вступает в силу с момента его подписания сторонами и действует в течение всего срока действия договора аренды движимого имущества № 40025096 от 10 марта 2009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ловия дополнительного соглашения распространяют своё действие на правоотношения сторон, возникшие с 30.06.2010г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ет участие: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член Совета директоров ОАО «МРСК Центра» Макаров Е.Ф., признаваемый в соответствии с пунктом 3 статьи  83 ФЗ «Об акционерных обществах» зависимым директором. Макаров Е.Ф. является Генеральным директором и Председателем Правления ОАО «МРСК  Центра»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5: Об утверждении Программы поддержания и развития кадрового потенциала ОАО «МРСК Центра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дить Программу поддержания и развития кадрового потенциала ОАО «МРСК Центра» согласно Приложению № 2  к настоящему решению Совета директоров Обществ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6: </w:t>
      </w:r>
      <w:r>
        <w:rPr>
          <w:b/>
          <w:bCs/>
          <w:sz w:val="26"/>
        </w:rPr>
        <w:t>Об утверждении Плана первоочередных мероприятий по повышению антитеррористической и противодиверсионной защищенности объектов электроэнергетики Общества</w:t>
      </w:r>
      <w:r>
        <w:rPr>
          <w:b/>
          <w:sz w:val="26"/>
          <w:szCs w:val="26"/>
        </w:rPr>
        <w:t>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План первоочередных мероприятий по повышению антитеррористической и противодиверсионной защищенности объектов электроэнергетики Общества согласно Приложению № 3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7: </w:t>
      </w:r>
      <w:r>
        <w:rPr>
          <w:b/>
          <w:bCs/>
          <w:sz w:val="26"/>
        </w:rPr>
        <w:t>О расторжении договора с Регистратором, осуществляющим ведение реестра владельцев именных ценных бумаг Общества</w:t>
      </w:r>
      <w:r>
        <w:rPr>
          <w:b/>
          <w:sz w:val="26"/>
          <w:szCs w:val="26"/>
        </w:rPr>
        <w:t>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читать целесообразным расторжение Договора № ЦМД/МРСКЦиСК-№1 от «03» апреля 2006 года с регистратором Общества ОАО «ЦМД» в срок до 20.12.20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Генеральному директору Обществ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- </w:t>
        <w:tab/>
        <w:t>направить в ОАО «ЦМД» уведомление о расторжении договора                                           № ЦМД/МРСКЦиСК-№1 от «03» апреля 2006 го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провести все необходимые процедуры по конкурентному отбору нового регистратора ОАО «МРСК Центра»;</w:t>
      </w:r>
    </w:p>
    <w:p>
      <w:pPr>
        <w:pStyle w:val="Heading"/>
        <w:widowControl w:val="false"/>
        <w:jc w:val="both"/>
        <w:rPr/>
      </w:pPr>
      <w:r>
        <w:rPr>
          <w:b w:val="false"/>
          <w:sz w:val="26"/>
          <w:szCs w:val="26"/>
        </w:rPr>
        <w:t>- по итогам конкурентного отбора обеспечить рассмотрение Советом директоров Общества вопроса «Об утверждении регистратора Общества и условий договора с ним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Отчет Комитета по аудиту «О сделках, совершенных инсайдерами Общества, с ценными бумагами Общества и его ДЗО в июле 2010 года» (Приложение № 1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Программа поддержания и развития кадрового потенциала ОАО «МРСК Центра» (Приложение № 2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План первоочередных мероприятий по повышению антитеррористической и противодиверсионной защищенности объектов электроэнергетики Общества (Приложение № 3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Совета директоров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  <w:t>Н.Н. Швец</w:t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  <w:t>С.В. Лапинская</w:t>
      </w:r>
    </w:p>
    <w:sectPr>
      <w:footerReference w:type="default" r:id="rId3"/>
      <w:type w:val="nextPage"/>
      <w:pgSz w:w="11906" w:h="16838"/>
      <w:pgMar w:left="1418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9">
    <w:name w:val="Нумерованный ) Знак Знак"/>
    <w:basedOn w:val="Style11"/>
    <w:qFormat/>
    <w:rPr>
      <w:rFonts w:ascii="Arial" w:hAnsi="Arial" w:eastAsia="Times New Roman" w:cs="Arial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31:00Z</dcterms:created>
  <dc:creator>User</dc:creator>
  <dc:description/>
  <cp:keywords/>
  <dc:language>en-US</dc:language>
  <cp:lastModifiedBy>Lapinskaya_SV</cp:lastModifiedBy>
  <cp:lastPrinted>2010-07-30T14:37:00Z</cp:lastPrinted>
  <dcterms:modified xsi:type="dcterms:W3CDTF">2010-09-15T14:03:00Z</dcterms:modified>
  <cp:revision>20</cp:revision>
  <dc:subject/>
  <dc:title/>
</cp:coreProperties>
</file>