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13</w:t>
      </w:r>
      <w:r>
        <w:rPr>
          <w:b w:val="false"/>
          <w:sz w:val="26"/>
          <w:szCs w:val="26"/>
        </w:rPr>
        <w:t>» ноября 2009 г.</w:t>
        <w:tab/>
        <w:tab/>
        <w:tab/>
        <w:tab/>
        <w:tab/>
        <w:tab/>
        <w:tab/>
        <w:t xml:space="preserve">                     № </w:t>
      </w:r>
      <w:r>
        <w:rPr>
          <w:b w:val="false"/>
          <w:sz w:val="26"/>
          <w:szCs w:val="26"/>
          <w:lang w:val="en-US"/>
        </w:rPr>
        <w:t>1</w:t>
      </w:r>
      <w:r>
        <w:rPr>
          <w:b w:val="false"/>
          <w:sz w:val="26"/>
          <w:szCs w:val="26"/>
        </w:rPr>
        <w:t>9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ранис А.М., Иванов С.Н., Косарев С.Б.,</w:t>
      </w:r>
      <w:r>
        <w:rPr>
          <w:bCs w:val="false"/>
          <w:spacing w:val="6"/>
          <w:sz w:val="26"/>
          <w:szCs w:val="26"/>
        </w:rPr>
        <w:t xml:space="preserve"> Макаров Е.Ф., </w:t>
      </w:r>
      <w:r>
        <w:rPr>
          <w:spacing w:val="6"/>
          <w:sz w:val="26"/>
          <w:szCs w:val="26"/>
        </w:rPr>
        <w:t>Поповский С.Н., Селиверстова Т.А., Спирин Д.А., Старченко А.Г., Сюткин С.Б., Тихонова М.Г</w:t>
      </w:r>
      <w:r>
        <w:rPr>
          <w:sz w:val="26"/>
          <w:szCs w:val="26"/>
        </w:rPr>
        <w:t xml:space="preserve">., </w:t>
      </w:r>
      <w:r>
        <w:rPr>
          <w:spacing w:val="6"/>
          <w:sz w:val="26"/>
          <w:szCs w:val="26"/>
        </w:rPr>
        <w:t>Филькин Р.А.</w:t>
      </w:r>
      <w:r>
        <w:rPr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</w:rPr>
        <w:t>17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уководителя и персонального состава Центрального закупочного орган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принятых в сен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еспечении страховой защиты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ОАО «МРСК Центра» в НП «ЭНЕРГОСТРО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 одобрении дополнительного соглашения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от 01.10.2009 года № 619/7700/00074/09 между ОАО «Холдинг МРСК» и ОАО «МРСК Центра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б утверждении руководителя и персонального состава Центрального закупочного органа Обществ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состава Центрального закупочного органа Общества избранного решением Совета директоров ОАО «МРСК Центра» 30.09.2009 года (Протокол от 05.10.2009 года № 16/0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ледующий персональный состав Центральной конкурсной комиссии ОАО «МРСК Центра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К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 xml:space="preserve">Архипов С.А. – Первый Заместитель генерального директора </w:t>
      </w:r>
      <w:r>
        <w:rPr>
          <w:sz w:val="26"/>
          <w:szCs w:val="26"/>
        </w:rPr>
        <w:t>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Заместитель председателя ЦКК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амалиев С.Р. – Заместитель генерального директора по логистике и МТО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ЦК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иуллин Р.Л. – Заместитель генерального директора по капитальному строительству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Шумахер С.А. – Заместитель генерального директора по технической политике</w:t>
      </w:r>
      <w:r>
        <w:rPr>
          <w:color w:val="6C757E"/>
          <w:sz w:val="26"/>
          <w:szCs w:val="26"/>
        </w:rPr>
        <w:t xml:space="preserve"> </w:t>
      </w:r>
      <w:r>
        <w:rPr>
          <w:sz w:val="26"/>
          <w:szCs w:val="26"/>
        </w:rPr>
        <w:t>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ронников Е.А. - Заместитель генерального директора по экономике и финансам ОАО «МРСК Центра»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Раковский Э.К. – Начальник Департамента технологических присоединений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щенко С.Н. - Помощник генерального директора по экономической безопасности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бников Д.А. – Начальник Департамента технического развития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стеренко В.В. – Начальник Департамента капитального строительства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ванов Н.Н. – Директор по региональному развитию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евченко Т.В. – Руководитель дирекции по организации закупочной деятельности ОАО «Холдинг МРСК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валенко В.М. – Начальник департамента логистики и МТО ОАО «МРСК Центр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хов Х.М. – Советник отдела Департамента экономического регулирования и имущественных отношений в ТЭК Минэнерго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ЦКК (с правом голос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ых О.С. – Главный специалист отдела организации закупочной деятельности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14"/>
          <w:szCs w:val="22"/>
        </w:rPr>
      </w:pPr>
      <w:r>
        <w:rPr>
          <w:b w:val="false"/>
          <w:bCs/>
          <w:color w:val="000000"/>
          <w:sz w:val="14"/>
          <w:szCs w:val="22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прос 2: О рассмотрении отчета Генерального директора Общества о принятых в сен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принятых в сен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юткин Сергей Борисович</w:t>
        <w:tab/>
        <w:tab/>
        <w:tab/>
        <w:t>- «</w:t>
      </w:r>
      <w:r>
        <w:rPr>
          <w:color w:val="000000"/>
          <w:sz w:val="26"/>
          <w:szCs w:val="26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б утверждении Положения об обеспечении страховой защиты ОАО «МРСК Центр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Утвердить Положение об обеспечении страховой защиты ОАО «МРСК Центра» в новой редакции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б участии ОАО «МРСК Центра» в НП «ЭНЕРГОСТРОЙ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участие ОАО «МРСК Центра» в НП «ЭНЕРГОСТРОЙ»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вступительного взноса – 150 000 (сто пятьдесят тысяч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ежегодного членского взноса - 150 000 (сто пятьдесят тысяч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взноса в компенсационный фонд – 300 000 (триста тысяч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а оплаты взносов – денеж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латы указанных взносов – в течение 10 (Десяти) дней после принятия решения о приеме Общества в члены НП «ЭНЕРГОСТРО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ы, форма и сроки внесения взносов устанавливаются Общим собранием членов НП «ЭНЕРГОСТРОЙ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5: Об одобрении дополнительного соглашения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от 01.10.2009 года № 619/7700/00074/09 между ОАО «Холдинг МРСК» и ОАО «МРСК Центра», являющегося сделкой, в совершении которой имеется заинтересованность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tabs>
          <w:tab w:val="left" w:pos="708" w:leader="none"/>
        </w:tabs>
        <w:spacing w:lineRule="auto" w:line="240" w:before="0" w:after="0"/>
        <w:jc w:val="both"/>
        <w:rPr/>
      </w:pPr>
      <w:r>
        <w:rPr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 xml:space="preserve">Одобрить дополнительное соглашение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между ОАО «Холдинг МРСК» и </w:t>
      </w:r>
      <w:r>
        <w:rPr>
          <w:spacing w:val="-2"/>
          <w:sz w:val="26"/>
          <w:szCs w:val="26"/>
          <w:lang w:val="en-US" w:eastAsia="en-US"/>
        </w:rPr>
        <w:t>ОАО «МРСК Центра»</w:t>
      </w:r>
      <w:r>
        <w:rPr>
          <w:sz w:val="26"/>
          <w:szCs w:val="26"/>
        </w:rPr>
        <w:t xml:space="preserve">, являющегося сделкой, </w:t>
      </w:r>
      <w:r>
        <w:rPr>
          <w:spacing w:val="-2"/>
          <w:sz w:val="26"/>
          <w:szCs w:val="26"/>
        </w:rPr>
        <w:t>в совершении которой имеется заинтересованность, на следующих условиях: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Стороны дополнительного соглашения: </w:t>
      </w:r>
    </w:p>
    <w:p>
      <w:pPr>
        <w:pStyle w:val="23"/>
        <w:tabs>
          <w:tab w:val="left" w:pos="708" w:leader="none"/>
        </w:tabs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АО «Холдинг МРСК», именуемое далее – «Исполнитель»;</w:t>
      </w:r>
    </w:p>
    <w:p>
      <w:pPr>
        <w:pStyle w:val="23"/>
        <w:tabs>
          <w:tab w:val="left" w:pos="708" w:leader="none"/>
        </w:tabs>
        <w:spacing w:lineRule="auto" w:line="240" w:before="0" w:after="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  <w:lang w:val="en-US" w:eastAsia="en-US"/>
        </w:rPr>
        <w:t>ОАО «МРСК Центра»</w:t>
      </w:r>
      <w:r>
        <w:rPr>
          <w:spacing w:val="-2"/>
          <w:sz w:val="26"/>
          <w:szCs w:val="26"/>
        </w:rPr>
        <w:t>, именуемое далее – «Заказчик».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2. Предмет дополнительного соглашения: 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jc w:val="both"/>
        <w:rPr/>
      </w:pPr>
      <w:r>
        <w:rPr>
          <w:spacing w:val="-2"/>
          <w:sz w:val="26"/>
          <w:szCs w:val="26"/>
        </w:rPr>
        <w:t>При оказании услуг по координации закупочной деятельности (в соответствии с п. 2.1.9. Договора) Исполнитель по поручению Заказчика принимает на себя обязательство от своего имени совершать юридические и иные действия, связанные с проведением конкурсов и иных регламентированных внеконкурсных процедур по выбору поставщиков материально-технических ресурсов, оборудования, работ и услу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3. Срок действия дополнительного соглашения: дополнительное соглаш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Т.А. Селиверстова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Lapinskaya_SV</cp:lastModifiedBy>
  <cp:lastPrinted>2009-11-03T10:37:00Z</cp:lastPrinted>
  <dcterms:modified xsi:type="dcterms:W3CDTF">2009-11-17T16:56:00Z</dcterms:modified>
  <cp:revision>49</cp:revision>
  <dc:subject/>
  <dc:title/>
</cp:coreProperties>
</file>