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7"/>
        </w:rPr>
        <w:t xml:space="preserve">заседания Комитета </w:t>
      </w:r>
      <w:r>
        <w:rPr>
          <w:bCs/>
          <w:sz w:val="26"/>
          <w:szCs w:val="26"/>
        </w:rPr>
        <w:t>по технологическому присоединению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 электрическим сетям 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bCs/>
          <w:sz w:val="26"/>
          <w:szCs w:val="26"/>
        </w:rPr>
        <w:t>при Совете директоров ОАО «МРСК Центра»</w:t>
      </w:r>
      <w:r>
        <w:rPr>
          <w:b w:val="false"/>
          <w:sz w:val="27"/>
        </w:rPr>
        <w:t xml:space="preserve"> 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19» марта 2009 г.</w:t>
        <w:tab/>
        <w:tab/>
        <w:tab/>
        <w:tab/>
        <w:tab/>
        <w:tab/>
        <w:tab/>
        <w:tab/>
        <w:t>№ 01/09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Normal"/>
        <w:widowControl w:val="false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rPr/>
      </w:pPr>
      <w:r>
        <w:rPr>
          <w:sz w:val="26"/>
          <w:szCs w:val="26"/>
        </w:rPr>
        <w:t xml:space="preserve">Всего членов Комитета </w:t>
      </w:r>
      <w:r>
        <w:rPr>
          <w:bCs/>
          <w:sz w:val="26"/>
          <w:szCs w:val="26"/>
        </w:rPr>
        <w:t>по технологическому присоединению  к электрическим сетям при Совете директоров ОАО «МРСК Центра»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7 человек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Приняли участие в голосовании: </w:t>
      </w:r>
      <w:r>
        <w:rPr>
          <w:b/>
          <w:sz w:val="26"/>
          <w:szCs w:val="26"/>
        </w:rPr>
        <w:t>Клапцов А.В., Котиков К.В., Петухов К.Ю., Раковский Э.К., Федоров В.Н., Филькин Р.А., Чеботарев С.В.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Не предоставили опросные листы:  </w:t>
      </w:r>
      <w:r>
        <w:rPr>
          <w:sz w:val="26"/>
          <w:szCs w:val="26"/>
        </w:rPr>
        <w:t>нет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19.03.2009 г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 избрании заместителя Председателя Комитета по технологическому присоединению к электрическим сетям при Совете директоров ОАО «МРСК Центр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 Комитета по технологическому присоединению к электрическим сетям при Совете директоров ОАО «МРСК Центра» на 1 – 2 кварталы 2009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:  Об избрании заместителя Председателя Комитета по технологическому присоединению к электрическим сетям при Совете директоров ОАО «МРСК Центр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color w:val="000000"/>
          <w:sz w:val="26"/>
          <w:szCs w:val="26"/>
        </w:rPr>
        <w:t>Избрать заместителем Председателя Комитета по технологическому присоединению к электрическим сетям при Совете директоров ОАО «МРСК Центра» Петухова Константина Юрьевича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лапцов Алексей Витальевич</w:t>
        <w:tab/>
      </w:r>
      <w:r>
        <w:rPr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>Котиков Константин Викторович</w:t>
      </w:r>
      <w:r>
        <w:rPr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Петухов Константин Юрьевич 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>Раковский Эдуард Казимирович</w:t>
      </w:r>
      <w:r>
        <w:rPr>
          <w:sz w:val="26"/>
          <w:szCs w:val="26"/>
        </w:rPr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оров Вадим Николаевич</w:t>
        <w:tab/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Владимирович</w:t>
        <w:tab/>
        <w:tab/>
        <w:t>- «за»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2: Об утверждении плана работы Комитета по технологическому присоединению к электрическим сетям при Совете директоров ОАО «МРСК Центра» на 1 – 2 кварталы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color w:val="000000"/>
          <w:sz w:val="26"/>
          <w:szCs w:val="26"/>
        </w:rPr>
        <w:t>Утвердить План работы Комитета по технологическому присоединению к электрическим сетям при Совете директоров ОАО «МРСК Центра» на 1 – 2 кварталы 2009 года согласно приложению № 1 к настоящему решению Комитета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лапцов Алексей Витальевич</w:t>
        <w:tab/>
      </w:r>
      <w:r>
        <w:rPr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>Котиков Константин Викторович</w:t>
      </w:r>
      <w:r>
        <w:rPr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Петухов Константин Юрьевич 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>Раковский Эдуард Казимирович</w:t>
      </w:r>
      <w:r>
        <w:rPr>
          <w:sz w:val="26"/>
          <w:szCs w:val="26"/>
        </w:rPr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оров Вадим Николаевич</w:t>
        <w:tab/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Владимирович</w:t>
        <w:tab/>
        <w:tab/>
        <w:t>- «за»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тет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технологическому присоединению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электрическим сетя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и Совете директоров ОАО «МРСК Центра»</w:t>
      </w:r>
      <w:r>
        <w:rPr>
          <w:b/>
          <w:sz w:val="26"/>
          <w:szCs w:val="26"/>
        </w:rPr>
        <w:tab/>
        <w:t xml:space="preserve">             </w:t>
        <w:tab/>
        <w:t xml:space="preserve">     Клапцов А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тета</w:t>
        <w:tab/>
        <w:tab/>
        <w:tab/>
        <w:tab/>
        <w:tab/>
        <w:tab/>
        <w:tab/>
        <w:t xml:space="preserve">       О.И.Дуб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1:00Z</dcterms:created>
  <dc:creator>User</dc:creator>
  <dc:description/>
  <cp:keywords/>
  <dc:language>en-US</dc:language>
  <cp:lastModifiedBy>Dybova_OI</cp:lastModifiedBy>
  <cp:lastPrinted>2009-03-19T14:45:00Z</cp:lastPrinted>
  <dcterms:modified xsi:type="dcterms:W3CDTF">2009-03-20T12:19:00Z</dcterms:modified>
  <cp:revision>6</cp:revision>
  <dc:subject/>
  <dc:title/>
</cp:coreProperties>
</file>