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1» августа 2010 года</w:t>
        <w:tab/>
        <w:tab/>
        <w:tab/>
        <w:tab/>
        <w:t>г. Москва</w:t>
        <w:tab/>
        <w:tab/>
        <w:tab/>
        <w:t xml:space="preserve">          № 18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, 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, 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3.09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состоянии надежности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б организации системы управления охраной труда в Обществе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ходе выполнения во 2 квартале 2010 года Программы реализации экологической политики Общества на 2009-2010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 xml:space="preserve">О рассмотрении информации Комитета по технологическому присоединению к электрическим сетям при Совете директоров ОАО «МРСК Центра» </w:t>
        <w:br/>
        <w:t xml:space="preserve">«О текущей ситуации в деятельности Общества по технологическому присоединению потребителей к электрическим сетям во 2 квартале </w:t>
        <w:br/>
        <w:t>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ходе реализации непрофильных активов Общества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кредитной политике Общества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б обеспечении страховой защиты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выполнении во 2 квартале 2010 года Плана-графика мероприятий по снижению дебиторской задолженности в Обществ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нятых в июл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члена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б исполнении Годовой комплексной программы закупок в 1 полугодии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о снижению рисков травматизма посторонних лиц на объектах ОАО «МРСК Центра» на 2010-2012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дивидендной политике ОАО «МРСК Центра»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о повышению надёжности ОАО «МРСК Центра» на 2010-2015 гг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информации Комитета по надежности Совета директоров ОАО «МРСК Центра» «О состоянии основных фондов энергетических объектов во 2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основных фондов энергетических объектов во 2 квартале 2010 года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информации Комитета по надежности Совета директоров ОАО «МРСК Центра» «О состоянии надежности во 2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надежности во 2 квартале 2010 года» согласно Приложению № 2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информации Комитета по надежности Совета директоров ОАО «МРСК Центра» «Об организации системы управления охраной труда в Обществе во 2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б организации системы управления охраной труда в Обществе во 2 квартале 2010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информации Комитета по надежности Совета директоров ОАО «МРСК Центра» «О ходе выполнения во 2 квартале 2010 года Программы реализации экологической политики Общества на 2009-2010гг.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Комитета по надежности Совета директоров ОАО «МРСК Центра» «О ходе выполнения во 2 квартале 2010 года Программы реализации экологической политики Общества на 2009-2010гг.» согласно Приложению № 4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5: О рассмотрении информации Комитета по технологическому присоединению к электрическим сетям при Совете директоров ОАО «МРСК Центра» «О текущей ситуации в деятельности Общества по технологическому присоединению потребителей к электрическим сетям во 2 квартале </w:t>
        <w:br/>
        <w:t>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информацию Комитета по технологическому присоединению к электрическим сетям при Совете директоров ОАО «МРСК Центра» «О текущей ситуации в деятельности Общества по технологическому присоединению потребителей к электрическим сетям  во 2 квартале 2010 года»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 6: О рассмотрении отчета генерального директора Общества «О ходе реализации непрофильных активов Общества во 2 квартале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к сведению отчёт генерального директора Общества «О ходе реализации непрофильных активов Общества во 2 квартале 2010 года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тановить в отношении следующих объектов реестра непрофильных активов новый срок реализации стратегии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п.3.1.18, 3.1.24, 3.1.26, 3.1.27, 3.1.130-3.1.134, 3.1.158, 3.1.159 – 4 квартал 2011г.;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п. 3, 4 (Дополнение в РНА, утвержденное решением Совета директоров Общества 15.04.2009г. (Протокол от 17.04.2009г. № 06/09))  –  4 квартал 2011г.;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1 (Изменение в РНА, утвержденное решением Совета директоров Общества 15.10.2009г. (Протокол от 16.10.2009г. № 17/09))  –  4 квартал 2011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Вопрос 7: О рассмотрении отчета генерального директора Общества </w:t>
        <w:br/>
        <w:t>«О кредитной политике Общества во 2 квартале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к сведению отчет генерального директора Общества «О кредитной политике Общества во 2 квартале 2010 года» согласно Приложению № 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Вопрос 8: О рассмотрении отчета генерального директора Общества </w:t>
        <w:br/>
        <w:t>«Об обеспечении страховой защиты во 2 квартале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к сведению отчет генерального директора Общества «Об обеспечении страховой защиты во 2 квартале 2010 года»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Вопрос 9: О рассмотрении отчета генерального директора Общества </w:t>
        <w:br/>
        <w:t>«О выполнении во 2 квартале 2010 года Плана-графика мероприятий по снижению дебиторской задолженности в Обществе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Принять к сведению отчет генерального директора Общества «О выполнении </w:t>
        <w:br/>
        <w:t>во 2 квартале 2010 года Плана-графика мероприятий по снижению дебиторской задолженности в Обществе»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 10: </w:t>
      </w:r>
      <w:r>
        <w:rPr>
          <w:b/>
          <w:color w:val="000000"/>
          <w:sz w:val="26"/>
          <w:szCs w:val="26"/>
        </w:rPr>
        <w:t xml:space="preserve">О рассмотрении отчета генерального директора Общества </w:t>
        <w:br/>
        <w:t>«О принятых в июле 2010 года мерах по переходу к регулированию тарифов на услуги по передаче электрической энергии методом доходности инвестированного капитала (RAB)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«О принятых в июле 2010 года мерах по переходу к регулированию тарифов на услуги по передаче электрической энергии методом доходности инвестированного капитала (RAB)» согласно Приложению № 10 к настоящему 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 11: </w:t>
      </w:r>
      <w:r>
        <w:rPr>
          <w:b/>
          <w:bCs/>
          <w:sz w:val="26"/>
          <w:szCs w:val="26"/>
        </w:rPr>
        <w:t>О прекращении полномочий члена Правления Общества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лномочия члена Правления Общества Архипова Сергея Александрович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 12: Об утверждении отчета генерального директора Общества </w:t>
        <w:br/>
        <w:t xml:space="preserve">«Об исполнении Годовой комплексной программы закупок в 1 полугодии </w:t>
        <w:br/>
        <w:t>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13: </w:t>
      </w:r>
      <w:r>
        <w:rPr>
          <w:b/>
          <w:bCs/>
          <w:sz w:val="26"/>
          <w:szCs w:val="26"/>
        </w:rPr>
        <w:t>Об утверждении Программы по снижению рисков травматизма посторонних лиц на объектах ОАО «МРСК Центра» на 2010-2012гг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ограмму по снижению рисков травматизма сторонних лиц на объектах ОАО «МРСК Центра» на 2010 – 2012 гг. согласно Приложению  № 11 к настоящему 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14: Об утверждении Положения о дивидендной политике ОАО «МРСК Центра» в новой редакции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bCs/>
          <w:sz w:val="26"/>
          <w:szCs w:val="26"/>
        </w:rPr>
        <w:t xml:space="preserve">Утвердить Положение о дивидендной политике ОАО «МРСК Центра» в новой редакции </w:t>
      </w:r>
      <w:r>
        <w:rPr>
          <w:sz w:val="26"/>
          <w:szCs w:val="26"/>
        </w:rPr>
        <w:t>согласно Приложению № 12 к настоящему 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 15: Об утверждении Программы по повышению надёжности </w:t>
        <w:br/>
        <w:t>ОАО «МРСК Центра» на 2010-2015 гг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bCs/>
          <w:sz w:val="26"/>
          <w:szCs w:val="26"/>
        </w:rPr>
        <w:t>Утвердить Программу по повышению надёжности  ОАО «МРСК Центра» на 2011-2015гг. согласно Приложению № 13 к настоящему 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32"/>
          <w:szCs w:val="26"/>
        </w:rPr>
      </w:pPr>
      <w:r>
        <w:rPr>
          <w:b w:val="false"/>
          <w:bCs/>
          <w:color w:val="000000"/>
          <w:sz w:val="32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Информация Комитета по надежности Совета директоров ОАО «МРСК Центра» </w:t>
        <w:br/>
        <w:t>«О состоянии основных фондов энергетических объектов во 2 квартале 2010 года»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Информация Комитета по надежности Совета директоров ОАО «МРСК Центра» </w:t>
        <w:br/>
        <w:t>«О состоянии надежности во 2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Информация Комитета по надежности Совета директоров ОАО «МРСК Центра» </w:t>
        <w:br/>
        <w:t xml:space="preserve">«Об организации системы управления охраной труда в Обществе во 2 квартале </w:t>
        <w:br/>
        <w:t>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Информация Комитета по надежности Совета директоров ОАО «МРСК Центра» </w:t>
        <w:br/>
        <w:t>«О ходе выполнения во 2 квартале 2010 года Программы реализации экологической политики Общества на 2009-2010гг.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Информация Комитета по технологическому присоединению к электрическим сетям при Совете директоров ОАО «МРСК Центра» «О текущей ситуации в деятельности Общества по технологическому присоединению потребителей к электрическим сетям  во 2 квартале 2010 года»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ёт генерального директора Общества «О ходе реализации непрофильных активов Общества во 2 квартале 2010 года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Отчет генерального директора Общества «О кредитной политике Общества </w:t>
        <w:br/>
        <w:t>во 2 квартале 2010 года» (Приложение 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Отчет генерального директора Общества «Об обеспечении страховой защиты </w:t>
        <w:br/>
        <w:t>во 2 квартале 2010 года» (Приложение № 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выполнении во 2 квартале 2010 года Плана-графика мероприятий по снижению дебиторской задолженности в Обществе» (Приложение № 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принятых в июле 2010 года мерах по переходу к регулированию тарифов на услуги по передаче электрической энергии методом доходности инвестированного капитала (RAB)»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Программа по снижению рисков травматизма сторонних лиц на объектах </w:t>
        <w:br/>
        <w:t>ОАО «МРСК Центра» на 2010 – 2012 гг. (Приложение № 1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оложение о дивидендной политике ОАО «МРСК Центра» в новой редакции (Приложение № 1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рограмма по повышению надёжности  ОАО «МРСК Центра» на 2011-2015гг. (Приложение № 1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09-02T11:43:00Z</dcterms:modified>
  <cp:revision>18</cp:revision>
  <dc:subject/>
  <dc:title/>
</cp:coreProperties>
</file>