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18» декабря 2008 г.</w:t>
        <w:tab/>
        <w:tab/>
        <w:tab/>
        <w:tab/>
        <w:tab/>
        <w:tab/>
        <w:tab/>
        <w:tab/>
        <w:t>№ 21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Совета директоров </w:t>
      </w:r>
      <w:r>
        <w:rPr>
          <w:b/>
          <w:sz w:val="26"/>
          <w:szCs w:val="26"/>
        </w:rPr>
        <w:t>11 человек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sz w:val="26"/>
          <w:szCs w:val="26"/>
        </w:rPr>
        <w:t>Приняли участие в голосовании: Демин А.А., Клапцов А.В., Кравченко В. М., Качай А.Р., Макаров Е.Ф., Мисриханов М.Ш. Оклей П.И., Старченко А.Г., Сюткин С.Б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sz w:val="26"/>
          <w:szCs w:val="26"/>
        </w:rPr>
        <w:t xml:space="preserve">Бранис А.М., Бурнашев Д.А. 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Cs/>
          <w:sz w:val="26"/>
          <w:szCs w:val="26"/>
        </w:rPr>
        <w:t>: 22.12.2008г.</w:t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случаев (размеров) сделок с имуществом ОАО «МРСК Центра», подлежащих предварительному одобрению Советом директоров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стоимости недвижимого имущества ОАО «МРСК Центра (трехкомнатная квартира, расположенная по адресу: г. Москва, ул. Марксистская, д. 9, кв. 45)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стоимости недвижимого имущества ОАО «МРСК Центра (нежилое помещение общей площадью 529,6 кв.м. по адресу: г.Курск, проспект Хрущева, д. 8)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независимого оценщика для определения стоимости недвижимого имущества ОАО «МРСК Центра (незавершенное строительство 6-ти этажного административного здания с цокольным этажом, расположенное по адресу: Курская область, г.Курск, ул. Энгельса – ул. Красной Армии).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в 4 квартале 2008 года заемных средств на финансирование инвестиционной деятельности в соответствии с инвестиционной программой 2007 - 2008 годов с превышением Лимита стоимостных параметров заимств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аудиту Совета директоров ОАО "МРСК Центра" на 1 квартал 2009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кадрам и вознаграждениям Совета директоров ОАО "МРСК Центра" на 1 квартал 2009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надежности Совета директоров ОАО "МРСК Центра" на 1 квартал 2009 год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юджета Комитета по стратегии и развитию Совета директоров ОАО "МРСК Центра" на 1 квартал 2009 года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 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естр непрофильных активов ОАО «МРСК Центра»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 Москва, ул. Марксистская, д. 9, кв. 45).</w:t>
      </w:r>
    </w:p>
    <w:p>
      <w:pPr>
        <w:pStyle w:val="Style2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нежилое помещение общей площадью 529,6 кв.м. по адресу: г.Курск, проспект Хрущева, д. 8).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привлечения в 4 квартале 2008 года - 1 квартале 2009 года заемных средств на финансирование операционной деятельности с превышением Лимита стоимостных параметров заимствования.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кандидатуры страховщика ОАО «МРСК Центра».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3 квартал 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1: Об определении случаев (размеров) сделок с имуществом ОАО «МРСК Центра», подлежащих предварительному одобрению Советом директоров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становить, что в соответствии с частями в), г)  подпункта 40  пункта 15.1. статьи 15 Устава ОАО «МРСК Центра» предварительному одобрению Советом директоров подлежат решения о совершении  Обществом сделок (включая несколько взаимосвязанных сделок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связанных с отчуждением или возможностью отчуждения имущества, составляющего основные средства, отнесенные в соответствии с законодательством к недвижимому имуществу, а также нематериальные активы, объекты незавершенного строительства, независимо от целей использования (назначения) и их балансовой или рыночной сто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связанных с отчуждением или возможностью отчуждения имущества, составляющего основные средства, за исключением отнесенных в соответствии с законодательством к недвижимому имуществу, независимо от целей использования (назначения), балансовая или рыночная стоимость которых превышает 30 млн. рублей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№ 2: Об утверждении кандидатуры независимого оценщика для определения стоимости недвижимого имущества ОАО «МРСК Центра (трехкомнатная квартира, расположенная по адресу: г. Москва, ул. Марксистская, д. 9, кв. 45)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ООО «Компания «Бизнес Консалтинг М» для определения рыночной стоимости недвижимого имущества ОАО «МРСК Центра» расположенного по адресу: г. Москва, ул. Марксистская, д. 9, кв. 45 на следующих услов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оказания услуг: 4 900 рублей 00 копеек (четыре тысячи девятьсот рублей 00 копеек) с учетом НД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в соответствии с «Графиком оплаты оказания услуг» - аванс в размере 30% от стоимости услуг. Окончательный расчет за оказанные услуги производится в течение 10 банковских дней после подписания акта сдачи-приемки оказанных услуг, предоставления Исполнителем счета-фактуры и отч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роки оказания услуг: в соответствии с «Графиком оказания услуг» - поэтапно, в течение 4 дней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3: Об утверждении кандидатуры независимого оценщика для определения стоимости недвижимого имущества ОАО «МРСК Центра (нежилое помещение общей площадью 529,6 кв.м. по адресу: г. Курск, проспект Хрущева, д. 8)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Московский филиал ООО «Институт оценки собственности и финансовой деятельности» для определения рыночной стоимости недвижимого имущества ОАО «МРСК Центра» расположенного по адресу: Курская область, г. Курск, проспект Хрущева, д. 8 на следующих услов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цена предложения: 70 000 рублей 00 копеек (семьдесят тысяч рублей 00 копеек) с учетом НД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согласно «Графика оплаты выполненных работ» - безналичная оплата, расчет производится в течение 10 дней с момента подписания акта выполненных услуг на основании выставленного счета-фактуры и отч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оказания услуг: согласно «Графика оказания услуг» - поэтапно, в течение 10 рабочих дней с момента предоставления всей необходим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4: Об утверждении кандидатуры независимого оценщика для определения стоимости недвижимого имущества ОАО «МРСК Центра (незавершенное строительство 6-ти этажного административного здания с цокольным этажом, расположенное по адресу: Курская область, г. Курск, ул. Энгельса – ул. Красной Армии)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независимого оценщика Московский филиал ООО «Институт оценки собственности и финансовой деятельности» для определения рыночной стоимости недвижимого имущества ОАО «МРСК Центра», расположенного по адресу: Курская область, г.Курск, ул. Энгельса – ул. Красной Армии на следующих услов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50 000 рублей 00 копеек (пятьдесят тысяч рублей 00 копеек) с учетом НД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оплаты: согласно «Графика оплаты выполненных работ» - безналичная оплата, расчет производится в течение 10 дней с момента подписания акта выполненных услуг на основании выставленного счета-фактуры и отч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рок оказания услуг: согласно «Графика оказания услуг» - поэтапно, в течение 15 рабочих дней с момента предоставления всей необходимой информаци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5: Об одобрении привлечения в 4 квартале 2008 года заемных средств на финансирование инвестиционной деятельности в соответствии с инвестиционной программой 2007 - 2008 годов с превышением Лимита стоимостных параметров заимствования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добрить  привлечение  заемных  средств  в 4 квартале 2008 года в сумме не более 1 445 000 000,00 (один миллиард четыреста сорок пять миллионов рублей 00 копеек) на срок от 1,5 до 5 лет на финансирование инвестиционной деятельности в соответствии с инвестиционной программой 2007 года по ставке не более 17% годовых с превышением Лимита стоимостных параметров заимствования. </w:t>
      </w:r>
    </w:p>
    <w:p>
      <w:pPr>
        <w:pStyle w:val="TextBodyIndent"/>
        <w:tabs>
          <w:tab w:val="clear" w:pos="708"/>
          <w:tab w:val="left" w:pos="5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лимит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6: Об утверждении бюджета Комитета по аудиту Совета директоров ОАО «МРСК Центра» на 1 квартал 2009 года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аудиту Совета директоров ОАО «МРСК Центра» на 1квартал 2009года согласно приложению № 1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7: Об утверждении бюджета Комитета по кадрам и вознаграждениям Совета директоров ОАО «МРСК Центра» на 1 квартал 2009 года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кадрам и вознаграждениям Совета директоров ОАО «МРСК Центра» на 1 квартал 2009 года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8: Об утверждении бюджета Комитета по надежности Совета директоров ОАО «МРСК Центра» на 1 квартал 2009 года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надежности Совета директоров ОАО «МРСК Центра» на 1 квартал 2009 года согласно приложению № 3 к настоящему решению Совета дире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9: Об утверждении бюджета Комитета по стратегии и развитию Совета директоров ОАО «МРСК Центра» на 1 квартал 2009 года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юджет Комитета по  стратегии и развитию Совета директоров ОАО «МРСК Центра» на 1 квартал 2009 года согласно приложению № 4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ВОПРОС № 10: О предварительном одобрении решения о совершении Обществом сделок, связанных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. 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11: О внесении изменений в Реестр непрофильных активов ОАО «МРСК Центра»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естр непрофильных активов ОАО «МРСК Центра» в новой редакции согласно приложению № 5 к настоящему решению Совета директор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12: О предварительном одобрении решения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трехкомнатная квартира, расположенная по адресу: г. Москва, ул. Марксистская, д. 9, кв. 45)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данного вопроса на более поздний срок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13: О предварительном одобрении решения  о совершении Обществом сделки, связанной с отчуждением недвижимого имущества, составляющего основные средства, целью использования которых не является производство, передача, диспетчирование, распределение электрической и тепловой энергии (нежилое помещение общей площадью 529,6 кв.м. по адресу: г. Курск, проспект Хрущева, д. 8)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ить совершение Обществом сделки, связанной с отчуждением недвижимого имущества, целью использования которого не является производство, передача, диспетчирование, распределение электрической и тепловой энергии путем заключения договора купли-продажи на следующих условиях: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мет сделки: недвижимое имущество – нежилое помещение общей площадью 529,6 кв. м, расположенное по адресу: г. Курск, проспект Хрущева, д. 8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на 01.10.2008г. – 5 087 758 (пять миллионов восемьдесят семь тысяч семьсот пятьдесят восемь) рублей 09 копеек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ыночная стоимость отчуждаемого имущества, определенная независимым оценщиком ООО «Институт оценки собственности и финансовой деятельности» (Московский филиал) – 24 000 000 (двадцать четыре миллиона) рублей 00 копеек с учетом НДС. (Отчет № МФ-846).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цена продажи – не ниже рыночной, определенной независимым оценщиком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пособ продажи – на открытом аукционе с привлечением агента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проведения аукциона до 28.02.2009 г.;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рядок (срок) оплаты –  денежными средствами, до перехода права собственности, но не позднее 14 (четырнадцати) дней с даты подписания договора купли-продаж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 № 14: Об одобрении привлечения в 4 квартале 2008 года - 1 квартале 2009 года заемных средств на финансирование операционной деятельности с превышением Лимита стоимостных параметров заимствования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0" w:first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 привлечение  заемных  средств в 4 квартале 2008 года - 1 квартале 2009 года в сумме не более 50 000 000,00 (пятьдесят миллионов рублей 00 копеек) на срок до 1 года на финансирование операционной деятельности по ставке не более 17% годовых с превышением Лимита стоимостных параметров заимств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0" w:first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обрить  привлечение  заемных  средств в 4 квартале 2008 года  - 1 квартале 2009 года в сумме не более 400 000 000,00 (четыреста миллионов рублей 00 копеек) на срок до 6 месяцев на финансирование операционной деятельности по ставке не более 17% годовых с превышением Лимита стоимостных параметров заимств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0" w:leader="none"/>
        </w:tabs>
        <w:spacing w:before="0" w:after="0"/>
        <w:ind w:left="0" w:firstLine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, что величина лимит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15: Об утверждении кандидатуры страховщика ОАО «МРСК Центра»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ООО «Страховая компания «Росгосстрах-Жизнь» в качестве страховщика ОАО «МРСК Центра» по страхованию жизни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9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ind w:left="0" w:hanging="0"/>
        <w:jc w:val="both"/>
        <w:rPr/>
      </w:pPr>
      <w:r>
        <w:rPr>
          <w:b/>
          <w:bCs/>
          <w:sz w:val="26"/>
          <w:szCs w:val="26"/>
        </w:rPr>
        <w:t>ВОПРОС № 16: О рассмотрении отчета о финансово-хозяйственной деятельности ОАО «Санаторий-профилакторий «Энергетик», 100 (Сто) процентов уставного капитала которого принадлежит Обществу, за 3 квартал 2008 года.</w:t>
      </w:r>
    </w:p>
    <w:p>
      <w:pPr>
        <w:pStyle w:val="Style21"/>
        <w:widowControl w:val="false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Style21"/>
        <w:widowControl w:val="false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 финансово-хозяйственной деятельности ОАО «Санаторий-профилакторий «Энергетик»», 100 (Сто) процентов уставного капитала которого принадлежит Обществу, за 3 квартал 2008 года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1»</w:t>
            </w:r>
          </w:p>
        </w:tc>
      </w:tr>
    </w:tbl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4:00Z</dcterms:created>
  <dc:creator>User</dc:creator>
  <dc:description/>
  <cp:keywords/>
  <dc:language>en-US</dc:language>
  <cp:lastModifiedBy>User</cp:lastModifiedBy>
  <dcterms:modified xsi:type="dcterms:W3CDTF">2008-12-22T12:14:00Z</dcterms:modified>
  <cp:revision>2</cp:revision>
  <dc:subject/>
  <dc:title/>
</cp:coreProperties>
</file>