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61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spacing w:before="180" w:after="18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29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июля</w:t>
      </w:r>
      <w:r>
        <w:rPr>
          <w:b w:val="false"/>
          <w:sz w:val="26"/>
          <w:szCs w:val="26"/>
        </w:rPr>
        <w:t xml:space="preserve"> 201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 xml:space="preserve"> года</w:t>
        <w:tab/>
        <w:tab/>
        <w:tab/>
        <w:tab/>
        <w:t>г. Москва</w:t>
        <w:tab/>
        <w:tab/>
        <w:tab/>
        <w:t xml:space="preserve">          № </w:t>
      </w:r>
      <w:r>
        <w:rPr>
          <w:b w:val="false"/>
          <w:sz w:val="26"/>
          <w:szCs w:val="26"/>
          <w:lang w:val="ru-RU"/>
        </w:rPr>
        <w:t>17</w:t>
      </w:r>
      <w:r>
        <w:rPr>
          <w:b w:val="false"/>
          <w:sz w:val="26"/>
          <w:szCs w:val="26"/>
        </w:rPr>
        <w:t>/1</w:t>
      </w:r>
      <w:r>
        <w:rPr>
          <w:b w:val="false"/>
          <w:sz w:val="26"/>
          <w:szCs w:val="26"/>
          <w:lang w:val="ru-RU"/>
        </w:rPr>
        <w:t>1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ерепелкин А.Ю.</w:t>
      </w:r>
      <w:r>
        <w:rPr>
          <w:sz w:val="26"/>
          <w:szCs w:val="26"/>
          <w:lang w:val="ru-RU"/>
        </w:rPr>
        <w:t xml:space="preserve">, Балаева С.А., </w:t>
      </w:r>
      <w:r>
        <w:rPr>
          <w:color w:val="000000"/>
          <w:sz w:val="26"/>
          <w:szCs w:val="26"/>
        </w:rPr>
        <w:t xml:space="preserve">Бранис А.М., </w:t>
      </w:r>
      <w:r>
        <w:rPr>
          <w:sz w:val="26"/>
          <w:szCs w:val="26"/>
          <w:lang w:val="ru-RU"/>
        </w:rPr>
        <w:t xml:space="preserve">Гуджоян Д.О., Калоева М.В., Курбатов М.Ю., </w:t>
      </w:r>
      <w:r>
        <w:rPr>
          <w:sz w:val="26"/>
          <w:szCs w:val="26"/>
        </w:rPr>
        <w:t>Попов А.А</w:t>
      </w:r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Сергутин А.В.</w:t>
      </w:r>
      <w:r>
        <w:rPr>
          <w:sz w:val="26"/>
          <w:szCs w:val="26"/>
          <w:lang w:val="ru-RU"/>
        </w:rPr>
        <w:t xml:space="preserve">, </w:t>
      </w:r>
      <w:r>
        <w:rPr>
          <w:color w:val="000000"/>
          <w:spacing w:val="6"/>
          <w:sz w:val="26"/>
          <w:szCs w:val="26"/>
        </w:rPr>
        <w:t>Старченко А.Г., Филькин Р.А.</w:t>
      </w:r>
      <w:r>
        <w:rPr>
          <w:color w:val="000000"/>
          <w:spacing w:val="6"/>
          <w:sz w:val="26"/>
          <w:szCs w:val="26"/>
          <w:lang w:val="ru-RU"/>
        </w:rPr>
        <w:t>, Шевчук А.В.</w:t>
      </w:r>
    </w:p>
    <w:p>
      <w:pPr>
        <w:pStyle w:val="TextBody"/>
        <w:widowControl w:val="false"/>
        <w:jc w:val="both"/>
        <w:rPr>
          <w:color w:val="000000"/>
          <w:spacing w:val="6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нет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color w:val="000000"/>
          <w:sz w:val="26"/>
          <w:szCs w:val="26"/>
          <w:lang w:val="ru-RU"/>
        </w:rPr>
        <w:t>01.08.2011</w:t>
      </w:r>
      <w:r>
        <w:rPr>
          <w:color w:val="000000"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составе Комитета по аудиту Совета директоров ОАО «МРСК Центр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составе Комитета по кадрам и вознаграждениям Совета директоров ОАО «МРСК Центр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составе Комитета по стратегии и развитию Совета директоров ОАО «МРСК Центр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составе Комитета по надежности Совета директоров ОАО «МРСК Центр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составе Комитета по технологическому присоединению к электрическим сетям при Совете директоров ОАО «МРСК Центр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размера оплаты услуг аудитора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совмещения членами Правления Общества должностей в органах управления других организ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«О выполнении решений, принятых на предыдущих заседаниях Совета директоров Общества во 2 квартале 2011 год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отчета генерального директора Общества «О выполнении поручения, выданного Советом директоров Общества 21.12.2010 (Протокол от 24.12.2010 № 26/10) в рамках рассмотрения вопроса № 22 «Об участии </w:t>
        <w:br/>
        <w:t>ОАО «МРСК Центра» в ОАО «Энергосервисная компания» путем создания (учреждения)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позиции ОАО «МРСК Центра» по вопросам повесток дня заседания Совета директоров ОАО «Энергосервисная компания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0.1. Об участии ОАО «Энергосервисная компания» в Саморегулируемой организации Некоммерческое партнерство «Союз энергоаудиторов и энерго-сервисных компан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2. Об участии ОАО «Энергосервисная компания» в Саморегулируемой организации Некоммерческое партнерство «Объединение организаций, осуществляющих строительство, реконструкцию и капитальный ремонт энергетических объектов, сетей и подстанций «ЭНЕРГОСТРОЙ» </w:t>
        <w:br/>
        <w:t>(НП «Энергострой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0.3. Об участии ОАО «Энергосервисная компания» в Саморегулируемой организации Некоммерческое партнерство «Объединение организаций, осуществляющих подготовку проектной документации энергетических объектов, сетей и подстанций «ЭНЕРГОПРОЕКТ» (НП «Энергопроект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Коммерческая тай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инновационного развития ОАО «МРСК Центра» на 2011-2016 г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позиции ОАО «МРСК Центра» по вопросам повесток дня заседания Совета директоров ОАО «Яргорэлектросеть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13.1. Об утверждении отчета генерального директора Общества </w:t>
        <w:br/>
        <w:t xml:space="preserve">«О выполнении плановых значений ключевых показателей эффективности </w:t>
        <w:br/>
        <w:t>в 1 квартале 2011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3.2. Об утверждении отчета генерального директора Общества</w:t>
        <w:br/>
        <w:t>«Об исполнении Бизнес-плана (включающего Инвестиционную программу) ОАО «Яргорэлектросеть» в 1 квартале 2011 год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«О финансово-хозяйственной деятельности ОАО «Яргорэлектросеть» в 1 квартале 2011 год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рганизационной структуры исполнительного аппарата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«О причинах роста потерь электроэнергии по филиалам ОАО «МРСК Центра» - «Орелэнерго», «Смоленскэнерго», «Тверьэнерго», «Ярэнерго» относительно Бизнес-плана по итогам 5 месяцев 2011 года и мероприятий по достижению планового уровня потерь по результатам 9 месяцев 2011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1. О составе Комитета по аудиту Совета директоров ОАО «МРСК Центра»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1. Утвердить количественный состав Комитета по аудиту Совета директоров Общества – </w:t>
      </w:r>
      <w:r>
        <w:rPr>
          <w:rFonts w:eastAsia="Calibri"/>
          <w:color w:val="000000"/>
          <w:sz w:val="26"/>
          <w:szCs w:val="26"/>
        </w:rPr>
        <w:t>7 человек.</w:t>
      </w:r>
    </w:p>
    <w:p>
      <w:pPr>
        <w:pStyle w:val="Normal"/>
        <w:jc w:val="both"/>
        <w:rPr/>
      </w:pPr>
      <w:r>
        <w:rPr/>
        <w:t>2. Утвердить персональный состав Комитета по аудиту Совета директоров Общества: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693"/>
        <w:gridCol w:w="6379"/>
      </w:tblGrid>
      <w:tr>
        <w:trPr>
          <w:trHeight w:val="7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пелкин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Член Правления, Заместитель Генерального директора по корпоративному управлению и собственности </w:t>
              <w:br/>
              <w:t xml:space="preserve">ОАО «Холдинг МРСК» </w:t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ергутин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лексей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иректор по экономике ОАО «Холдинг МРСК»</w:t>
            </w:r>
          </w:p>
        </w:tc>
      </w:tr>
      <w:tr>
        <w:trPr>
          <w:trHeight w:val="5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лександр Альберт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Заместитель Генерального директора - руководитель Аппарата ОАО «Холдинг МРСК» </w:t>
            </w:r>
          </w:p>
        </w:tc>
      </w:tr>
      <w:tr>
        <w:trPr>
          <w:trHeight w:val="8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Курбатов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Член Правления, заместитель Генерального директора ОАО «Холдинг МРСК»</w:t>
            </w:r>
          </w:p>
        </w:tc>
      </w:tr>
      <w:tr>
        <w:trPr>
          <w:trHeight w:val="8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лександр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ссоциация по защите прав инвесторов, заместитель Исполнительного директора</w:t>
            </w:r>
          </w:p>
        </w:tc>
      </w:tr>
      <w:tr>
        <w:trPr>
          <w:trHeight w:val="8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Cтарченко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лександр Григо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Директор по энергетике ОАО «НЛМК» </w:t>
            </w:r>
          </w:p>
        </w:tc>
      </w:tr>
      <w:tr>
        <w:trPr>
          <w:trHeight w:val="8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Филькин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Роман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едставительство Компании «Просперити Кэпитал Менеджмент (РФ) Лтд.»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-директор, электроэнергетика, машиностроение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27" w:leader="none"/>
        </w:tabs>
        <w:jc w:val="both"/>
        <w:rPr/>
      </w:pPr>
      <w:r>
        <w:rPr>
          <w:sz w:val="26"/>
          <w:szCs w:val="26"/>
        </w:rPr>
        <w:t xml:space="preserve">3. Избрать Председателем Комитета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аудиту Совета директоров Общества Перепелкина Алексея Юрьевича, Члена Правления, Заместителя Генерального директора по  корпоративному управлению и собственности ОАО «Холдинг МРСК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Балаев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Светлана </w:t>
      </w:r>
      <w:r>
        <w:rPr>
          <w:color w:val="000000"/>
          <w:sz w:val="26"/>
          <w:szCs w:val="26"/>
        </w:rPr>
        <w:t>Александр</w:t>
      </w:r>
      <w:r>
        <w:rPr>
          <w:color w:val="000000"/>
          <w:sz w:val="26"/>
          <w:szCs w:val="26"/>
          <w:lang w:val="ru-RU"/>
        </w:rPr>
        <w:t>овна</w:t>
        <w:tab/>
      </w:r>
      <w:r>
        <w:rPr>
          <w:color w:val="000000"/>
          <w:sz w:val="26"/>
          <w:szCs w:val="26"/>
        </w:rPr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уджоян Дмитрий Олег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алоева Мадина Валерьевна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Курбатов Михаил Юр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Шевчук Александр Викто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2. О составе Комитета по кадрам и вознаграждениям Совета директоров ОАО «МРСК Центра»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количественный состав Комитета по кадрам и вознаграждениям Совета директоров ОАО «МРСК Центра» - 7 челове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. Избрать следующий персональный состав Комитета по кадрам и вознаграждениям Совета директоров ОАО «МРСК Центра»: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552"/>
        <w:gridCol w:w="6520"/>
      </w:tblGrid>
      <w:tr>
        <w:trPr>
          <w:trHeight w:val="7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ьберт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- руководитель Аппарата ОАО «Холдинг МРСК»</w:t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бат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ления, Заместитель Генерального директора ОАО «Холдинг МРСК»</w:t>
            </w:r>
          </w:p>
        </w:tc>
      </w:tr>
      <w:tr>
        <w:trPr>
          <w:trHeight w:val="5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утин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экономике ОАО «Холдинг МРСК»</w:t>
            </w:r>
          </w:p>
        </w:tc>
      </w:tr>
      <w:tr>
        <w:trPr>
          <w:trHeight w:val="8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ев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инвестици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</w:tr>
      <w:tr>
        <w:trPr>
          <w:trHeight w:val="8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ченко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риго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энергетике ОАО «НЛМК»</w:t>
            </w:r>
          </w:p>
        </w:tc>
      </w:tr>
      <w:tr>
        <w:trPr>
          <w:trHeight w:val="8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ьки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-директор, электроэнергетика, машиностроение Представительства Компании «Просперити Кэпитал Менеджмент (РФ) Лтд»</w:t>
            </w:r>
          </w:p>
        </w:tc>
      </w:tr>
      <w:tr>
        <w:trPr>
          <w:trHeight w:val="8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исполнительного директора Ассоциации по защите прав инвесто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Избрать Председателем Комитета по кадрам и вознаграждениям Совета директоров ОАО «МРСК Центра» Попова Александра Альбертович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Балаев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Светлана </w:t>
      </w:r>
      <w:r>
        <w:rPr>
          <w:color w:val="000000"/>
          <w:sz w:val="26"/>
          <w:szCs w:val="26"/>
        </w:rPr>
        <w:t>Александр</w:t>
      </w:r>
      <w:r>
        <w:rPr>
          <w:color w:val="000000"/>
          <w:sz w:val="26"/>
          <w:szCs w:val="26"/>
          <w:lang w:val="ru-RU"/>
        </w:rPr>
        <w:t>овна</w:t>
        <w:tab/>
      </w:r>
      <w:r>
        <w:rPr>
          <w:color w:val="000000"/>
          <w:sz w:val="26"/>
          <w:szCs w:val="26"/>
        </w:rPr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уджоян Дмитрий Олег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алоева Мадина Валерьевна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урбатов Михаил Юр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Шевчук Александр Викто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3: О составе Комитета по стратегии и развитию Совета директоров ОАО «МРСК Центра»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sz w:val="26"/>
          <w:szCs w:val="26"/>
        </w:rPr>
        <w:t>1. Утвердить количественный состав Комитета по стратегии и развитию Совета директоров Общества – 10 человек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sz w:val="26"/>
          <w:szCs w:val="26"/>
        </w:rPr>
        <w:t xml:space="preserve">2. </w:t>
      </w:r>
      <w:r>
        <w:rPr/>
        <w:t>Утвердить персональный состав Комитета по стратегии и развитию Совета директоров Обще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66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ал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инвести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емидов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равления, Заместитель Генерального директора по экономике и финан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Жариков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по корпоративной политике и работе с акционер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Электроцентроналад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урбатов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ления, Заместитель Генерального директора ОАО «Холдинг МРС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уликов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ен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й директор Ассоциации по защите прав инвесторо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р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енерального директора по экономике и финан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Центр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авлов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ад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Центра стратегии, развития и инноваций ОАО «Холдинг МРС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ерепелкин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ления, Заместитель Генерального директора по корпоративному управлению и собственности ОАО «Холдинг МРС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Чеботарев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по энергетической политике ОАО «НЛМ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Филькин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о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ство Компании «Просперити Кэпитал Менеджмент (РФ) Лтд.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-директор, электроэнергетика, машиностроение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Избрать Председателем Комитета по стратегии и развитию Совета директоров Общества Курбатова Михаила Юрьевича, ч</w:t>
      </w:r>
      <w:r>
        <w:rPr>
          <w:sz w:val="26"/>
          <w:szCs w:val="26"/>
        </w:rPr>
        <w:t>лена Правления, заместителя Генерального директора ОАО «Холдинг МРСК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Балаев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Светлана </w:t>
      </w:r>
      <w:r>
        <w:rPr>
          <w:color w:val="000000"/>
          <w:sz w:val="26"/>
          <w:szCs w:val="26"/>
        </w:rPr>
        <w:t>Александр</w:t>
      </w:r>
      <w:r>
        <w:rPr>
          <w:color w:val="000000"/>
          <w:sz w:val="26"/>
          <w:szCs w:val="26"/>
          <w:lang w:val="ru-RU"/>
        </w:rPr>
        <w:t>овна</w:t>
        <w:tab/>
      </w:r>
      <w:r>
        <w:rPr>
          <w:color w:val="000000"/>
          <w:sz w:val="26"/>
          <w:szCs w:val="26"/>
        </w:rPr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уджоян Дмитрий Олег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алоева Мадина Валерьевна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урбатов Михаил Юр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Шевчук Александр Викто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Вопрос 4. О составе Комитета по надежности Совета директоров </w:t>
        <w:br/>
        <w:t>ОАО «МРСК Центра»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000000"/>
          <w:sz w:val="26"/>
          <w:szCs w:val="26"/>
        </w:rPr>
        <w:t xml:space="preserve">1. Утвердить количественный состав Комитета </w:t>
      </w:r>
      <w:r>
        <w:rPr>
          <w:bCs/>
          <w:color w:val="000000"/>
          <w:sz w:val="26"/>
          <w:szCs w:val="26"/>
        </w:rPr>
        <w:t xml:space="preserve">по надежности </w:t>
      </w:r>
      <w:r>
        <w:rPr>
          <w:color w:val="000000"/>
          <w:sz w:val="26"/>
          <w:szCs w:val="26"/>
        </w:rPr>
        <w:t>Совета директоров Общества – 9 человек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Утвердить персональный состав Комит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 надежности </w:t>
      </w:r>
      <w:r>
        <w:rPr/>
        <w:t>Совета директоров Обще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уйк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Дирекции производственного контроля и охраны труда ОАО «Холдинг МР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жек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Станислав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автоматизации технологического управления Департамента автоматизированных систем технологического управления (АСТУ) ОАО «Холдинг МРСК»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р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сводно-аналитического отдела Департамента капитального строительст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Холдинг МРСК»»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лини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управления по энергетической политике ОАО «НЛМК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енерального директора по экономике и финансам ОАО «МРСК Центра»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кровский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дим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ксперт Ассоциации по защите прав инвестор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ири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ительство Компании «Просперити Кэпитал Менеджмент (РФ) Лтд.»,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Директор по корпоративному управлению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урапи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 Вячеслав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по эксплуатации и ремонтам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МРСК Центра»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умахе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енерального директора по технической политике ОАО «МРСК Центра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3. Избрать Председателем Комитета по надежности Совета директоров Общества Зуйкову Ольгу Валентиновну - Руководителя Дирекции производственного контроля и охраны труда ОАО «Холдинг МРСК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Балаев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Светлана </w:t>
      </w:r>
      <w:r>
        <w:rPr>
          <w:color w:val="000000"/>
          <w:sz w:val="26"/>
          <w:szCs w:val="26"/>
        </w:rPr>
        <w:t>Александр</w:t>
      </w:r>
      <w:r>
        <w:rPr>
          <w:color w:val="000000"/>
          <w:sz w:val="26"/>
          <w:szCs w:val="26"/>
          <w:lang w:val="ru-RU"/>
        </w:rPr>
        <w:t>овна</w:t>
        <w:tab/>
      </w:r>
      <w:r>
        <w:rPr>
          <w:color w:val="000000"/>
          <w:sz w:val="26"/>
          <w:szCs w:val="26"/>
        </w:rPr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уджоян Дмитрий Олег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алоева Мадина Валерьевна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урбатов Михаил Юр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Шевчук Александр Викто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5. О составе Комитета по технологическому присоединению к электрическим сетям при Совете директоров ОАО «МРСК Центра»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1. Определить количественный состав Комитета по технологическому присоединению к электрическим сетям при Совете директоров ОАО «МРСК Центра» - 9 человек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2. Утвердить следующий персональный состав Комитета по технологическому присоединению к электрическим сетям при Совете директоров ОАО «МРСК Центра»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46"/>
        <w:gridCol w:w="585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ли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развитию и реализации электросетевых услуг ОАО «МРСК Центра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енерального директора по корпоративному управле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Центра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г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перспективного развития и технологического присоединения ОАО «Холдинг МРСК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ми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технологического присоединения ОАО «МРСК Центра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арё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энергетической политике ОАО «НЛМК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корпоративному управлению компании «Просперити Кэпитал Менеджмент (РФ) Лтд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Ассоциации по защите прав инвестор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Инвестиционный холдинг «Энергетический Союз» по стратегии и развитию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заместителя генерального директора по логистике и МТО ОАО «МРСК Центра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3. Избрать Председателем Комитета по технологическому присоединению к электрическим сетям при Совете директоров ОАО «МРСК Центра» Спирина Дениса Александрович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Балаев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Светлана </w:t>
      </w:r>
      <w:r>
        <w:rPr>
          <w:color w:val="000000"/>
          <w:sz w:val="26"/>
          <w:szCs w:val="26"/>
        </w:rPr>
        <w:t>Александр</w:t>
      </w:r>
      <w:r>
        <w:rPr>
          <w:color w:val="000000"/>
          <w:sz w:val="26"/>
          <w:szCs w:val="26"/>
          <w:lang w:val="ru-RU"/>
        </w:rPr>
        <w:t>овна</w:t>
        <w:tab/>
      </w:r>
      <w:r>
        <w:rPr>
          <w:color w:val="000000"/>
          <w:sz w:val="26"/>
          <w:szCs w:val="26"/>
        </w:rPr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уджоян Дмитрий Олег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алоева Мадина Валерьевна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урбатов Михаил Юр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Шевчук Александр Викто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6. Об определении размера оплаты услуг аудитора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ь, что размер оплаты услуг аудитора Общества – ООО «РСМ Топ-Аудит» за проведение аудиторской проверки отчетности ОАО «МРСК Центра» в соответствии с российскими принципами бухгалтерского учета за отчетный год, оканчивающийся 31 декабря 2011 года, составляет 2 714 000 рублей (Два миллиона семьсот четырнадцать тысяч) рублей, в том числе НДС (18%)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Балаев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Светлана </w:t>
      </w:r>
      <w:r>
        <w:rPr>
          <w:color w:val="000000"/>
          <w:sz w:val="26"/>
          <w:szCs w:val="26"/>
        </w:rPr>
        <w:t>Александр</w:t>
      </w:r>
      <w:r>
        <w:rPr>
          <w:color w:val="000000"/>
          <w:sz w:val="26"/>
          <w:szCs w:val="26"/>
          <w:lang w:val="ru-RU"/>
        </w:rPr>
        <w:t>овна</w:t>
        <w:tab/>
      </w:r>
      <w:r>
        <w:rPr>
          <w:color w:val="000000"/>
          <w:sz w:val="26"/>
          <w:szCs w:val="26"/>
        </w:rPr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уджоян Дмитрий Олег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алоева Мадина Валерьевна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урбатов Михаил Юр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Шевчук Александр Викто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7. О согласовании совмещения членами Правления Общества должностей в органах управления других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огласовать совмещение членом Правления ОАО «МРСК Центра» Ткачевой Ольгой Владимировной должности члена Совета директоров ОАО «НИЦ ЕЭС»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гласовать совмещение членом Правления ОАО «МРСК Центра» Орловым Константином Николаевичем должности члена Совета директоров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АО «Энергетик»;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Яргорэлектросеть»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огласовать совмещение членом Правления ОАО «МРСК Центра» Готлибом Дмитрием Игоревичем должности члена Совета директоров ОАО «Яргорэлектросеть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Балаев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Светлана </w:t>
      </w:r>
      <w:r>
        <w:rPr>
          <w:color w:val="000000"/>
          <w:sz w:val="26"/>
          <w:szCs w:val="26"/>
        </w:rPr>
        <w:t>Александр</w:t>
      </w:r>
      <w:r>
        <w:rPr>
          <w:color w:val="000000"/>
          <w:sz w:val="26"/>
          <w:szCs w:val="26"/>
          <w:lang w:val="ru-RU"/>
        </w:rPr>
        <w:t>овна</w:t>
        <w:tab/>
      </w:r>
      <w:r>
        <w:rPr>
          <w:color w:val="000000"/>
          <w:sz w:val="26"/>
          <w:szCs w:val="26"/>
        </w:rPr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уджоян Дмитрий Олег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алоева Мадина Валерьевна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урбатов Михаил Юр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Шевчук Александр Викто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Вопрос 8. О рассмотрении отчета генерального директора Общества </w:t>
        <w:br/>
        <w:t>«О выполнении решений, принятых на предыдущих заседаниях Совета директоров Общества во 2 квартале 2011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Принять к сведению отчет генерального директора Общества «О выполнении решений, принятых на заседаниях Совета директоров Общества во 2 квартале </w:t>
        <w:br/>
        <w:t>2011 года» согласно Приложению № 1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Балаев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Светлана </w:t>
      </w:r>
      <w:r>
        <w:rPr>
          <w:color w:val="000000"/>
          <w:sz w:val="26"/>
          <w:szCs w:val="26"/>
        </w:rPr>
        <w:t>Александр</w:t>
      </w:r>
      <w:r>
        <w:rPr>
          <w:color w:val="000000"/>
          <w:sz w:val="26"/>
          <w:szCs w:val="26"/>
          <w:lang w:val="ru-RU"/>
        </w:rPr>
        <w:t>овна</w:t>
        <w:tab/>
      </w:r>
      <w:r>
        <w:rPr>
          <w:color w:val="000000"/>
          <w:sz w:val="26"/>
          <w:szCs w:val="26"/>
        </w:rPr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уджоян Дмитрий Олег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алоева Мадина Валерьевна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урбатов Михаил Юр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Шевчук Александр Викто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Вопрос 9: О рассмотрении отчета генерального директора Общества </w:t>
        <w:br/>
        <w:t xml:space="preserve">«О выполнении поручения, выданного Советом директоров Общества 21.12.2010 (Протокол от 24.12.2010 № 26/10) в рамках рассмотрения вопроса </w:t>
        <w:br/>
        <w:t>№ 22 «Об участии ОАО «МРСК Центра» в ОАО «Энергосервисная компания» путем создания (учреждения)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ь к сведению отчет генерального директора Общества «О выполнении поручения, выданного Советом директоров Общества 21.12.2010 (Протокол </w:t>
        <w:br/>
        <w:t xml:space="preserve">от 24.12.2010 № 26/10) в рамках рассмотрения вопроса № 22 «Об участии </w:t>
        <w:br/>
        <w:t>ОАО «МРСК Центра» в ОАО «Энергосервисная компания» путем создания (учреждения)» согласно Приложению № 2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Балаев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Светлана </w:t>
      </w:r>
      <w:r>
        <w:rPr>
          <w:color w:val="000000"/>
          <w:sz w:val="26"/>
          <w:szCs w:val="26"/>
        </w:rPr>
        <w:t>Александр</w:t>
      </w:r>
      <w:r>
        <w:rPr>
          <w:color w:val="000000"/>
          <w:sz w:val="26"/>
          <w:szCs w:val="26"/>
          <w:lang w:val="ru-RU"/>
        </w:rPr>
        <w:t>овна</w:t>
        <w:tab/>
      </w:r>
      <w:r>
        <w:rPr>
          <w:color w:val="000000"/>
          <w:sz w:val="26"/>
          <w:szCs w:val="26"/>
        </w:rPr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уджоян Дмитрий Олег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алоева Мадина Валерьевна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урбатов Михаил Юр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Шевчук Александр Викто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10: Об определении позиции ОАО «МРСК Центра» по вопросам повесток дня заседания Совета директоров ОАО «Энергосервисная компания»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0.1. Об участии ОАО «Энергосервисная компания» в Саморегулируемой организации Некоммерческое партнерство «Союз энергоаудиторов и энерго-сервисных компаний»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10.2. Об участии ОАО «Энергосервисная компания» в Саморегулируемой организации Некоммерческое партнерство «Объединение организаций, осуществляющих строительство, реконструкцию и капитальный ремонт энергетических объектов, сетей и подстанций «ЭНЕРГОСТРОЙ»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П «Энергострой»).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ab/>
        <w:t xml:space="preserve">10.3. Об участии ОАО «Энергосервисная компания» в Саморегулируемой организации Некоммерческое партнерство «Объединение организаций, осуществляющих подготовку проектной документации энергетических объектов, сетей и подстанций «ЭНЕРГОПРОЕКТ» </w:t>
        <w:br/>
        <w:t>(НП «Энергопроект»)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1. Поручить представителям ОАО «МРСК Центра» на заседании Совета директоров ОАО «Энергосервисная компания» по вопросу «Об участии </w:t>
        <w:br/>
        <w:t>ОАО «Энергосервисная компания» в Некоммерческом партнерстве «Союз энергоаудиторов и энерго-сервисных компаний» голосовать «ЗА»: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Одобрить участие ОАО «Энергосервисная компания» в Некоммерческом партнерстве «Союз энергоаудиторов и энерго-сервисных компаний» на следующих условиях: 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размеры вступительного взноса - 50 000(пятьдесят тысяч) рублей;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размер ежеквартальных членских взносов - 30 000 (тридцать тысяч) рублей;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размер взноса в компенсационный фонд - 12 000 (двенадцать тысяч) рублей;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форма оплаты взносов – денежные средства;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порядок оплаты указанных взносов: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•</w:t>
      </w:r>
      <w:r>
        <w:rPr>
          <w:b w:val="false"/>
          <w:color w:val="000000"/>
          <w:sz w:val="26"/>
          <w:szCs w:val="26"/>
          <w:lang w:val="ru-RU"/>
        </w:rPr>
        <w:tab/>
        <w:t>вступительный взнос и взнос в компенсационный фонд оплачиваются полностью в течение 10 (десяти) банковских дней после принятия Правлением решения о принятии заявителя в члены Партнерства;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•</w:t>
      </w:r>
      <w:r>
        <w:rPr>
          <w:b w:val="false"/>
          <w:color w:val="000000"/>
          <w:sz w:val="26"/>
          <w:szCs w:val="26"/>
          <w:lang w:val="ru-RU"/>
        </w:rPr>
        <w:tab/>
        <w:t xml:space="preserve">ежеквартальный членский взнос оплачивается членами Партнерства </w:t>
        <w:br/>
        <w:t>до 5 (пятого) числа месяца, следующего за последним месяцем истекшего квартала;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размеры и порядок уплаты взносов устанавливаются Общим собранием членов Партнерства.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2. Поручить представителям ОАО «МРСК Центра» на заседании Совета директоров ОАО «Энергосервисная компания» по вопросу «Об участии </w:t>
        <w:br/>
        <w:t xml:space="preserve">ОАО «Энергосервисная компания» в Некоммерческом партнерстве «Объединение организаций, осуществляющих строительство, реконструкцию и капитальный ремонт энергетических объектов, сетей и подстанций «ЭНЕРГОСТРОЙ» 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(НП «ЭНЕРГОСТРОЙ»)» голосовать «ЗА»: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Одобрить участие ОАО «Энергосервисная компания» в Некоммерческом партнерстве «Объединение организаций, осуществляющих строительство, реконструкцию и капитальный ремонт энергетических объектов, сетей и подстанций «ЭНЕРГОСТРОЙ» (НП «ЭНЕРГОСТРОЙ») на следующих условиях: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размеры вступительного взноса - 250 000 (двести пятьдесят тысяч) рублей;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размер регулярных (ежемесячных) членских взносов - 15 000 (пятнадцать тысяч) рублей;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размер взноса в компенсационный фонд - 300 000 (триста тысяч рублей) рублей;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форма оплаты членских взносов – денежные средства;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порядок оплаты указанных взносов: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•</w:t>
      </w:r>
      <w:r>
        <w:rPr>
          <w:b w:val="false"/>
          <w:color w:val="000000"/>
          <w:sz w:val="26"/>
          <w:szCs w:val="26"/>
          <w:lang w:val="ru-RU"/>
        </w:rPr>
        <w:tab/>
        <w:t>вступительный взнос и взнос в компенсационный фонд оплачиваются полностью в течение 10 (десяти) календарных дней после принятия Правлением решения о принятии заявителя в члены Партнерства;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•</w:t>
      </w:r>
      <w:r>
        <w:rPr>
          <w:b w:val="false"/>
          <w:color w:val="000000"/>
          <w:sz w:val="26"/>
          <w:szCs w:val="26"/>
          <w:lang w:val="ru-RU"/>
        </w:rPr>
        <w:tab/>
        <w:t>регулярный (ежемесячный) членский взнос оплачивается членами Партнерства в течение 5 (пяти) календарных дней текущего месяца;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размеры и порядок уплаты взносов устанавливаются Общим собранием членов Партнерства.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3. Поручить представителям ОАО «МРСК Центра» на заседании Совета директоров  ОАО «Энергосервисная компания» по вопросу «Об участии </w:t>
        <w:br/>
        <w:t xml:space="preserve">ОАО «Энергосервисная компания» в Некоммерческом партнерстве «Объединение организаций, осуществляющих подготовку проектной документации энергетических объектов, сетей и подстанций «ЭНЕРГОПРОЕКТ» </w:t>
        <w:br/>
        <w:t>(НП «ЭНЕРГОПРОЕКТ»)» голосовать «ЗА»: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Одобрить участие ОАО «Энергосервисная компания» в Некоммерческом партнерстве «Объединение организаций, осуществляющих подготовку проектной документации энергетических объектов, сетей и подстанций «ЭНЕРГОПРОЕКТ» 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(НП «ЭНЕРГОПРОЕКТ») на следующих условиях: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размеры вступительного взноса: 100 000(сто тысяч) рублей;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размер ежемесячных членских взносов: 30 000(тридцать тысяч) рублей;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размер взноса в компенсационный фонд: 250 000 (двести пятьдесят тысяч) рублей;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форма оплаты взносов – денежные средства;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порядок оплаты указанных взносов: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•</w:t>
      </w:r>
      <w:r>
        <w:rPr>
          <w:b w:val="false"/>
          <w:color w:val="000000"/>
          <w:sz w:val="26"/>
          <w:szCs w:val="26"/>
          <w:lang w:val="ru-RU"/>
        </w:rPr>
        <w:tab/>
        <w:t>вступительный взнос оплачивается единовременно юридическим лицом при вступлении в члены Партнерства, в срок не позднее 3 (трех) рабочих дней после дня принятия Советом Партнерства решения о приеме юридического лица в члены Партнерства;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•</w:t>
      </w:r>
      <w:r>
        <w:rPr>
          <w:b w:val="false"/>
          <w:color w:val="000000"/>
          <w:sz w:val="26"/>
          <w:szCs w:val="26"/>
          <w:lang w:val="ru-RU"/>
        </w:rPr>
        <w:tab/>
        <w:t>первый ежемесячный членский взнос уплачивается в течение 3 (трех) банковских дней со дня принятия решения Советом о приеме в члены Партнерства, одновременно с уплатой вступительного взноса и взноса в компенсационный фонд;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•</w:t>
      </w:r>
      <w:r>
        <w:rPr>
          <w:b w:val="false"/>
          <w:color w:val="000000"/>
          <w:sz w:val="26"/>
          <w:szCs w:val="26"/>
          <w:lang w:val="ru-RU"/>
        </w:rPr>
        <w:tab/>
        <w:t xml:space="preserve">Член Партнерства оплачивает ежемесячный взнос не позднее 5 (пятого) числа календарного месяца следующего за отчетным месяцем, либо ежеквартальными авансовыми платежами (т.е. до 15 января – за 1 квартал, до 5 апреля - за 2 квартал, 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до 5 июля - за 3 квартал, до 5 октября- за 4 квартал)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размеры, форма и сроки внесения взносов устанавливаются Общим собранием членов Партнер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Балаев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Светлана </w:t>
      </w:r>
      <w:r>
        <w:rPr>
          <w:color w:val="000000"/>
          <w:sz w:val="26"/>
          <w:szCs w:val="26"/>
        </w:rPr>
        <w:t>Александр</w:t>
      </w:r>
      <w:r>
        <w:rPr>
          <w:color w:val="000000"/>
          <w:sz w:val="26"/>
          <w:szCs w:val="26"/>
          <w:lang w:val="ru-RU"/>
        </w:rPr>
        <w:t>овна</w:t>
        <w:tab/>
      </w:r>
      <w:r>
        <w:rPr>
          <w:color w:val="000000"/>
          <w:sz w:val="26"/>
          <w:szCs w:val="26"/>
        </w:rPr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уджоян Дмитрий Олег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Калоева Мадина Валерьевна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урбатов Михаил Юр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Шевчук Александр Викто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11: Коммерческая тайн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12: Об утверждении Программы инновационного развития </w:t>
        <w:br/>
        <w:t>ОАО «МРСК Центра» на 2011-2016 г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инновационного развития ОАО «МРСК Центра» в соответствии с Приложением № 3 к настоящему решению Совета директоров Общества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ручить Генеральному директору ОАО «МРСК Центра»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Обеспечить корректировку параметров Программы инновационного развития Общества в соответствии со скорректированными параметрами бизнес-плана (в т.ч. инвестиционной программы), в том числе обеспечив пообъектную синхронизацию целевых мероприятий Программы инновационного развития Общества с объектами капитального строительства в инвестиционных программах, утвержденных в соответствии с законодательством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редставить на рассмотрение Совета директоров Общества в 4 квартале 2011 года скорректированную в соответствии с п. 2.1. Программу инновационного развития Общества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Ежеквартально выносить на рассмотрение Совета директоров ОАО «МРСК Центра» отчет о ходе реализации Программы инновационного развития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Балаев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Светлана </w:t>
      </w:r>
      <w:r>
        <w:rPr>
          <w:color w:val="000000"/>
          <w:sz w:val="26"/>
          <w:szCs w:val="26"/>
        </w:rPr>
        <w:t>Александр</w:t>
      </w:r>
      <w:r>
        <w:rPr>
          <w:color w:val="000000"/>
          <w:sz w:val="26"/>
          <w:szCs w:val="26"/>
          <w:lang w:val="ru-RU"/>
        </w:rPr>
        <w:t>овна</w:t>
        <w:tab/>
      </w:r>
      <w:r>
        <w:rPr>
          <w:color w:val="000000"/>
          <w:sz w:val="26"/>
          <w:szCs w:val="26"/>
        </w:rPr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</w:t>
      </w:r>
      <w:r>
        <w:rPr>
          <w:color w:val="000000"/>
          <w:sz w:val="26"/>
          <w:szCs w:val="26"/>
          <w:lang w:val="ru-RU"/>
        </w:rPr>
        <w:t>воздержался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уджоян Дмитрий Олег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алоева Мадина Валерьевна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урбатов Михаил Юр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воздержался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Шевчук Александр Викто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2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13: Об определении позиции ОАО «МРСК Центра» по вопросам повесток дня заседания Совета директоров ОАО «Яргорэлектросеть»: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13.1.</w:t>
        <w:tab/>
        <w:t>Об утверждении отчета генерального директора Общества</w:t>
        <w:br/>
        <w:t xml:space="preserve">«О выполнении плановых значений ключевых показателей эффективности </w:t>
        <w:br/>
        <w:t>в 1 квартале 2011 года»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2.</w:t>
        <w:tab/>
        <w:t xml:space="preserve">Об утверждении отчета генерального директора Общества </w:t>
        <w:br/>
        <w:t xml:space="preserve">«Об исполнении Бизнес-плана (включающего Инвестиционную программу) </w:t>
        <w:br/>
        <w:t>ОАО «Яргорэлектросеть» в 1 квартале 2011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ручить представителям ОАО «МРСК Центра» на заседании Совета директоров  ОАО «Яргорэлектросеть» по вопросу «Об утверждении отчета генерального директора Общества «О выполнении плановых значений ключевых показателей эффективности в 1 квартале 2011 года» голосовать «ЗА»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«Утвердить отчет генерального директора Общества «О выполнении плановых значений квартальных ключевых показателей эффективности Общества </w:t>
        <w:br/>
        <w:t>за 1 квартал 2011 года»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2. Поручить представителям ОАО «МРСК Центра» на заседании Совета директоров  ОАО «Яргорэлектросеть» по вопросу «Об утверждении отчета генерального директора Общества «Об исполнении Бизнес-плана </w:t>
        <w:br/>
        <w:t>ОАО «Яргорэлектросеть» в 1 квартале 2011 года» голосовать «ЗА»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Утвердить отчет генерального директора Общества «Об исполнении Бизнес-плана ОАО «Яргорэлектросеть» в 1 квартале 2011 года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Балаев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Светлана </w:t>
      </w:r>
      <w:r>
        <w:rPr>
          <w:color w:val="000000"/>
          <w:sz w:val="26"/>
          <w:szCs w:val="26"/>
        </w:rPr>
        <w:t>Александр</w:t>
      </w:r>
      <w:r>
        <w:rPr>
          <w:color w:val="000000"/>
          <w:sz w:val="26"/>
          <w:szCs w:val="26"/>
          <w:lang w:val="ru-RU"/>
        </w:rPr>
        <w:t>овна</w:t>
        <w:tab/>
      </w:r>
      <w:r>
        <w:rPr>
          <w:color w:val="000000"/>
          <w:sz w:val="26"/>
          <w:szCs w:val="26"/>
        </w:rPr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уджоян Дмитрий Олег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Калоева Мадина Валерьевна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урбатов Михаил Юр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Шевчук Александр Викто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4: О рассмотрении отчета «О финансово-хозяйственной деятельности ОАО «Яргорэлектросеть» в 1 квартале 2011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ь к сведению отчет «О финансово-хозяйственной деятельности </w:t>
        <w:br/>
        <w:t>ОАО «Яргорэлектросеть» в 1 квартале 2011 года» согласно Приложению № 4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Балаев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Светлана </w:t>
      </w:r>
      <w:r>
        <w:rPr>
          <w:color w:val="000000"/>
          <w:sz w:val="26"/>
          <w:szCs w:val="26"/>
        </w:rPr>
        <w:t>Александр</w:t>
      </w:r>
      <w:r>
        <w:rPr>
          <w:color w:val="000000"/>
          <w:sz w:val="26"/>
          <w:szCs w:val="26"/>
          <w:lang w:val="ru-RU"/>
        </w:rPr>
        <w:t>овна</w:t>
        <w:tab/>
      </w:r>
      <w:r>
        <w:rPr>
          <w:color w:val="000000"/>
          <w:sz w:val="26"/>
          <w:szCs w:val="26"/>
        </w:rPr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уджоян Дмитрий Олег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алоева Мадина Валерьевна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урбатов Михаил Юр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Шевчук Александр Викто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5: Об утверждении организационной структуры исполнительного аппарата Общества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организационную структуру исполнительного аппарата ОАО «МРСК Центра» в соответствии с Приложением № 5 к настоящему решению Совета директоров и ввести ее в действие с 01 августа 2011 г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итать утратившей силу организационную структуру исполнительного аппарата ОАО «МРСК Центра», утвержденную решением Совета директоров ОАО «МРСК Центра» от 31 мая 2011 года (протокол № 13/11)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Балаев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Светлана </w:t>
      </w:r>
      <w:r>
        <w:rPr>
          <w:color w:val="000000"/>
          <w:sz w:val="26"/>
          <w:szCs w:val="26"/>
        </w:rPr>
        <w:t>Александр</w:t>
      </w:r>
      <w:r>
        <w:rPr>
          <w:color w:val="000000"/>
          <w:sz w:val="26"/>
          <w:szCs w:val="26"/>
          <w:lang w:val="ru-RU"/>
        </w:rPr>
        <w:t>овна</w:t>
        <w:tab/>
      </w:r>
      <w:r>
        <w:rPr>
          <w:color w:val="000000"/>
          <w:sz w:val="26"/>
          <w:szCs w:val="26"/>
        </w:rPr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уджоян Дмитрий Олег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алоева Мадина Валерьевна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урбатов Михаил Юр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Шевчук Александр Викто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16: О рассмотрении отчета генерального директора Общества </w:t>
        <w:br/>
        <w:t>«О причинах роста потерь электроэнергии по филиалам ОАО «МРСК Центра» - «Орелэнерго», «Смоленскэнерго», «Тверьэнерго», «Ярэнерго» относительно Бизнес-плана по итогам 5 месяцев 2011 года и мероприятий по достижению планового уровня потерь по результатам 9 месяцев 2011 года»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Принять к сведению отчет генерального директора Общества «О причинах роста потерь электроэнергии по филиалам ОАО «МРСК Центра» - «Орелэнерго», «Смоленскэнерго», «Тверьэнерго», «Ярэнерго» относительно Бизнес-плана по итогам 5 месяцев 2011 года и мероприятий по достижению планового уровня потерь по результатам 9 месяцев 2011 года» согласно Приложению № 6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Балаев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Светлана </w:t>
      </w:r>
      <w:r>
        <w:rPr>
          <w:color w:val="000000"/>
          <w:sz w:val="26"/>
          <w:szCs w:val="26"/>
        </w:rPr>
        <w:t>Александр</w:t>
      </w:r>
      <w:r>
        <w:rPr>
          <w:color w:val="000000"/>
          <w:sz w:val="26"/>
          <w:szCs w:val="26"/>
          <w:lang w:val="ru-RU"/>
        </w:rPr>
        <w:t>овна</w:t>
        <w:tab/>
      </w:r>
      <w:r>
        <w:rPr>
          <w:color w:val="000000"/>
          <w:sz w:val="26"/>
          <w:szCs w:val="26"/>
        </w:rPr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уджоян Дмитрий Олег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алоева Мадина Валерьевна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урбатов Михаил Юр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  <w:lang w:val="ru-RU"/>
        </w:rPr>
        <w:t>Шевчук Александр Викто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тчет генерального директора Общества «О выполнении решений, принятых на заседаниях Совета директоров Общества во 2 квартале 2011 года»</w:t>
      </w:r>
      <w:r>
        <w:rPr>
          <w:b w:val="false"/>
          <w:color w:val="000000"/>
          <w:sz w:val="22"/>
          <w:szCs w:val="22"/>
          <w:lang w:val="ru-RU"/>
        </w:rPr>
        <w:t xml:space="preserve"> (Приложение 1)</w:t>
      </w:r>
      <w:r>
        <w:rPr>
          <w:b w:val="false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тчет генерального директора Общества «О выполнении поручения, выданного Советом директоров Общества 21.12.2010 (Протокол от 24.12.2010 № 26/10) в рамках рассмотрения вопроса № 22 «Об участии ОАО «МРСК Центра» в ОАО «Энергосервисная компания» путем создания (учреждения)»</w:t>
      </w:r>
      <w:r>
        <w:rPr>
          <w:b w:val="false"/>
          <w:color w:val="000000"/>
          <w:sz w:val="22"/>
          <w:szCs w:val="22"/>
          <w:lang w:val="ru-RU"/>
        </w:rPr>
        <w:t xml:space="preserve"> (Приложение 2)</w:t>
      </w:r>
      <w:r>
        <w:rPr>
          <w:b w:val="false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грамм</w:t>
      </w:r>
      <w:r>
        <w:rPr>
          <w:b w:val="false"/>
          <w:color w:val="000000"/>
          <w:sz w:val="22"/>
          <w:szCs w:val="22"/>
          <w:lang w:val="ru-RU"/>
        </w:rPr>
        <w:t>а</w:t>
      </w:r>
      <w:r>
        <w:rPr>
          <w:b w:val="false"/>
          <w:color w:val="000000"/>
          <w:sz w:val="22"/>
          <w:szCs w:val="22"/>
        </w:rPr>
        <w:t xml:space="preserve"> инновационного развития ОАО «МРСК Центра»</w:t>
      </w:r>
      <w:r>
        <w:rPr>
          <w:b w:val="false"/>
          <w:color w:val="000000"/>
          <w:sz w:val="22"/>
          <w:szCs w:val="22"/>
          <w:lang w:val="ru-RU"/>
        </w:rPr>
        <w:t xml:space="preserve"> на 2011-2016гг. (Приложение 3)</w:t>
      </w:r>
      <w:r>
        <w:rPr>
          <w:b w:val="false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чет «О финансово-хозяйственной деятельности ОАО «Яргорэлектросеть» в 1 квартале 2011 года»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color w:val="000000"/>
          <w:sz w:val="22"/>
          <w:szCs w:val="22"/>
          <w:lang w:val="ru-RU"/>
        </w:rPr>
        <w:t>(Приложение 4)</w:t>
      </w:r>
      <w:r>
        <w:rPr>
          <w:b w:val="false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рганизационн</w:t>
      </w:r>
      <w:r>
        <w:rPr>
          <w:b w:val="false"/>
          <w:sz w:val="22"/>
          <w:szCs w:val="22"/>
          <w:lang w:val="ru-RU"/>
        </w:rPr>
        <w:t>ая</w:t>
      </w:r>
      <w:r>
        <w:rPr>
          <w:b w:val="false"/>
          <w:sz w:val="22"/>
          <w:szCs w:val="22"/>
        </w:rPr>
        <w:t xml:space="preserve"> структур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исполнительного аппарата ОАО «МРСК Центра»</w:t>
      </w:r>
      <w:r>
        <w:rPr>
          <w:b w:val="false"/>
          <w:sz w:val="22"/>
          <w:szCs w:val="22"/>
          <w:lang w:val="ru-RU"/>
        </w:rPr>
        <w:t xml:space="preserve"> (Приложение 5)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чет генерального директора Общества «О причинах роста потерь электроэнергии по филиалам ОАО «МРСК Центра» - «Орелэнерго», «Смоленскэнерго», «Тверьэнерго», «Ярэнерго» относительно Бизнес-плана по итогам 5 месяцев 2011 года и мероприятий по достижению планового уровня потерь по результатам 9 месяцев 2011 года»</w:t>
      </w:r>
      <w:r>
        <w:rPr>
          <w:b w:val="false"/>
          <w:sz w:val="22"/>
          <w:szCs w:val="22"/>
          <w:lang w:val="ru-RU"/>
        </w:rPr>
        <w:t xml:space="preserve"> (Приложение 6)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Совета директоров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>А.Ю. Перепелкин</w:t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</w:r>
    </w:p>
    <w:p>
      <w:pPr>
        <w:pStyle w:val="Heading"/>
        <w:widowControl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С.В. Лапинска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  <w:szCs w:val="26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умерованный ) Знак Знак"/>
    <w:qFormat/>
    <w:rPr>
      <w:rFonts w:ascii="Arial" w:hAnsi="Arial" w:eastAsia="Times New Roman" w:cs="Arial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31:00Z</dcterms:created>
  <dc:creator>User</dc:creator>
  <dc:description/>
  <cp:keywords/>
  <dc:language>en-US</dc:language>
  <cp:lastModifiedBy>Lapinskaya_SV</cp:lastModifiedBy>
  <cp:lastPrinted>2011-08-05T09:43:00Z</cp:lastPrinted>
  <dcterms:modified xsi:type="dcterms:W3CDTF">2011-08-16T06:32:00Z</dcterms:modified>
  <cp:revision>4</cp:revision>
  <dc:subject/>
  <dc:title/>
</cp:coreProperties>
</file>