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6» августа 2010 года</w:t>
        <w:tab/>
        <w:tab/>
        <w:tab/>
        <w:tab/>
        <w:t>г. Москва</w:t>
        <w:tab/>
        <w:tab/>
        <w:tab/>
        <w:t xml:space="preserve">          № 17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 xml:space="preserve">Петухов К.Ю., 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, 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9.08</w:t>
      </w:r>
      <w:r>
        <w:rPr>
          <w:color w:val="000000"/>
          <w:sz w:val="26"/>
          <w:szCs w:val="26"/>
        </w:rPr>
        <w:t>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июн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выполнении решений, принятых на предыдущих заседаниях Совета директоров Общества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соблюдении Положения об информационной политике Общества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соблюдении Кодекса корпоративного управления в 1 полугодии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расходовании средств по подготовке и проведению 22 июня 2010 года годового Общего собрания акционеров Обществ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б исполнении контрольных показателей ДПН Общества во 2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(филиал ОАО «МРСК Центра» - «Костромаэнерго») и ОАО «ФСК ЕЭС» (Филиал ОАО «ФСК ЕЭС» - Волго-Окское ПМЭС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Белгородская обла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имущества ОАО «МРСК Центра», расположенного по адресу: г. Брянск, ул.Красноармейская, д.1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Смоленская область, Смоленский район, д.Боров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имущества ОАО «МРСК Центра», расположенного по адресу: Брянская область, г.Трубчевск, ул.Полевая, д.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арендной платы за недвижимое и движимое имущество ОАО «МРСК Центра», расположенное по адресу: г. Курск, ул. К.Маркса, д.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деятельности Общества: О мерах по повышению уровня антитеррористической и противодиверсионной защищенности объектов электросетевого хозяйства Обществ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июне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 и его ДЗО в июне 2010 года»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рассмотрении отчета генерального директора Общества «О выполнении решений, принятых на предыдущих заседаниях Совета директоров Общества во 2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«О выполнении решений, принятых на предыдущих заседаниях Совета директоров Общества во 2 квартале 2010 года» согласно Приложению № 2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z w:val="26"/>
          <w:szCs w:val="26"/>
        </w:rPr>
        <w:t>О рассмотрении отчета генерального директора Общества «О соблюдении Положения об информационной политике Общества во 2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«О соблюдении Положения об информационной политике Общества во 2 квартале 2010 года»</w:t>
      </w:r>
      <w:r>
        <w:rPr>
          <w:sz w:val="26"/>
          <w:szCs w:val="26"/>
        </w:rPr>
        <w:t xml:space="preserve"> согласно </w:t>
      </w:r>
      <w:r>
        <w:rPr>
          <w:color w:val="000000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отчета генерального директора Общества «О соблюдении Кодекса корпоративного управления в 1 полугодии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«О соблюдении Кодекса корпоративного управления в 1 полугодии 2010 года» согласно Приложению № 4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  <w:tab/>
        <w:t xml:space="preserve">Поручить </w:t>
      </w:r>
      <w:r>
        <w:rPr>
          <w:sz w:val="26"/>
          <w:szCs w:val="26"/>
        </w:rPr>
        <w:t>Генеральному директору Общества</w:t>
      </w:r>
      <w:r>
        <w:rPr>
          <w:bCs/>
          <w:sz w:val="26"/>
          <w:szCs w:val="26"/>
        </w:rPr>
        <w:t xml:space="preserve">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 рассмотрении отчета генерального директора Общества «О расходовании средств по подготовке и проведению 22 июня 2010 года годового Общего собрания акционеров Обществ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«О расходовании средств по подготовке и проведению 22 июня 2010 года годового Общего собрания акционеров Общества»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6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«Об исполнении контрольных показателей ДПН Общества во 2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«Об исполнении контрольных показателей ДПН Общества во 2 квартале 2010 года» согласно Приложению № 6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 внесении изменений в Реестр непрофильных активов ОАО 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нести изменения в Реестр непрофильных активов Общества в соответствии с Приложением № 7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8: Об одобрении договора аренды недвижимого имущества, заключаемого между ОАО «МРСК Центра» (филиал ОАО «МРСК Центра» - «Костромаэнерго») и ОАО «ФСК ЕЭС» (Филиал ОАО «ФСК ЕЭС» - Волго-Окское ПМЭС), являющегося сделкой, в совершении которой имеется заинтересованность.</w:t>
      </w:r>
    </w:p>
    <w:p>
      <w:pPr>
        <w:pStyle w:val="Normal"/>
        <w:widowControl w:val="false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ConsNormal"/>
        <w:widowControl/>
        <w:ind w:firstLine="1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Определить, что стоимость прав временного владения и пользования  недвижимым имуществом Общества по договору аренды, заключаемому между ОАО «МРСК Центра» (филиал ОАО «МРСК Центра» - «Костромаэнерго») и ОАО «ФСК ЕЭС» (Филиал ОАО «ФСК ЕЭС» - Волго-Окское ПМЭС) составляет 126 558,54 (Сто двадцать шесть тысяч пятьсот пятьдесят восемь) рублей 54 копейки в месяц, в том числе НДС по ставке 18% в сумме 19305,54 (Девятнадцать тысяч триста пять) рублей 54 копейки, что составляет 1 392 143,94 (Один миллион триста девяносто две тысячи сто сорок три) рубля 94 копейки, в том числе НДС по ставке 18% в сумме 212 360,94 (Двести двенадцать тысяч триста шестьдесят) рублей 94 копейки за весь срок действия договора аренды.</w:t>
      </w:r>
    </w:p>
    <w:p>
      <w:pPr>
        <w:pStyle w:val="ConsNormal"/>
        <w:widowControl/>
        <w:ind w:firstLine="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рендная плата включает в себя оплату за коммунальные услуги (водоснабжение, канализацию, энергоснабжение, отопление), охрану и уборку помещений. 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добрить договор аренды недвижимого имущества, заключаемый между ОАО «МРСК Центра» (филиал ОАО «МРСК Центра» - «Костромаэнерго») и ОАО «ФСК ЕЭС» (Филиал ОАО «ФСК ЕЭС» - Волго-Окское ПМЭС) (далее – договор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договора: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одатель» - ОАО «МРСК Центра».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атор» - ОАО «ФСК ЕЭС».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 договора:</w:t>
      </w:r>
    </w:p>
    <w:p>
      <w:pPr>
        <w:pStyle w:val="Normal"/>
        <w:ind w:right="-6"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Арендодатель» обязуется предоставить «Арендатору» во временное возмездное пользование и владение нежилые (офисные) помещения, расположенные по адресу:          г. Кострома, пр-т Мира, 53, общей площадью 210,3 кв.м., а «Арендатор» обязуется принять нежилые помещения в возмездное пользование и владение. 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а договора:</w:t>
      </w:r>
    </w:p>
    <w:p>
      <w:pPr>
        <w:pStyle w:val="Normal"/>
        <w:ind w:firstLine="19"/>
        <w:jc w:val="both"/>
        <w:rPr/>
      </w:pPr>
      <w:r>
        <w:rPr>
          <w:bCs/>
          <w:sz w:val="26"/>
          <w:szCs w:val="26"/>
        </w:rPr>
        <w:t>Размер арендной платы за 11 месяцев устанавливается в твердой сумме в рублях в размере 1 392 143,94 (Один миллион триста девяносто две тысячи сто сорок три) рубля 94 копейки, в том числе НДС по ставке 18% в сумме 212 360,94 (Двести двенадцать тысяч триста шестьдесят) рублей 94 копейки.</w:t>
      </w:r>
    </w:p>
    <w:p>
      <w:pPr>
        <w:pStyle w:val="ConsNormal"/>
        <w:widowControl/>
        <w:ind w:firstLine="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рендная плата включает в себя оплату за коммунальные услуги (водоснабжение, канализацию, энергоснабжение, отопление), охрану и уборку помещений. </w:t>
      </w:r>
    </w:p>
    <w:p>
      <w:pPr>
        <w:pStyle w:val="Normal"/>
        <w:ind w:firstLine="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действия договора: 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говор вступает в силу с момента его подписания сторонами и действует 11 (одиннадцать) месяцев. Договор распространяет свое действие на отношения сторон, фактически возникшие с 01.01.2010 г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Белгородская обла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кандидатуру независимого оценщика ЗАО «Торгово-Промышленная компания «ПСВ» для определения рыночной стоимости недвижимого имущества ОАО «МРСК Центра»: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31"/>
        <w:gridCol w:w="3862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. Р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ание хозсарая, назначение: складское, Площадь: общая 96 кв.м.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городская область, Губкинский район, с. Бобровы Дворы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. РНА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жилое здание, назначение – гаражное, Площадь: общая 87,61 кв.м.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ельный участок пл. 137 кв.м.   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городская область, г. Валуйки, ул. Гагарина, 24 а</w:t>
            </w:r>
          </w:p>
        </w:tc>
      </w:tr>
      <w:tr>
        <w:trPr>
          <w:trHeight w:val="3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. Р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жилое здание - гараж на две машины, назначение: иное, Площадь: общая 214,24 кв.м.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городская область, Ровеньский район, с. Всесвятка</w:t>
            </w:r>
          </w:p>
        </w:tc>
      </w:tr>
      <w:tr>
        <w:trPr>
          <w:trHeight w:val="7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. Р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асть здания распределительного пункта № 23 площадью 77,9 кв.м.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городская область, г. Белгород, пр-т Ватутина</w:t>
            </w:r>
          </w:p>
        </w:tc>
      </w:tr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. Р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асть здания распределительного пункта № 36 площадью 100,7 кв.м.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городская область, г. Белгород, ул. 60 лет Октября</w:t>
            </w:r>
          </w:p>
        </w:tc>
      </w:tr>
      <w:tr>
        <w:trPr>
          <w:trHeight w:val="1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. Р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м, назначение: иное, площадь общая: 196,9 кв.м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ельный участок площадью 2653 кв.м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городская область, Красногвардейский район, с. Верхняя Покр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64 900 (Шестьдесят четыре тысячи девятьсот) рублей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 не ранее чем через 60 банковских дней со дня подписания акта сдачи-приемки оценочных услуг и предоставления Исполнителем счета Заказчику;</w:t>
      </w:r>
    </w:p>
    <w:p>
      <w:pPr>
        <w:pStyle w:val="Normal"/>
        <w:jc w:val="both"/>
        <w:rPr/>
      </w:pPr>
      <w:r>
        <w:rPr>
          <w:sz w:val="26"/>
          <w:szCs w:val="26"/>
        </w:rPr>
        <w:t>срок оказания услуг: в течение 1 недели с момента подписания Договор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10: Об утверждении кандидатуры независимого оценщика для определения рыночной стоимости имущества ОАО «МРСК Центра», расположенного по адресу: г. Брянск, ул.Красноармейская, д.138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– Закрытое акционерное общество «Торгово-Промышленная Компания «ПСВ», 308009, г. Белгород, Свято-Троицкий бульвар, д. 11, оф.3, ИНН 3125017968, КПП 312301001, для определения рыночной стоимости недвижимого имущества ОАО «МРСК Центра» - Здание конторы ЮЭС и Здание гаража на 5 а/машин, расположенных по адресу: г. Брянск, ул. Красноармейская, д.138, для целей реализации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21 000 (Двадцать одна тысяча) рублей 00 копеек без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согласно «Графику оплаты оказанных услуг» - не ранее, чем через 60 дней с момента подписания акта сдачи-приемки оценочных услуг и предоставления Исполнителем счета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огласно «Графику оказания услуг» - 10 рабочих дней с момента подписания Договор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11: 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Смоленская область, Смоленский район, д. Боровая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– Общество с ограниченной ответственностью «Институт оценки собственности и финансовой деятельности», Московский филиал, 634061, г. Томск, пр. Фрунзе, д. 96–а, ИНН 7018043400, КПП 771402001, для определения рыночной стоимости недвижимого имущества ОАО «МРСК Центра» - Спальный корпус №6 детского оздоровительного лагеря «Энергетик, расположенного по адресу: Смоленская область, Смоленский район,                         д. Боровая, для целей реализации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18 000 руб. 00 коп. (восемнадцать тысяч рублей 00 коп.)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согласно «Графика оплаты оказания услуг» - безналичная оплата, расчет между Сторонами производится после Акта сдачи-приемки Отчета об оценке и предоставления счета-фактуры в течение 60 (шестидесяти) банковски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огласно «Графика оказания услуг» - через 5 календарных дней с момента предоставления всей необходимой информации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 12: Об утверждении кандидатуры независимого оценщика для определения рыночной стоимости имущества ОАО «МРСК Центра», расположенного по адресу: Брянская область, 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Трубчевск, ул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олевая, д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2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кандидатуру независимого оценщика – Общество с ограниченной ответственностью «Дистан», 143007, Московская область, г.Одинцово, Красногорское шоссе, д.2, ИНН 5032054047, КПП 503201001,  для определения рыночной стоимости недвижимого имущества ОАО «МРСК Центра» - магазин «Продукты» расположенного по адресу: Брянская область, г. Трубчевск, ул. Полевая, д. 22, для целей реализации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15 000 (Пятнадцать тысяч) рублей 00 копеек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согласно «Графику оплаты оказанных услуг» - отсрочка платежа 60 банковских дней со дня подписания Акта сдачи-приемки оценоч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огласно «Графику оказания услуг» - поэтапно,  в течение 7 календарных дней с момента получения данных, необходимых для получения работ по оценке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 13: Об утверждении кандидатуры независимого оценщика для определения рыночной стоимости арендной платы за недвижимое и движимое имущество ОАО «МРСК Центра», расположенное по адресу: 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Курск, ул. К.Маркса, д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7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кандидатуру независимого оценщика – Общество с ограниченной ответственностью «Юридическое агентство ЮРКОН», г. Москва, для определения рыночной стоимости </w:t>
      </w:r>
      <w:r>
        <w:rPr>
          <w:bCs/>
          <w:sz w:val="26"/>
          <w:szCs w:val="26"/>
        </w:rPr>
        <w:t>арендной платы за недвижимое (нежилые помещения общей площадью 368,1 кв.м.,</w:t>
      </w:r>
      <w:r>
        <w:rPr>
          <w:sz w:val="26"/>
          <w:szCs w:val="26"/>
        </w:rPr>
        <w:t xml:space="preserve"> в т.ч.: диспетчерская (общая площадь 188,9 кв.м.), производственное помещение (общая площадь 145,7 кв.м.), дизельная (общая площадь 33,5 кв.м</w:t>
      </w:r>
      <w:r>
        <w:rPr>
          <w:bCs/>
          <w:sz w:val="26"/>
          <w:szCs w:val="26"/>
        </w:rPr>
        <w:t xml:space="preserve">)) и движимое (аппаратура каналов телемеханики УТУ-122Д, аппаратура связи TN-12, кондиционеры: </w:t>
      </w:r>
      <w:r>
        <w:rPr>
          <w:sz w:val="26"/>
          <w:szCs w:val="26"/>
        </w:rPr>
        <w:t>Sanyo SPW-X, Sanyo SPW-С  483 (наружный), Sanyo SPW-С  483 (внутренний)</w:t>
      </w:r>
      <w:r>
        <w:rPr>
          <w:bCs/>
          <w:sz w:val="26"/>
          <w:szCs w:val="26"/>
        </w:rPr>
        <w:t>) имущество ОАО «МРСК Центра», расположенное по адресу: г. Курск, ул. К.Маркса, д.27,</w:t>
      </w:r>
      <w:r>
        <w:rPr>
          <w:sz w:val="26"/>
          <w:szCs w:val="26"/>
        </w:rPr>
        <w:t xml:space="preserve">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28 500 (двадцать восемь тысяч пятьсот) рублей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в течение 20 банковских дней со дня подписания Акта сдачи-приемки оценочных услуг и предоставления Исполнителем счёта-фа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в течение 2-х недель с момента подписания Договор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14: Определение приоритетных направлений деятельности Общества: О мерах по повышению уровня антитеррористической и противодиверсионной защищенности объектов электросетевого хозяйства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autoSpaceDE w:val="false"/>
        <w:ind w:firstLine="19"/>
        <w:jc w:val="both"/>
        <w:rPr/>
      </w:pPr>
      <w:r>
        <w:rPr>
          <w:color w:val="000000"/>
          <w:sz w:val="26"/>
          <w:szCs w:val="26"/>
        </w:rPr>
        <w:t>1. Определить меры по повышению уровня антитеррористической и противодиверсионной защищенности объектов электросетевого хозяйства Общества в качестве одного из приоритетных направлений деятельности Общества.</w:t>
      </w:r>
    </w:p>
    <w:p>
      <w:pPr>
        <w:pStyle w:val="Normal"/>
        <w:autoSpaceDE w:val="false"/>
        <w:ind w:firstLine="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учить Генеральному директору Общества:</w:t>
      </w:r>
    </w:p>
    <w:p>
      <w:pPr>
        <w:pStyle w:val="Normal"/>
        <w:autoSpaceDE w:val="false"/>
        <w:ind w:firstLine="19"/>
        <w:jc w:val="both"/>
        <w:rPr/>
      </w:pPr>
      <w:r>
        <w:rPr>
          <w:color w:val="000000"/>
          <w:sz w:val="26"/>
          <w:szCs w:val="26"/>
        </w:rPr>
        <w:t>2.1. Разработать и представить на утверждение Совету директоров Общества План первоочередных мероприятий по повышению антитеррористической и противодиверсионной защищенности объектов электроэнергетики Общества. Срок - 31.08.2010.</w:t>
      </w:r>
    </w:p>
    <w:p>
      <w:pPr>
        <w:pStyle w:val="Normal"/>
        <w:autoSpaceDE w:val="false"/>
        <w:ind w:firstLine="19"/>
        <w:jc w:val="both"/>
        <w:rPr/>
      </w:pPr>
      <w:r>
        <w:rPr>
          <w:color w:val="000000"/>
          <w:sz w:val="26"/>
          <w:szCs w:val="26"/>
        </w:rPr>
        <w:t>2.2. Определить и учесть при корректировке бизнес-плана (в том числе инвестиционной программы) Общества на 2010 год источники финансирования мероприятий по реализации Плана.</w:t>
      </w:r>
    </w:p>
    <w:p>
      <w:pPr>
        <w:pStyle w:val="Normal"/>
        <w:autoSpaceDE w:val="false"/>
        <w:ind w:firstLine="19"/>
        <w:jc w:val="both"/>
        <w:rPr/>
      </w:pPr>
      <w:r>
        <w:rPr>
          <w:color w:val="000000"/>
          <w:sz w:val="26"/>
          <w:szCs w:val="26"/>
        </w:rPr>
        <w:t>2.3. Обратиться в органы исполнительной власти субъектов Российской Федерации в области государственного регулирования тарифов в границах зоны функционирования Общества, обеспечив проработку вопроса включения дополнительных затрат в соответствии с Планом в тарифно-балансовые решения на 2011 год и последующие годы.</w:t>
      </w:r>
    </w:p>
    <w:p>
      <w:pPr>
        <w:pStyle w:val="Normal"/>
        <w:ind w:firstLine="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едставить проект скорректированного бизнес-плана (в том числе инвестиционной программы) Общества на 2010 год на рассмотрение Совету директоров Общества. Срок - 07.09.2010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32"/>
          <w:szCs w:val="26"/>
        </w:rPr>
      </w:pPr>
      <w:r>
        <w:rPr>
          <w:b w:val="false"/>
          <w:bCs/>
          <w:color w:val="000000"/>
          <w:sz w:val="32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 и его ДЗО в июне 2010 года»  (Приложение №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выполнении решений, принятых на предыдущих заседаниях Совета директоров Общества во 2 квартале 2010 года»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соблюдении Положения об информационной политике Общества во 2 квартале 2010 года» 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соблюдении Кодекса корпоративного управления в 1 полугодии 2010 года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генерального директора Общества «О расходовании средств по подготовке и проведению 22 июня 2010 года годового Общего собрания акционеров Общества»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б исполнении контрольных показателей ДПН Общества во 2 квартале 2010 года»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Изменения в Реестр непрофильных активов ОАО «МРСК Центра» (Приложение № 7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0-08-20T09:12:00Z</dcterms:modified>
  <cp:revision>8</cp:revision>
  <dc:subject/>
  <dc:title/>
</cp:coreProperties>
</file>