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8» октября 2008 г.</w:t>
        <w:tab/>
        <w:tab/>
        <w:tab/>
        <w:tab/>
        <w:tab/>
        <w:tab/>
        <w:tab/>
        <w:tab/>
        <w:t>№ 17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: 30.10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 одобрении привлечения заемных средств в 4 квартале 2008 года по ставкам, превышающим установленные лимиты стоимостных параметров заимств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естр непрофильных активов ОАО «МРСК Цент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кандидатур независимых оценщиков для определения стоимости недвижимого имущества ОАО «МРСК Цент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 Генерального директора Общества о выполнении решений, принятых на предыдущих заседаниях Совета директоров Общества в 3 квартале 200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участии ОАО «МРСК Центра» в Некоммерческом Партнерстве «Совет ветеранов энергет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частии ОАО «МРСК Центра» в Некоммерческом Партнерстве «Научно-технический Совет Единой энергетической систем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одобрении договора о членстве в Некоммерческом Партнерстве                    «Научно-технический совет Единой энергетической системы» (НП «НТС ЕЭС»)  заключаемого между ОАО «МРСК Центра» и НП «НТС ЕЭС», являющегося сделкой в совершении которой имеется заинтересова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1: </w:t>
      </w:r>
      <w:r>
        <w:rPr>
          <w:b/>
          <w:sz w:val="26"/>
          <w:szCs w:val="26"/>
        </w:rPr>
        <w:t xml:space="preserve">Об одобрении привлечения заемных средств в 4 квартале 2008 года по ставкам, превышающим установленные лимиты стоимостных </w:t>
      </w:r>
      <w:r>
        <w:rPr>
          <w:b/>
          <w:bCs/>
          <w:sz w:val="26"/>
          <w:szCs w:val="26"/>
        </w:rPr>
        <w:t>параметров заимств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превышение лимита стоимостных параметров заимствования по сделке между ЗАО «Райффайзенбанк» и ОАО «МРСК Центра» на сумму 410 000 000,00 (Четыреста десять миллионов) рублей 00 копеек, срок пользования кредитом – до 6 месяцев, процентная ставка – не более 13,58%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№2: О внесении изменений в реестр непрофильных активов ОАО «МРСК Центр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3: Об утверждении кандидатур независимых оценщиков для определения стоимости недвижимого имущества ОАО «МРСК Центр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кандидатуру независимого оценщика - ООО «ЛАИР» </w:t>
      </w:r>
      <w:r>
        <w:rPr>
          <w:bCs/>
          <w:sz w:val="26"/>
          <w:szCs w:val="26"/>
        </w:rPr>
        <w:t xml:space="preserve">для определения </w:t>
      </w:r>
      <w:r>
        <w:rPr>
          <w:sz w:val="26"/>
          <w:szCs w:val="26"/>
        </w:rPr>
        <w:t xml:space="preserve">рыночной </w:t>
      </w:r>
      <w:r>
        <w:rPr>
          <w:bCs/>
          <w:sz w:val="26"/>
          <w:szCs w:val="26"/>
        </w:rPr>
        <w:t xml:space="preserve">стоимости недвижимого имущества ОАО «МРСК Центра» </w:t>
      </w:r>
      <w:r>
        <w:rPr>
          <w:sz w:val="26"/>
          <w:szCs w:val="26"/>
        </w:rPr>
        <w:t>согласно приложению № 1 к настоящему решению Совета директоров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тоимость услуг рублей с учетом НДС – 500 000,0 (пятьсот тысяч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оплаты – аванс не предусмотрен, оплата 100 % в течение 15 (пятнадцати) дней с момента подписания акта  приема - передачи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ок оказания услуг – 15 (пятнадцать) рабочих дней с момента получения исход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кандидатуру независимого оценщика - ООО «Дистан» </w:t>
      </w:r>
      <w:r>
        <w:rPr>
          <w:bCs/>
          <w:sz w:val="26"/>
          <w:szCs w:val="26"/>
        </w:rPr>
        <w:t xml:space="preserve">для определения </w:t>
      </w:r>
      <w:r>
        <w:rPr>
          <w:sz w:val="26"/>
          <w:szCs w:val="26"/>
        </w:rPr>
        <w:t xml:space="preserve">рыночной </w:t>
      </w:r>
      <w:r>
        <w:rPr>
          <w:bCs/>
          <w:sz w:val="26"/>
          <w:szCs w:val="26"/>
        </w:rPr>
        <w:t xml:space="preserve">стоимости недвижимого имущества ОАО «МРСК Центра» </w:t>
      </w:r>
      <w:r>
        <w:rPr>
          <w:sz w:val="26"/>
          <w:szCs w:val="26"/>
        </w:rPr>
        <w:t>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4: Отчет Генерального директора Общества о выполнении решений, принятых на предыдущих заседаниях Совета директоров Общества в 3 квартале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 3 квартале 2008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5: Об участии ОАО «МРСК Центра» в Некоммерческом Партнерстве «Совет ветеранов энергетик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участие ОАО «МРСК Центра» в Некоммерческом партнерстве «Совет ветеранов энергетики» на следующих условиях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р вступительного взноса – 4 600 000 (четыре миллиона шестьсот тысяч) руб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форма оплаты вступительного взноса – денежные средства, а также возможно внесение имущества, в том числе имущественных пра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 вступительного взноса – в течение 30 дней после принятия решения об участии ОАО «МРСК Центра» в Некоммерческом партнерстве «Совет ветеранов энергетики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р, форма и сроки внесения членских взносов устанавливаются решениями Наблюдательного совета  Некоммерческого партнерства «Совет ветеранов энергетик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В соответствии с пунктом 18.10 статьи 18 Устава Общества решение Совета директоров Общества по данному вопросу принимается большинством в две трети голосов членов Совета директоров Общества принимающих участие в заседании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6: Об участии ОАО «МРСК Центра» в Некоммерческом Партнерстве «Научно-технический Совет Единой энергетической систем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участие ОАО «МРСК Центра»  в Некоммерческом Партнерстве                    «Научно-технический совет Единой энергетической системы»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вступительного взноса - 1 573 000 (один миллион пятьсот семьдесят три тысячи) рублей;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 вступительного взноса – денежные средства;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 вступительного взноса – в течение 30 дней с момента принятия настоящего решения;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и порядок оплаты членского взноса за 2009 год – 1 500 000 (один миллион пятьсот тысяч) рублей уплачивается до 1 февраля 2009 г.;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и порядок оплаты ежегодных членских взносов в последующем определяются решениями Наблюдательного Совета Некоммерческого Партнерства «Научно-технический совет Единой энергетической систем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В соответствии с пунктом 18.10 статьи 18 Устава Общества решение Совета директоров Общества по данному вопросу принимается большинством в две трети голосов членов Совета директоров Общества принимающих участие в заседании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ВОПРОС №7: Об одобрении договора о членстве в Некоммерческом Партнерстве «Научно-технический совет Единой энергетической системы» (НП «НТС ЕЭС»)  заключаемого между ОАО «МРСК Центра» и НП «НТС ЕЭС», являющегося сделкой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Договор о членстве в Некоммерческом Партнерстве «Научно-технический совет Единой энергетической системы» (НП «НТС ЕЭС») между ОАО «МРСК Центра» и НП «НТС ЕЭС» как сделку, в совершении которой имеется заинтересованность (далее Договор), на следующих условиях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Стороны Договор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АО «МРСК Центра» (член Партнерства)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НП «НТС ЕЭС» (Партнерство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ступления члена Партнерства в Партнерство, определение прав и обязанностей члена Партнерства и Партнер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орядок внесения взносов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вступительного взноса составляет 1 573 000 (один миллион пятьсот семьдесят три тысячи) рублей и оплачивается денежными средствами в течение 30 дней после принятия решения Совета директоров члена Партнерства о вступлении в Партнерство. Членский взнос за 2009 год составляет 1 500 000 (один миллион пятьсот тысяч) рублей и уплачивается до 1 февраля 2009г. Размер и порядок оплаты ежегодных членских взносов в последующем определяются решениями Наблюдательного Совета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:</w:t>
      </w:r>
      <w:r>
        <w:rPr>
          <w:bCs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3 статьи 83 Федерального закона от 26.12.1995г. № 208-ФЗ «Об акционерных обществах» (с изменениями) в Обществе с числом акционеров - владельцев голосующих акций более 1000 решение об одобрении сделки, в совершении которой имеется заинтересованность, принимается Советом директоров Общества большинством голосов независимых директоров, не заинтересованных в ее соверше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а Совета директоров Старченко А.Г.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олагаю абсолютно недопустимым в период финансового кризиса направлять денежные средства на участие в некоммерческих организациях (см. вопросы № 5, № 6, №7)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5:00Z</dcterms:created>
  <dc:creator>User</dc:creator>
  <dc:description/>
  <cp:keywords/>
  <dc:language>en-US</dc:language>
  <cp:lastModifiedBy>User</cp:lastModifiedBy>
  <dcterms:modified xsi:type="dcterms:W3CDTF">2008-10-31T13:10:00Z</dcterms:modified>
  <cp:revision>2</cp:revision>
  <dc:subject/>
  <dc:title/>
</cp:coreProperties>
</file>