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6» февраля 2009 г.</w:t>
      </w:r>
      <w:r>
        <w:rPr>
          <w:b w:val="false"/>
          <w:color w:val="FF0000"/>
          <w:sz w:val="27"/>
        </w:rPr>
        <w:tab/>
      </w:r>
      <w:r>
        <w:rPr>
          <w:b w:val="false"/>
          <w:sz w:val="27"/>
        </w:rPr>
        <w:tab/>
        <w:tab/>
        <w:tab/>
        <w:tab/>
        <w:tab/>
        <w:tab/>
        <w:tab/>
        <w:t>№ 02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16.02.2009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О рассмотрении Отчета независимого оценщика </w:t>
      </w:r>
      <w:r>
        <w:rPr>
          <w:b/>
          <w:sz w:val="26"/>
        </w:rPr>
        <w:t>о проведении оценки имущества</w:t>
      </w:r>
      <w:r>
        <w:rPr>
          <w:b/>
          <w:sz w:val="26"/>
          <w:szCs w:val="26"/>
        </w:rPr>
        <w:t xml:space="preserve"> ОАО «МРСК Центра» (ежемесячной ставки арендной платы за пользование 1кв.м недвижимого имущества и движимого имущества) при совершении Обществом сделки, в совершении которой имеется заинтересованность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left="0" w:hanging="0"/>
        <w:jc w:val="both"/>
        <w:rPr/>
      </w:pPr>
      <w:r>
        <w:rPr>
          <w:b/>
          <w:sz w:val="26"/>
          <w:szCs w:val="26"/>
        </w:rPr>
        <w:t xml:space="preserve">Вопрос 1: О рассмотрении Отчета независимого оценщика </w:t>
      </w:r>
      <w:r>
        <w:rPr>
          <w:b/>
          <w:sz w:val="26"/>
        </w:rPr>
        <w:t>о проведении оценки имущества</w:t>
      </w:r>
      <w:r>
        <w:rPr>
          <w:b/>
          <w:sz w:val="26"/>
          <w:szCs w:val="26"/>
        </w:rPr>
        <w:t xml:space="preserve"> ОАО «МРСК Центра» (ежемесячной ставки арендной платы за пользование 1кв.м недвижимого имущества и движимого имущества) при совершении Обществом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Принять к сведению Отчет независимого оценщика ООО «ЛАИР №R-9577/08 от 01.12.2008г. об оценке ежемесячной ставки арендной платы за пользование 1кв.м. недвижимого имущества и движимого имущества, принадлежащего ОАО «МРСК Центра», по состоянию на 01.10.2008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Рекомендовать членам Совета директоров ОАО «МРСК Центра» при определении цены (денежной оценки) имущества ОАО «МРСК Центра» при одобрении условий договоров аренды движимого и недвижимого имущества, заключаемых с ОАО «СО ЕЭС»,  руководствоваться Отчетом независимого оценщика ООО «ЛАИР»№ №R-9577/08 от 01.12.2008год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>User</dc:creator>
  <dc:description/>
  <cp:keywords/>
  <dc:language>en-US</dc:language>
  <cp:lastModifiedBy>Dybova_OI</cp:lastModifiedBy>
  <dcterms:modified xsi:type="dcterms:W3CDTF">2009-02-17T11:31:00Z</dcterms:modified>
  <cp:revision>6</cp:revision>
  <dc:subject/>
  <dc:title/>
</cp:coreProperties>
</file>