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both"/>
        <w:rPr>
          <w:b w:val="false"/>
          <w:b w:val="false"/>
          <w:sz w:val="12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46140" cy="1924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widowControl w:val="false"/>
        <w:rPr>
          <w:sz w:val="26"/>
          <w:szCs w:val="26"/>
        </w:rPr>
      </w:pPr>
      <w:r>
        <w:rPr>
          <w:sz w:val="26"/>
          <w:szCs w:val="26"/>
        </w:rPr>
        <w:t>ПРОТОКОЛ</w:t>
      </w:r>
    </w:p>
    <w:p>
      <w:pPr>
        <w:pStyle w:val="Heading"/>
        <w:widowControl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седания Совета директоров</w:t>
      </w:r>
    </w:p>
    <w:p>
      <w:pPr>
        <w:pStyle w:val="Heading"/>
        <w:widowControl w:val="false"/>
        <w:ind w:right="99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АО «МРСК Центра»</w:t>
      </w:r>
    </w:p>
    <w:p>
      <w:pPr>
        <w:pStyle w:val="Heading"/>
        <w:widowControl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в форме заочного голосования)</w:t>
      </w:r>
    </w:p>
    <w:p>
      <w:pPr>
        <w:pStyle w:val="Heading"/>
        <w:widowControl w:val="false"/>
        <w:jc w:val="both"/>
        <w:rPr>
          <w:b w:val="false"/>
          <w:b w:val="false"/>
          <w:sz w:val="16"/>
          <w:szCs w:val="26"/>
        </w:rPr>
      </w:pPr>
      <w:r>
        <w:rPr>
          <w:b w:val="false"/>
          <w:sz w:val="16"/>
          <w:szCs w:val="26"/>
        </w:rPr>
      </w:r>
    </w:p>
    <w:p>
      <w:pPr>
        <w:pStyle w:val="Heading"/>
        <w:widowControl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15» октября 2009 г.</w:t>
        <w:tab/>
        <w:tab/>
        <w:tab/>
        <w:tab/>
        <w:tab/>
        <w:tab/>
        <w:tab/>
        <w:t xml:space="preserve">                     № 17/09</w:t>
      </w:r>
    </w:p>
    <w:p>
      <w:pPr>
        <w:pStyle w:val="Heading"/>
        <w:widowControl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. Москва</w:t>
      </w:r>
    </w:p>
    <w:p>
      <w:pPr>
        <w:pStyle w:val="Heading"/>
        <w:widowControl w:val="false"/>
        <w:rPr>
          <w:b w:val="false"/>
          <w:b w:val="false"/>
          <w:color w:val="000000"/>
          <w:sz w:val="14"/>
          <w:szCs w:val="26"/>
        </w:rPr>
      </w:pPr>
      <w:r>
        <w:rPr>
          <w:b w:val="false"/>
          <w:color w:val="000000"/>
          <w:sz w:val="14"/>
          <w:szCs w:val="26"/>
        </w:rPr>
      </w:r>
    </w:p>
    <w:p>
      <w:pPr>
        <w:pStyle w:val="Normal"/>
        <w:widowControl w:val="false"/>
        <w:ind w:right="-14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орма проведения: </w:t>
      </w:r>
      <w:r>
        <w:rPr>
          <w:b/>
          <w:color w:val="000000"/>
          <w:sz w:val="26"/>
          <w:szCs w:val="26"/>
        </w:rPr>
        <w:t>заочное голосование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6"/>
          <w:szCs w:val="26"/>
        </w:rPr>
        <w:t xml:space="preserve">Всего членов Совета директоров </w:t>
      </w:r>
      <w:r>
        <w:rPr>
          <w:b/>
          <w:color w:val="000000"/>
          <w:sz w:val="26"/>
          <w:szCs w:val="26"/>
        </w:rPr>
        <w:t>11 человек</w:t>
      </w:r>
      <w:r>
        <w:rPr>
          <w:color w:val="000000"/>
          <w:sz w:val="26"/>
          <w:szCs w:val="26"/>
        </w:rPr>
        <w:t>.</w:t>
      </w:r>
    </w:p>
    <w:p>
      <w:pPr>
        <w:pStyle w:val="TextBody"/>
        <w:widowControl w:val="false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Приняли участие в голосовании: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Бранис А.М., Иванов С.Н., Косарев С.Б., </w:t>
      </w:r>
      <w:r>
        <w:rPr>
          <w:bCs w:val="false"/>
          <w:spacing w:val="6"/>
          <w:sz w:val="26"/>
          <w:szCs w:val="26"/>
        </w:rPr>
        <w:t xml:space="preserve">Макаров Е.Ф., </w:t>
      </w:r>
      <w:r>
        <w:rPr>
          <w:spacing w:val="6"/>
          <w:sz w:val="26"/>
          <w:szCs w:val="26"/>
        </w:rPr>
        <w:t>Поповский С.Н., Селиверстова Т.А., Спирин Д.А., Старченко С.Б., Сюткин С.Б., Тихонова М.Г., Филькин Р.А.</w:t>
      </w:r>
      <w:r>
        <w:rPr>
          <w:bCs w:val="false"/>
          <w:spacing w:val="6"/>
          <w:sz w:val="26"/>
          <w:szCs w:val="26"/>
        </w:rPr>
        <w:t xml:space="preserve"> </w:t>
      </w:r>
    </w:p>
    <w:p>
      <w:pPr>
        <w:pStyle w:val="TextBody"/>
        <w:widowControl w:val="false"/>
        <w:rPr>
          <w:bCs w:val="false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Не предоставили опросные листы: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нет.</w:t>
      </w:r>
    </w:p>
    <w:p>
      <w:pPr>
        <w:pStyle w:val="TextBody"/>
        <w:widowControl w:val="false"/>
        <w:rPr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Кворум: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Cs w:val="false"/>
          <w:color w:val="000000"/>
          <w:sz w:val="26"/>
          <w:szCs w:val="26"/>
        </w:rPr>
        <w:t>имеется.</w:t>
      </w:r>
    </w:p>
    <w:p>
      <w:pPr>
        <w:pStyle w:val="Heading"/>
        <w:widowControl w:val="false"/>
        <w:jc w:val="both"/>
        <w:rPr/>
      </w:pPr>
      <w:r>
        <w:rPr>
          <w:bCs/>
          <w:color w:val="000000"/>
          <w:sz w:val="26"/>
          <w:szCs w:val="26"/>
        </w:rPr>
        <w:t xml:space="preserve">При составлении протокола учитывалось отсутствие возражений по материалам и проектам решений от </w:t>
      </w:r>
      <w:r>
        <w:rPr>
          <w:sz w:val="26"/>
          <w:szCs w:val="26"/>
        </w:rPr>
        <w:t>наблюдателя от ФАС</w:t>
      </w:r>
      <w:r>
        <w:rPr>
          <w:bCs/>
          <w:color w:val="000000"/>
          <w:sz w:val="26"/>
          <w:szCs w:val="26"/>
        </w:rPr>
        <w:t xml:space="preserve"> РФ</w:t>
      </w:r>
      <w:r>
        <w:rPr>
          <w:sz w:val="26"/>
          <w:szCs w:val="26"/>
        </w:rPr>
        <w:t xml:space="preserve"> Королева В.Г.</w:t>
      </w:r>
      <w:r>
        <w:rPr>
          <w:bCs/>
          <w:color w:val="000000"/>
          <w:sz w:val="26"/>
          <w:szCs w:val="26"/>
        </w:rPr>
        <w:t xml:space="preserve"> </w:t>
      </w:r>
    </w:p>
    <w:p>
      <w:pPr>
        <w:pStyle w:val="Heading"/>
        <w:widowControl w:val="false"/>
        <w:jc w:val="both"/>
        <w:rPr/>
      </w:pPr>
      <w:r>
        <w:rPr>
          <w:b w:val="false"/>
          <w:color w:val="000000"/>
          <w:sz w:val="26"/>
          <w:szCs w:val="26"/>
        </w:rPr>
        <w:t>Дата составления протокола</w:t>
      </w:r>
      <w:r>
        <w:rPr>
          <w:bCs/>
          <w:color w:val="000000"/>
          <w:sz w:val="26"/>
          <w:szCs w:val="26"/>
        </w:rPr>
        <w:t xml:space="preserve">: </w:t>
      </w:r>
      <w:r>
        <w:rPr>
          <w:bCs/>
          <w:sz w:val="26"/>
          <w:szCs w:val="26"/>
        </w:rPr>
        <w:t>16</w:t>
      </w:r>
      <w:r>
        <w:rPr>
          <w:sz w:val="26"/>
          <w:szCs w:val="26"/>
        </w:rPr>
        <w:t>.10</w:t>
      </w:r>
      <w:r>
        <w:rPr>
          <w:color w:val="000000"/>
          <w:sz w:val="26"/>
          <w:szCs w:val="26"/>
        </w:rPr>
        <w:t>.2009 г.</w:t>
      </w:r>
    </w:p>
    <w:p>
      <w:pPr>
        <w:pStyle w:val="Heading"/>
        <w:widowControl w:val="false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ПОВЕСТКА ДНЯ</w:t>
      </w:r>
      <w:r>
        <w:rPr>
          <w:b w:val="false"/>
          <w:color w:val="000000"/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утверждении бюджетов Комитетов по аудиту, по надежности, по кадрам и вознаграждениям, по стратегии и развитию, по технологическому присоединению к электрическим сетям при Совете директоров ОАО «МРСК Центра» на 4 квартал 2009 год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color w:val="000000"/>
          <w:sz w:val="26"/>
          <w:szCs w:val="26"/>
        </w:rPr>
        <w:t>О рассмотрении отчета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митета по аудиту о сделках инсайдеров Общества с ценными бумагами Общества и (или) его ДЗО за август 2009 год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Реестр непрофильных активов ОАО «МРСК Центра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 рассмотрении рекомендации Комитета по стратегии и развитию Совета директоров ОАО «МРСК Центра» по вопросу «Определение приоритетных направлений деятельности: о переходе к регулированию тарифа на услуги по передаче методом доходности инвестированного капитала (RAB)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 рассмотрении информации Генерального директора ОАО «МРСК Центра» о проведенном анализе разногласий со сбытовыми компаниями и предложений по их реше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 рассмотрении информации Генерального директора ОАО «МРСК Центра» о подготовленном плане мероприятий, обеспечивающем исполнение утвержденных параметров Инвестиционной программы Общества на 2009 год, в том числе в разрезе утвержденных объектов Инвестиционной программ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spacing w:val="-4"/>
          <w:sz w:val="26"/>
          <w:szCs w:val="26"/>
        </w:rPr>
        <w:t>О рассмотрении информации Генерального директора ОА</w:t>
      </w:r>
      <w:r>
        <w:rPr>
          <w:color w:val="000000"/>
          <w:spacing w:val="-4"/>
          <w:sz w:val="26"/>
          <w:szCs w:val="26"/>
        </w:rPr>
        <w:t>О «МРСК Центра» по обоснованию превышения цены приобретения  РП 6кВ «Наш дом» над</w:t>
      </w:r>
      <w:r>
        <w:rPr>
          <w:color w:val="000000"/>
          <w:sz w:val="26"/>
          <w:szCs w:val="26"/>
        </w:rPr>
        <w:t xml:space="preserve"> плановыми значениями; дополнительных обоснований цены приобретения ОС Филиалом «Белгородэнерго» и целесообразности приобретения Филиалом «Белгородэнерго» ОС, не учтенных ИПР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7"/>
          <w:szCs w:val="27"/>
        </w:rPr>
      </w:pPr>
      <w:r>
        <w:rPr>
          <w:sz w:val="26"/>
          <w:szCs w:val="26"/>
        </w:rPr>
        <w:t>Об определении позиции ОАО «МРСК Центра» по вопросам повестки дня заседания Совета директоров ОАО «Энергетик» - Об участии ОАО «Энергетик»  в  ОАО «ЯрЭСК».</w:t>
      </w:r>
    </w:p>
    <w:p>
      <w:pPr>
        <w:pStyle w:val="Normal"/>
        <w:jc w:val="both"/>
        <w:rPr>
          <w:b/>
          <w:b/>
          <w:color w:val="000000"/>
          <w:sz w:val="16"/>
          <w:szCs w:val="26"/>
        </w:rPr>
      </w:pPr>
      <w:r>
        <w:rPr>
          <w:b/>
          <w:color w:val="000000"/>
          <w:sz w:val="1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опрос 1: </w:t>
      </w:r>
      <w:r>
        <w:rPr>
          <w:b/>
          <w:sz w:val="26"/>
          <w:szCs w:val="26"/>
        </w:rPr>
        <w:t>Об утверждении бюджетов Комитетов по аудиту, по надежности, по кадрам и вознаграждениям, по стратегии и развитию, по технологическому присоединению к электрическим сетям при Совете директоров ОАО «МРСК Центра» на 4 квартал 2009 года.</w:t>
      </w:r>
    </w:p>
    <w:p>
      <w:pPr>
        <w:pStyle w:val="Style20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6"/>
          <w:szCs w:val="26"/>
        </w:rPr>
        <w:t>Утвердить бюджет Комитета по аудиту Совета директоров ОАО «МРСК Центра» на 4 квартал 2009 года согласно приложению № 1 к настоящему решению Совета директоров Обще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6"/>
          <w:szCs w:val="26"/>
        </w:rPr>
        <w:t>Утвердить бюджет Комитета по  стратегии и развитию Совета директоров ОАО «МРСК Центра» на 4 квартал 2009 года согласно приложению № 2 к настоящему решению Совета директоров Обще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6"/>
          <w:szCs w:val="26"/>
        </w:rPr>
        <w:t>Утвердить бюджет Комитета по  кадрам и вознаграждениям Совета директоров ОАО «МРСК Центра» на 4 квартал 2009 года согласно приложению № 3 к настоящему решению Совета директоров Обще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бюджет Комитета по  надежности Совета директоров ОАО «МРСК Центра» на 4 квартал 2009 года согласно приложению № 4 к настоящему решению Совета директор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бюджет Комитета по технологическому присоединению к электрическим сетям при Совете директоров ОАО «МРСК Центра» на 4 квартал 2009 года согласно приложению № 5 к настоящему решению Совета директоров Общества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ванов Серге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сарев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ский Сергей Никола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еливерстова Татьяна Александровна</w:t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хонова Мария Геннадьевна</w:t>
        <w:tab/>
        <w:tab/>
        <w:t>- «за»</w:t>
        <w:tab/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/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11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Heading"/>
        <w:widowControl w:val="false"/>
        <w:jc w:val="both"/>
        <w:rPr>
          <w:b w:val="false"/>
          <w:b w:val="false"/>
          <w:bCs/>
          <w:color w:val="000000"/>
          <w:sz w:val="14"/>
          <w:szCs w:val="22"/>
        </w:rPr>
      </w:pPr>
      <w:r>
        <w:rPr>
          <w:b w:val="false"/>
          <w:bCs/>
          <w:color w:val="000000"/>
          <w:sz w:val="14"/>
          <w:szCs w:val="22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опрос 2: </w:t>
      </w:r>
      <w:r>
        <w:rPr>
          <w:b/>
          <w:sz w:val="26"/>
          <w:szCs w:val="26"/>
        </w:rPr>
        <w:t>Отчет Комитета по аудиту о сделках инсайдеров Общества с ценными бумагами Общества и (или) его ДЗО за август 2009 года</w:t>
      </w:r>
      <w:r>
        <w:rPr>
          <w:b/>
          <w:color w:val="000000"/>
          <w:sz w:val="26"/>
          <w:szCs w:val="26"/>
        </w:rPr>
        <w:t>.</w:t>
      </w:r>
    </w:p>
    <w:p>
      <w:pPr>
        <w:pStyle w:val="Style20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отчет Комитета по аудиту о  сделках инсайдеров Общества с  ценными бумагами Общества и его ДЗО за август 2009 года согласно приложению № 6 к настоящему решению Совета директоров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ванов Серге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осарев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Поповский Сергей Никола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еливерстова Татьяна Александровна</w:t>
        <w:tab/>
        <w:t>- «за»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Сюткин Сергей Борисович</w:t>
        <w:tab/>
        <w:tab/>
        <w:tab/>
        <w:t>- «</w:t>
      </w:r>
      <w:r>
        <w:rPr>
          <w:color w:val="000000"/>
          <w:sz w:val="26"/>
          <w:szCs w:val="26"/>
        </w:rPr>
        <w:t>за</w:t>
      </w:r>
      <w:r>
        <w:rPr>
          <w:sz w:val="26"/>
          <w:szCs w:val="26"/>
        </w:rPr>
        <w:t>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Тихонова Мария Геннадьевна</w:t>
        <w:tab/>
        <w:tab/>
        <w:t>- «за»</w:t>
        <w:tab/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/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11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rPr>
          <w:b/>
          <w:b/>
          <w:bCs/>
          <w:color w:val="000000"/>
          <w:sz w:val="16"/>
          <w:szCs w:val="22"/>
        </w:rPr>
      </w:pPr>
      <w:r>
        <w:rPr>
          <w:b/>
          <w:bCs/>
          <w:color w:val="000000"/>
          <w:sz w:val="16"/>
          <w:szCs w:val="22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опрос 3: </w:t>
      </w:r>
      <w:r>
        <w:rPr>
          <w:b/>
          <w:sz w:val="26"/>
          <w:szCs w:val="26"/>
        </w:rPr>
        <w:t>О внесении изменений в Реестр непрофильных активов ОАО «МРСК Центра».</w:t>
      </w:r>
    </w:p>
    <w:p>
      <w:pPr>
        <w:pStyle w:val="Style20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23"/>
        <w:tabs>
          <w:tab w:val="left" w:pos="708" w:leader="none"/>
          <w:tab w:val="left" w:pos="1080" w:leader="none"/>
        </w:tabs>
        <w:spacing w:lineRule="auto" w:line="240"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>Внести дополнения в реестр непрофильных активов Общества согласно приложению № 7 к настоящему решению Совета директоров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ванов Серге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сарев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ский Сергей Никола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иверстова Татьяна Александровна</w:t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хонова Мария Геннадьевна</w:t>
        <w:tab/>
        <w:tab/>
        <w:t>- «за»</w:t>
        <w:tab/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/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11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опрос 4: О рассмотрении рекомендации Комитета по стратегии и развитию Совета директоров ОАО «МРСК Центра» по вопросу «Определение приоритетных направлений деятельности: о переходе к регулированию тарифа на услуги по передаче методом доходности инвестированного капитала (RAB)»</w:t>
      </w:r>
      <w:r>
        <w:rPr>
          <w:b/>
          <w:sz w:val="26"/>
          <w:szCs w:val="26"/>
        </w:rPr>
        <w:t>.</w:t>
      </w:r>
    </w:p>
    <w:p>
      <w:pPr>
        <w:pStyle w:val="Style20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ручить Комитету по стратегии и развитию предварительно рассматривать ежемесячные отчеты Генерального директора Общества о принятых мерах по переходу к регулированию тарифов на услуги по передаче электрической энергии методом доходности инвестированного капитала (RAB)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ванов Серге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сарев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ский Сергей Никола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иверстова Татьяна Александровна</w:t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хонова Мария Геннадьевна</w:t>
        <w:tab/>
        <w:tab/>
        <w:t>- «за»</w:t>
        <w:tab/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/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11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опрос 5: </w:t>
      </w:r>
      <w:r>
        <w:rPr>
          <w:b/>
          <w:sz w:val="26"/>
          <w:szCs w:val="26"/>
        </w:rPr>
        <w:t>О рассмотрении информации Генерального директора ОАО «МРСК Центра» о проведенном анализе разногласий со сбытовыми компаниями и предложений по их решению.</w:t>
      </w:r>
    </w:p>
    <w:p>
      <w:pPr>
        <w:pStyle w:val="Style20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Перенести рассмотрение данного вопроса на более поздний срок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ванов Серге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сарев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ский Сергей Никола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иверстова Татьяна Александровна</w:t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Тихонова Мария Геннадьевна</w:t>
        <w:tab/>
        <w:tab/>
        <w:t>- «воздержался»</w:t>
        <w:tab/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/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1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опрос 6: О рассмотрении информации Генерального директора ОАО «МРСК Центра» о подготовленном плане мероприятий, обеспечивающем исполнение утвержденных параметров Инвестиционной программы Общества на 2009 год, в том числе в разрезе утвержденных объектов Инвестиционной программы</w:t>
      </w:r>
      <w:r>
        <w:rPr>
          <w:b/>
          <w:sz w:val="26"/>
          <w:szCs w:val="26"/>
        </w:rPr>
        <w:t>.</w:t>
      </w:r>
    </w:p>
    <w:p>
      <w:pPr>
        <w:pStyle w:val="Style20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1. Утвердить предоставленный план мероприятий, обеспечивающий исполнение утвержденных параметров Инвестиционной программы Общества на 2009 год согласно Приложению № 8 к настоящему решению Совета директоров за исключением п. 1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Пункт 1 плана мероприятий изложить в следующей редакции: Проведение конкурсных процедур в срок до 01.10.2009 по всем закупкам в рамках утвержденной ГКПЗ 2009 года, утвержденной Советом директоров Общества.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2. Поручить Генеральному директору Общества предоставлять Совету директоров отчет об исполнении утвержденного плана мероприятий не реже 1 раза в месяц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ванов Серге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сарев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ский Сергей Никола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иверстова Татьяна Александровна</w:t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Тихонова Мария Геннадьевна</w:t>
        <w:tab/>
        <w:tab/>
        <w:t>- «воздержался»</w:t>
        <w:tab/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/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1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опрос 7: О рассмотрении информации Генерального директора ОАО «МРСК Центра» по обоснованию превышения цены приобретения РП 6кВ «Наш дом» над плановыми значениями; дополнительных обоснований цены приобретения ОС Филиалом «Белгородэнерго» и целесообразности приобретения Филиалом «Белгородэнерго» ОС, не учтенных ИПР</w:t>
      </w:r>
      <w:r>
        <w:rPr>
          <w:b/>
          <w:sz w:val="26"/>
          <w:szCs w:val="26"/>
        </w:rPr>
        <w:t>.</w:t>
      </w:r>
    </w:p>
    <w:p>
      <w:pPr>
        <w:pStyle w:val="Style20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23"/>
        <w:tabs>
          <w:tab w:val="left" w:pos="708" w:leader="none"/>
          <w:tab w:val="left" w:pos="1080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еренести рассмотрение вопроса на более поздний срок после окончания проведения проверки Ревизионной комиссией финансово-хозяйственной деятельности Общества по итогам 1-го полугодия 2009 года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ванов Серге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сарев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ский Сергей Никола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иверстова Татьяна Александровна</w:t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Тихонова Мария Геннадьевна</w:t>
        <w:tab/>
        <w:tab/>
        <w:t>- «воздержался»</w:t>
        <w:tab/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/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1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опрос 8: </w:t>
      </w:r>
      <w:r>
        <w:rPr>
          <w:b/>
          <w:sz w:val="26"/>
          <w:szCs w:val="26"/>
        </w:rPr>
        <w:t>Об определении позиции ОАО «МРСК Центра» по вопросам повестки дня заседания Совета директоров ОАО «Энергетик» - Об участии ОАО «Энергетик» в ОАО «ЯрЭСК».</w:t>
      </w:r>
    </w:p>
    <w:p>
      <w:pPr>
        <w:pStyle w:val="Style20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Style20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учить представителям ОАО «МРСК Центра» по вопросу повестки дня заседания Совета директоров ОАО «Энергетик» «Об участии ОАО «Энергетик»  в  ОАО «ЯрЭСК»» голосовать «ЗА» принятие следующего решения: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«Одобрить участие ОАО «Энергетик» в ОАО «ЯрЭСК» путем приобретения акций на следующих существенных условиях: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- категория, тип, номинальная стоимость, количество приобретаемых акций ОАО «ЯрЭСК»: обыкновенные именные бездокументарные акции номинальной стоимостью 100 (Сто) рублей за одну акцию, в количестве 510 (Пятьсот десять) штук, что составляет 51% уставного капитала;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- цена: 940 000 рублей в соответствии с отчетом об определении рыночной стоимости акций, выполненным независимым оценщиком, привлеченным единственным учредителем ОАО «ЯрЭСК» (ГУП ЖКХ ЯО «Яркоммунсервис»);</w:t>
      </w:r>
    </w:p>
    <w:p>
      <w:pPr>
        <w:pStyle w:val="23"/>
        <w:tabs>
          <w:tab w:val="left" w:pos="708" w:leader="none"/>
          <w:tab w:val="left" w:pos="1080" w:leader="none"/>
        </w:tabs>
        <w:spacing w:lineRule="auto" w:line="240"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>- порядок и срок оплаты акций: денежными средствами в течение 10 (Десяти) дней со дня вступления в юридическую силу договора купли-продажи акций»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ванов Серге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сарев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ский Сергей Никола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иверстова Татьяна Александровна</w:t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хонова Мария Геннадьевна</w:t>
        <w:tab/>
        <w:tab/>
        <w:t>- «за»</w:t>
        <w:tab/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/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11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редседатель </w:t>
      </w:r>
    </w:p>
    <w:p>
      <w:pPr>
        <w:pStyle w:val="Heading"/>
        <w:widowControl w:val="false"/>
        <w:tabs>
          <w:tab w:val="clear" w:pos="708"/>
          <w:tab w:val="left" w:pos="142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>Совета директоров</w:t>
        <w:tab/>
        <w:tab/>
        <w:tab/>
        <w:tab/>
        <w:tab/>
        <w:tab/>
        <w:tab/>
        <w:t xml:space="preserve">С.Б. Косарев </w:t>
      </w:r>
    </w:p>
    <w:p>
      <w:pPr>
        <w:pStyle w:val="Heading"/>
        <w:widowControl w:val="false"/>
        <w:tabs>
          <w:tab w:val="clear" w:pos="708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tabs>
          <w:tab w:val="clear" w:pos="708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tabs>
          <w:tab w:val="clear" w:pos="708"/>
          <w:tab w:val="left" w:pos="7088" w:leader="none"/>
        </w:tabs>
        <w:jc w:val="both"/>
        <w:rPr/>
      </w:pPr>
      <w:r>
        <w:rPr>
          <w:sz w:val="26"/>
          <w:szCs w:val="26"/>
        </w:rPr>
        <w:t>Корпоративный секретарь</w:t>
        <w:tab/>
        <w:t>С.В. Лапинская</w:t>
      </w:r>
    </w:p>
    <w:sectPr>
      <w:footerReference w:type="default" r:id="rId3"/>
      <w:footerReference w:type="first" r:id="rId4"/>
      <w:type w:val="nextPage"/>
      <w:pgSz w:w="11906" w:h="16838"/>
      <w:pgMar w:left="1474" w:right="964" w:gutter="0" w:header="0" w:top="964" w:footer="34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2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3:13:00Z</dcterms:created>
  <dc:creator>User</dc:creator>
  <dc:description/>
  <cp:keywords/>
  <dc:language>en-US</dc:language>
  <cp:lastModifiedBy>Lapinskaya_SV</cp:lastModifiedBy>
  <cp:lastPrinted>2009-08-04T13:13:00Z</cp:lastPrinted>
  <dcterms:modified xsi:type="dcterms:W3CDTF">2009-10-16T06:37:00Z</dcterms:modified>
  <cp:revision>41</cp:revision>
  <dc:subject/>
  <dc:title/>
</cp:coreProperties>
</file>