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8» декабря 2010 года</w:t>
        <w:tab/>
        <w:t>г. Москва</w:t>
        <w:tab/>
        <w:t>№ 15/10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инько Г.Ф., Гуджоян Д.О., Раковский Э.К., Спирин Д.А., Чеботарев С.В., Федоров В.Н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люшенко И.Д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28</w:t>
      </w:r>
      <w:r>
        <w:rPr>
          <w:color w:val="000000"/>
          <w:sz w:val="26"/>
          <w:szCs w:val="26"/>
        </w:rPr>
        <w:t>.12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но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технологическому присоединению к электрическим сетям Совета директоров ОАО «МРСК Центра» на 1 полугодие 2011 года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1: О рассмотрении информации ОАО «МРСК Центра» «О наиболее проблемных жалобах и обращениях, поступивших в Общество в ноябр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ноябре 2010 года, по вопросам технологического присоединения к распределительным электрическим сетям Общества» в соответствии с Приложением № 1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2: Об утверждении бюджета Комитета по технологическому присоединению к электрическим сетям Совета директоров ОАО «МРСК Центра» на 1 полугодие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членам Совета директоров ОАО «МРСК Центра» утвердить бюджет Комитета по технологическому присоединению к электрическим сетям Совета директоров ОАО «МРСК Центра» на 1 полугодие 2011 года в соответствии с Приложением № 2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октябре 2010 года, по вопросам технологического присоединения к распределительным электрическим сетям Общества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Бюджет Комитета по технологическому присоединению к электрическим сетям Совета директоров ОАО «МРСК Центра» на 1 полугодие 2011 года (Приложение 2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12-29T06:40:00Z</dcterms:modified>
  <cp:revision>74</cp:revision>
  <dc:subject/>
  <dc:title/>
</cp:coreProperties>
</file>