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3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(в форме совместного присутств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0» октября 2008 г.</w:t>
        <w:tab/>
        <w:tab/>
        <w:tab/>
        <w:tab/>
        <w:tab/>
        <w:tab/>
        <w:tab/>
        <w:tab/>
        <w:t>№ 15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ая форма (совместное присутствие)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- г. Москва, ул. Глухарев переулок,4/2 (конференц-зал)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 – 16 часов по московскому времени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сего членов Совета директоров:</w:t>
      </w:r>
      <w:r>
        <w:rPr>
          <w:sz w:val="26"/>
          <w:szCs w:val="26"/>
        </w:rPr>
        <w:t xml:space="preserve"> 11 человек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 xml:space="preserve">Приняли участие в заседании: </w:t>
      </w:r>
      <w:r>
        <w:rPr>
          <w:b w:val="false"/>
          <w:sz w:val="26"/>
          <w:szCs w:val="26"/>
        </w:rPr>
        <w:t>Демин А.А., Оклей П.И., Макаров Е.Ф., Качай А.Р., Клапцов А.В.,  Сюткин С.Б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Отсутствовали:</w:t>
      </w:r>
      <w:r>
        <w:rPr>
          <w:b w:val="false"/>
          <w:sz w:val="26"/>
          <w:szCs w:val="26"/>
        </w:rPr>
        <w:t xml:space="preserve"> Бранис А.М., Бурнашев Д.А., Кравченко В.М., Мисриханов М.Ш.,  Старченко А.Г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Style2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 – Первый заместитель Генерального директора ОАО «МРСК Центра».</w:t>
      </w:r>
    </w:p>
    <w:p>
      <w:pPr>
        <w:pStyle w:val="Style2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нников Евгений  Алексеевич - Член Правления,  Заместитель Генерального директора ОАО «МРСК Центра» по экономике и финансам.</w:t>
      </w:r>
    </w:p>
    <w:p>
      <w:pPr>
        <w:pStyle w:val="Style2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иков Константин Викторович - Член Правления, Заместитель Генерального директора по корпоративному управлению ОАО «МРСК Центра»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зин Владислав Львович - Член Правления, Заместитель Генерального директора ОАО «МРСК Центра» по капитальном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роительству.</w:t>
      </w:r>
    </w:p>
    <w:p>
      <w:pPr>
        <w:pStyle w:val="Style2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умахер Сергей Анатольевич - Член Правления, Заместитель Генерального директора ОАО «МРСК Центра» по технической политике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ривенко Артур Николаевич – и.о. Заместителя Генерального директора по организационному развитию и управления персоналом, начальник Департамента управления персоналом ОАО «МРСК Центр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ьбакина Татьяна Анатольевна – Директор по корпоративным отношениям ОАО «МРСК Центр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окин Роман Юрьевич – Начальник департамента корпоративного управления ОАО «МРСК Центра»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15.10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Генерального директора Общества об исполнении Бизнес-плана Общества за 2 квартал 2008г. 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ета Генерального директора Общества о выполнении Инвестиционной программы за 1квартал 2008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Инвестиционной программы за 2 квартал 2008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2 квартал 2008г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Годовой комплексной программы закупок Общества на 2008 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об исполнении Годовой комплексной программы закупок Общества за 2 квартал 2008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онсолидированной программы страховой защиты ОАО «МРСК  Центра» на 2008г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негосударственного пенсионного обеспечения работников ОАО «МРСК Центра» на 2008 год в новой редак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стоимости недвижимого имущества ОАО «МРСК Цент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, входящих в категорию Высших менеджеров ОАО «МРСК Центр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лица, уполномоченного осуществлять функции работодателя в отношении Генерального директора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Председателя Комитета по кадрам и вознаграждениям Совета директоров ОАО «МРСК Центра» и об избрании Председателя Комитета по кадрам и вознаграждениям Совета директоров ОАО «МРСК Центр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счета лимита стоимостных параметров заимствов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надбавки к должностному окладу Генерального директора Общества. </w:t>
      </w:r>
    </w:p>
    <w:p>
      <w:pPr>
        <w:pStyle w:val="Style20"/>
        <w:widowControl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-57" w:firstLine="624"/>
        <w:jc w:val="both"/>
        <w:rPr/>
      </w:pPr>
      <w:r>
        <w:rPr>
          <w:color w:val="000000"/>
          <w:sz w:val="26"/>
          <w:szCs w:val="26"/>
        </w:rPr>
        <w:t>Согласно пункту 7.7. статьи 7 Положения о порядке созыва и проведения Совета директоров  ОАО «МРСК Центра» утвержденного решением Правления РАО «ЕЭС России» 28.02.2008г. (протокол № 1829пр/1) на заседании Совета директоров заслушана информация Корпоративного секретаря Дубовой О.И. о выполнении ранее принятых решений Совета директоров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С начала 2008 года на заседаниях Совета директоров Общества рассмотрено 124 вопроса.  Часть из них, а именно 10 носило характер  поручения Генеральному директору Общества. Все они выполнены в полном объеме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становленному в Обществе порядку для выполнения решений Совета директоров издается приказ Генерального директора 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квартально информация о выполнении решений Совета директоров Общества рассматривается на заседаниях Совета директоров Общества. При рассмотрении данной информации замечаний от членов Совета директоров не поступал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С даты последнего отчета на очном заседании Совета директоров 30 июня 2008 года,  а это весь 3 квартал текущего года, на заседаниях Совета директоров (30 июня, 23 июля, 1 августа, 10 сентября 2008 года)  было рассмотрено 54 вопроса. Не выполненных решений по состоянию на 10 октября 2008 года нет.</w:t>
      </w:r>
    </w:p>
    <w:p>
      <w:pPr>
        <w:pStyle w:val="Style20"/>
        <w:widowControl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1: </w:t>
      </w:r>
      <w:r>
        <w:rPr>
          <w:b/>
          <w:sz w:val="26"/>
          <w:szCs w:val="26"/>
        </w:rPr>
        <w:t>Об утверждении отчета Генерального директора Общества об исполнении Бизнес-плана Общества за 2 квартал 2008г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Заместитель Генерального директора ОАО «МРСК Центра» по экономике и финансам Бронников Евгений Алексеевич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б исполнении Бизнес-плана Общества за 2 квартал 2008 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sz w:val="26"/>
          <w:szCs w:val="26"/>
        </w:rPr>
        <w:t>: Об утверждении отчета Генерального директора Общества о выполнении Инвестиционной программы за 1квартал 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вопросу докладывал член Правления, Заместитель Генерального директора ОАО «МРСК Центра» </w:t>
      </w:r>
      <w:r>
        <w:rPr>
          <w:bCs/>
          <w:sz w:val="26"/>
          <w:szCs w:val="26"/>
        </w:rPr>
        <w:t>по капитальному строительству Назин Владислав Львович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Генерального директора Общества о выполнении Инвестиционной программы Общества за 1 квартал 2008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 №3: </w:t>
      </w:r>
      <w:r>
        <w:rPr>
          <w:b/>
          <w:sz w:val="26"/>
          <w:szCs w:val="26"/>
        </w:rPr>
        <w:t>Об утверждении отчета Генерального директора Общества о выполнении Инвестиционной программы за 2 квартал 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вопросу докладывал член Правления, Заместитель Генерального директора ОАО «МРСК Центра» </w:t>
      </w:r>
      <w:r>
        <w:rPr>
          <w:bCs/>
          <w:sz w:val="26"/>
          <w:szCs w:val="26"/>
        </w:rPr>
        <w:t>по капитальному строительству Назин Владислав Львович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Утвердить отчет Генерального директора Общества о выполнении Инвестиционной программы Общества за 2 квартал 2008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 № 4: </w:t>
      </w:r>
      <w:r>
        <w:rPr>
          <w:b/>
          <w:sz w:val="26"/>
          <w:szCs w:val="26"/>
        </w:rPr>
        <w:t>Об утверждении отчета Генерального директора Общества о выполнении ключевых показателей эффективности за 2 квартал 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 Генеральный директор ОАО «МРСК Центра» Макаров Евгений Федорович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отчет о выполнении ключевых показателей эффективности за 2 квартал 2008г. </w:t>
      </w:r>
      <w:r>
        <w:rPr>
          <w:bCs/>
          <w:sz w:val="26"/>
          <w:szCs w:val="26"/>
        </w:rPr>
        <w:t>согласно приложению № 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едседателю Совета директоров Общества Демину А.А.подготовить обращение в ОАО «Холдинг МРСК» с предложением по изменению критериев расчета ключевых показателей эффективности в части пересмотра блокирующего показателя при наличии в отчетном периоде несчастного случая со смертельным исходом, или группового несчастного случая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5: Об утверждении скорректированной Годовой комплексной программы закупок Общества на 2008 год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 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6: О рассмотрении отчета Генерального директора Общества об исполнении Годовой комплексной программы закупок Общества за 2 квартал 2008 год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 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7: Об утверждении Консолидированной программы страховой защиты ОАО «МРСК  Центра» на 2008 год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Заместитель Генерального директора ОАО «МРСК Центра» по экономике и финансам Бронников Евгений Алексе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нсолидированную программу страховой защиты ОАО «МРСК  Центра» на 2008 год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 №8: Об утверждении Программы негосударственного пенсионного обеспечения работников ОАО «МРСК Центра» на 2008 год в новой реда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и.о. Заместителя Генерального директора по организационному развитию и управления персоналом, начальник Департамента управления персоналом ОАО «МРСК Центра» Кривенко Артур Никола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Признать утратившей силу Программу негосударственного пенсионного обеспечения работников Общества на 2008 год, утвержденную решением Совета директоров от 28 марта 2008 года (протокол №06/08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негосударственного пенсионного обеспечения работников Общества на 2008 год согласно приложению № 6 к настоящему решению Совета директор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. Реализацию Программы негосударственного пенсионного обеспечения работников Общества осуществлять на базе Негосударственного пенсионного фонда электроэнергетик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Генеральному директору Общества обеспечить заключение договоров негосударственного пенсионного обеспечения с Негосударственным пенсионным фондом электроэнергетик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9: Об утверждении кандидатуры независимого оценщика для определения стоимости недвижимого имущества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Заместитель Генерального директора по корпоративному управлению ОАО «МРСК Центра» Котиков Константин Викт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ООО «Консалтинговая группа «ЭКСПЕРТ» для определения стоимости недвижимого имущества ОАО «МРСК Центра», расположенного по адресу г. Ярославль, ул. Республиканская, 80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 №10: Об утверждении Перечня должностей, входящих в категорию Высших менеджеров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и.о. Заместителя Генерального директора по организационному развитию и управления персоналом, начальник Департамента управления персоналом ОАО «МРСК Центра» Кривенко Артур Никола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с 01 августа 2008 года </w:t>
      </w:r>
      <w:r>
        <w:rPr>
          <w:spacing w:val="-4"/>
          <w:sz w:val="26"/>
          <w:szCs w:val="26"/>
        </w:rPr>
        <w:t xml:space="preserve">Перечень </w:t>
      </w:r>
      <w:r>
        <w:rPr>
          <w:sz w:val="26"/>
          <w:szCs w:val="26"/>
        </w:rPr>
        <w:t xml:space="preserve">должностей, входящих в категорию Высших менеджеров </w:t>
      </w:r>
      <w:r>
        <w:rPr>
          <w:spacing w:val="-4"/>
          <w:sz w:val="26"/>
          <w:szCs w:val="26"/>
        </w:rPr>
        <w:t>ОАО «МРСК Центра» следующими должностями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атегор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Заместитель Генерального директора по управлению персоналом и организационному развит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 №11: Об определении лица, уполномоченного осуществлять функции работодателя в отношении Генерального директора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Казакова Александра Ивановича – Генерального директора ОАО «Холдинг МРСК» осуществлять от имени Общества функции работодателя в отношении Генерального директора Общества – Макарова Евгения Федоровича, в том числе определять условия трудового договора, подписывать трудовой договор и дополнительные соглашения к нему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 №12: О досрочном прекращении полномочий Председателя Комитета по кадрам и вознаграждениям Совета директоров ОАО «МРСК Центра» и об избрании Председателя Комитета по кадрам и вознаграждениям Совета директоров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Заместитель Генерального директора по корпоративному управлению ОАО «МРСК Центра» Котиков Константин Викт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Председателя Комитета по кадрам и вознаграждениям Совета директоров  ОАО «МРСК Центра» Курочкина Алексея Валер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збрать Председателем Комитета по кадрам и вознаграждениям Совета директоров  ОАО «МРСК Центра» Эрпшер Наталию Ильиничну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 №13: Об утверждении порядка расчета лимита стоимостных параметров заимств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Заместитель Генерального директора ОАО «МРСК Центра» по экономике и финансам Бронников Евгений Алексе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чета Лимита стоимостных параметров заимствования на 4 квартал 2008 года согласно приложению № 7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 №14: Об установлении надбавки к должностному окладу Генерального директора Обществ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о данному вопросу является коммерческой тай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4:00Z</dcterms:created>
  <dc:creator>User</dc:creator>
  <dc:description/>
  <cp:keywords/>
  <dc:language>en-US</dc:language>
  <cp:lastModifiedBy>User</cp:lastModifiedBy>
  <dcterms:modified xsi:type="dcterms:W3CDTF">2008-10-17T14:17:00Z</dcterms:modified>
  <cp:revision>1</cp:revision>
  <dc:subject/>
  <dc:title/>
</cp:coreProperties>
</file>