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1</w:t>
      </w:r>
      <w:r>
        <w:rPr>
          <w:b w:val="false"/>
          <w:color w:val="000000"/>
          <w:sz w:val="26"/>
          <w:szCs w:val="26"/>
          <w:lang w:val="en-US"/>
        </w:rPr>
        <w:t>5</w:t>
      </w:r>
      <w:r>
        <w:rPr>
          <w:b w:val="false"/>
          <w:color w:val="000000"/>
          <w:sz w:val="26"/>
          <w:szCs w:val="26"/>
        </w:rPr>
        <w:t>» апреля 2009 г.</w:t>
        <w:tab/>
        <w:tab/>
        <w:tab/>
        <w:tab/>
        <w:tab/>
        <w:tab/>
        <w:tab/>
        <w:tab/>
        <w:t>№ 06/09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Бранис А.М., Демин А.А., Качай А.Р., Клапцов А.В., Кравченко В. М., Макаров Е.Ф., Мисриханов М.Ш. Оклей П.И., Старченко А.Г., Сюткин С.Б.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Бурнашев Д.А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1</w:t>
      </w:r>
      <w:r>
        <w:rPr>
          <w:bCs/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04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Отчет Генерального директора Общества о выполнении решений, принятых на предыдущих заседаниях Совета директоров Общества в 1 квартале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 кредитной политике Общества за 4 квартал 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Отчет Генерального директора Общества о ходе реализации непрофильных активов Общества в 1 квартале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О внесении изменений в Реестр непрофильных активов ОАО «МРСК Цент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Об утверждении контрольных показателей ДПН Общества на 2 квартал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финансово-хозяйственной деятельности ОАО «Санаторий-профилакторий «Энергетик», 100 (Сто) процентов уставного капитала которого принадлежит Обществу, за 200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истемного проекта автоматизации ОАО «МРСК Центра» на период 2009 -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О внесении изменений в решение Совета директоров (Протокол от 23.03.09 года №04/09, вопрос 2, п. 1) «Об одобрении привлечения в 1 полугодии 2009 года заемных средств на финансирование опер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определении лица, уполномоченного осуществлять функции работодателя в отношении Генерального директора Обществ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прос 1: Отчет Генерального директора Общества о выполнении решений, принятых на предыдущих заседаниях Совета директоров Общества в 1 квартале 2009 года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 выполнении решений, принятых на предыдущих заседаниях Совета директоров Общества в 1 квартале 2009 года, согласно приложению № 1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2: О рассмотрении отчета Генерального директора Общества о кредитной политике Общества за 4 квартал 2008 года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отчет Генерального директора о кредитной политике  ОАО «МРСК Центра» за 4 квартал 2008 года согласно приложению № 2 к настоящему решению Совета директоро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Отметить нарушение Максимально допустимого лимита по сумме ликвидных активо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оручить Генеральному директору ОАО «МРСК Центра» обеспечить выполнение требований Положения о кредитной политике, </w:t>
      </w:r>
      <w:r>
        <w:rPr>
          <w:bCs/>
          <w:sz w:val="26"/>
          <w:szCs w:val="26"/>
        </w:rPr>
        <w:t>утвержденного решением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3: Отчет Генерального директора Общества о ходе реализации непрофильных активов Общества в 1 квартале 2009 года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ринять к сведению отчет Генерального директора Общества о ходе реализации непрофильных активов Общества за  1 квартал 2009 года </w:t>
      </w:r>
      <w:r>
        <w:rPr>
          <w:sz w:val="26"/>
          <w:szCs w:val="26"/>
        </w:rPr>
        <w:t>согласно приложению № 3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ручить Генеральному директору ОАО «МРСК Центра» представить информацию о выполнении стратегии в отношении пункта 3.1.74 реестра непрофильных активов Общества на очередное заседание Совета директоров Общества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4: О внесении изменений в Реестр непрофильных активов ОАО «МРСК Центра»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TextBodyIndent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ключить в Реестр непрофильных активов Общества объекты согласно приложению № 4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5: Об утверждении контрольных показателей ДПН Общества на 2 квартал 2009 года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390" w:leader="none"/>
          <w:tab w:val="left" w:pos="720" w:leader="none"/>
          <w:tab w:val="left" w:pos="1260" w:leader="none"/>
          <w:tab w:val="left" w:pos="21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ледующие контрольные показатели ДПН Общества на 2 квартал 2009 года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18" w:leader="none"/>
        </w:tabs>
        <w:ind w:left="2118" w:hanging="0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1843"/>
        <w:gridCol w:w="1133"/>
        <w:gridCol w:w="1418"/>
        <w:gridCol w:w="1276"/>
      </w:tblGrid>
      <w:tr>
        <w:trPr>
          <w:trHeight w:val="938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рганизации функционирования и развитию ЕЭС Росси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услуг ОАО "ФСК ЕЭС" *</w:t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авке на содержание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авке на оплату потерь э/э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АО «МРС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Центра 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6 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4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 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 75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 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12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 2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3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 9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 2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621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 6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3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 2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 2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013</w:t>
            </w:r>
          </w:p>
        </w:tc>
      </w:tr>
    </w:tbl>
    <w:p>
      <w:pPr>
        <w:pStyle w:val="TextBody"/>
        <w:jc w:val="both"/>
        <w:rPr/>
      </w:pPr>
      <w:r>
        <w:rPr>
          <w:i/>
          <w:iCs/>
          <w:sz w:val="16"/>
          <w:szCs w:val="16"/>
        </w:rPr>
        <w:t>* Примечание:</w:t>
      </w:r>
      <w:r>
        <w:rPr>
          <w:sz w:val="16"/>
          <w:szCs w:val="16"/>
        </w:rPr>
        <w:t xml:space="preserve"> Величина контрольного показателя «Оплата услуг ОАО «ФСК ЕЭС» в течение периода подлежит изменению в соответствии с фактически заключенными с ОАО «ФСК ЕЭС» договорами оказания услуг по передаче электрической энергии по единой национальной (общероссийской) электрической сети (ЕНЭС). Выполнением контрольного показателя «Оплата услуг ОАО «ФСК ЕЭС» является исполнение в 2009г.  Обществом обязательств по заключенному договору оказания услуг по передаче электрической энергии по ЕНЭС в части оплаты услуг ОАО «ФСК ЕЭС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авлению Об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не позднее 5-ти дней с момента принятия настоящего решения обеспечить формирование проекта ДПН и утвердить его решением 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2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6: О рассмотрении отчета о финансово-хозяйственной деятельности ОАО «Санаторий-профилакторий «Энергетик», 100 (Сто) процентов уставного капитала которого принадлежит Обществу, за 2008 год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bCs/>
          <w:sz w:val="26"/>
          <w:szCs w:val="26"/>
        </w:rPr>
        <w:t>Принять к сведению отчет о финансово-хозяйственной деятельности ОАО «Санаторий-профилакторий «Энергетик»», 100 (Сто) процентов уставного капитала которого принадлежит Обществу, за 2008 год</w:t>
      </w:r>
      <w:r>
        <w:rPr>
          <w:sz w:val="26"/>
          <w:szCs w:val="26"/>
        </w:rPr>
        <w:t xml:space="preserve"> согласно приложению № 5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7: </w:t>
      </w:r>
      <w:r>
        <w:rPr>
          <w:b/>
          <w:bCs/>
          <w:sz w:val="26"/>
          <w:szCs w:val="26"/>
        </w:rPr>
        <w:t>Об утверждении системного проекта автоматизации ОАО «МРСК Центра» на период 2009 - 2012 года</w:t>
      </w:r>
      <w:r>
        <w:rPr>
          <w:b/>
          <w:sz w:val="26"/>
          <w:szCs w:val="26"/>
        </w:rPr>
        <w:t>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Утвердить Системный проект автоматизации ОАО «МРСК Центра» на период 2009 - 2012 годы согласно приложению № 6 к настоящему решению Совета директоров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8: О внесении изменений в решение Совета директоров (Протокол от 23.03.2009 года №04/09, вопрос 2, п. 1) «Об одобрении привлечения в 1 полугодии 2009 года заемных средств на финансирование операционной деятельности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Изложить пункт 1 решения Совета директоров (Протокол от 23.03.2009 года №04/09) по вопросу №2 «Об одобрении привлечения в 1 полугодии 2009 года заемных средств на финансирование операционной деятельности» в следующей редакции: 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2"/>
          <w:sz w:val="26"/>
          <w:szCs w:val="26"/>
        </w:rPr>
        <w:t>«Одобрить  привлечение  заемных  средств  в 1 полугодии 2009 года в сумме не более 400 000 000 (Четыреста миллионов) рублей сроком не более 1 года  на финансирование операционной (финансово-хозяйственной) деятельности по ставке не более 18% годовых с превышением Лимита стоимостных параметров заимств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9: 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ConsNormal"/>
        <w:ind w:right="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Одобрить решение о совершении Обществом сделки, связанной с отчуждением недвижимого имущества, целью использования которого не является производство, передача, диспетчирование, распределение электрической и тепловой энергии путем заключения договора купли-продажи на следующих услови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дел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сооружение - топливозаправочный пункт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нвентарный номер: 13012. Литер: V. расположенное по адресу:  Белгородская область, г. Алексеевка, пер. Южный, 15, кадастровый номер 31:23:07 01 005:0003:013012/01/01:1001/</w:t>
      </w:r>
      <w:r>
        <w:rPr>
          <w:spacing w:val="-6"/>
          <w:sz w:val="26"/>
          <w:szCs w:val="26"/>
          <w:lang w:val="en-US"/>
        </w:rPr>
        <w:t>V</w:t>
      </w:r>
      <w:r>
        <w:rPr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видетельство о государственной регистрации права серия 31-АБ 390804 от 19 апреля 200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здание вспомогательного назначения, назначение: нежилое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лощадь: общая 397,2 кв.м. Инвентарный номер: 013012. Литер: Г1. Этажность: 2.,   расположенное по адресу:  Белгородская область, г. Алексеевка, пер. Южный, 15, кадастровый номер 31:23:07 01 005:0003:013012-00/001:1001/Г1,</w:t>
      </w:r>
      <w:r>
        <w:rPr>
          <w:sz w:val="26"/>
          <w:szCs w:val="26"/>
        </w:rPr>
        <w:t xml:space="preserve"> с</w:t>
      </w:r>
      <w:r>
        <w:rPr>
          <w:bCs/>
          <w:sz w:val="26"/>
          <w:szCs w:val="26"/>
        </w:rPr>
        <w:t>видетельство о государственной регистрации права 31-АБ 390803 от  19 апреля 200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здание гаража РЭС, назначение: нежилое. Площадь: общая 399,4 кв.м. Инвентарный номер: 013012. Литер: Г5. Этажность: 1.,  расположенное по адресу:  Белгородская область, г. Алексеевка, пер. Южный, 15,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кадастровый номер 31:23:00:00:013012-00/001:1001/Г5,</w:t>
      </w:r>
      <w:r>
        <w:rPr>
          <w:sz w:val="26"/>
          <w:szCs w:val="26"/>
        </w:rPr>
        <w:t xml:space="preserve"> с</w:t>
      </w:r>
      <w:r>
        <w:rPr>
          <w:bCs/>
          <w:sz w:val="26"/>
          <w:szCs w:val="26"/>
        </w:rPr>
        <w:t>видетельство о государственной регистрации права 31-АБ 390802 19 апреля 2008 г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здание конторы РЭС, назначение: нежилое. Площадь: общая 282,7 кв.м. Инвентарный номер: 013012. Литер: А. Этажность: 1.,   расположенное по адресу:  Белгородская область, г. Алексеевка, пер. Южный, 15, кадастровый номер 31:23:07 01 005:0003:013012-00/001:1001/А, свидетельство о государственной регистрации права 31-АБ 390801 от 19 апреля 200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здание гаража РЭС, назначение: нежилое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лощадь: общая 68,8 кв.м. Инвентарный номер: 013012. Литер: Г6. Этажность: 1.,  расположенное по адресу:  Белгородская область, г. Алексеевка, пер. Южный, 15, кадастровый номер 31:23:07 01 005:0003:013012-00/001:1001/Г6,</w:t>
      </w:r>
      <w:r>
        <w:rPr>
          <w:sz w:val="26"/>
          <w:szCs w:val="26"/>
        </w:rPr>
        <w:t xml:space="preserve"> с</w:t>
      </w:r>
      <w:r>
        <w:rPr>
          <w:bCs/>
          <w:sz w:val="26"/>
          <w:szCs w:val="26"/>
        </w:rPr>
        <w:t>видетельство о государственной регистрации права 31-АБ 390800 от 19 апреля 200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 xml:space="preserve">здание хранения передвижных дизельных электростанций с пристройками,  назначение: нежилое. Площадь: общая 280,6 кв.м. Инвентарный номер: 013012. Литер: Г7,Г8,Г9. Этажность: 1.,  расположенное по адресу:  Белгородская область, г. Алексеевка, пер. Южный, 15, </w:t>
      </w: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видетельство о государственной регистрации права</w:t>
      </w:r>
      <w:r>
        <w:rPr>
          <w:spacing w:val="-6"/>
          <w:sz w:val="26"/>
          <w:szCs w:val="26"/>
        </w:rPr>
        <w:t xml:space="preserve"> 31-АБ 390799 от 19 апреля 2008 г.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6"/>
          <w:szCs w:val="26"/>
        </w:rPr>
        <w:t xml:space="preserve">- здание проходной, назначение: нежилое. Площадь: общая 6,8 кв.м. Инвентарный номер: 13012. Литер: Г. Этажность: 1., расположенное по адресу:  Белгородская область, г. Алексеевка, пер. Южный, 15, кадастровый номер 31:23:07 01 005:0003:013012-00/001:1001/Г, </w:t>
      </w: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видетельство о государственной регистрации права 31-АБ 390797 от 19 апреля 200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 xml:space="preserve">здание склада РЭС с пристройкой, назначение: нежилое. Площадь: общая 61,3 кв.м. Инвентарный номер: 013012. Литер: Г2,Г3. Этажность: 1., расположенное по адресу:  Белгородская область, г. Алексеевка, пер. Южный, 15, кадастровый номер 31:23:07 01 005:0003:013012-00/001:1001/Г2, </w:t>
      </w: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видетельство о государственной регистрации права 31-АБ 390798 от 19 апреля 2008 г.</w:t>
      </w:r>
      <w:r>
        <w:rPr>
          <w:spacing w:val="-6"/>
          <w:sz w:val="26"/>
          <w:szCs w:val="26"/>
        </w:rPr>
        <w:t xml:space="preserve"> 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земельный участок. Категория земель: земли населенных пунктов - для обслуживания производственного объекта, Площадь: 15040 кв.м.,  расположенное по адресу:  Белгородская область, г. Алексеевка, пер. Южный, 15, </w:t>
      </w:r>
      <w:r>
        <w:rPr>
          <w:spacing w:val="-6"/>
          <w:sz w:val="26"/>
          <w:szCs w:val="26"/>
        </w:rPr>
        <w:t xml:space="preserve">кадастровый номер 31:23:07 01 005:0003, </w:t>
      </w: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видетельство о государственной регистрации права 31-АБ 390806 от 19 апреля 200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ая стоимость имуществ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>-   сооружение - топливозаправочный пункт</w:t>
      </w:r>
      <w:r>
        <w:rPr>
          <w:sz w:val="26"/>
          <w:szCs w:val="26"/>
        </w:rPr>
        <w:t xml:space="preserve"> – 640 935,57 (шестьсот сорок тысяч девятьсот тридцать пять) рублей 57 копеек</w:t>
      </w:r>
      <w:r>
        <w:rPr>
          <w:bCs/>
          <w:sz w:val="26"/>
          <w:szCs w:val="26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здание вспомогательного назначения, назначение: нежилое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лощадь: общая 397,2 кв.м. </w:t>
      </w:r>
      <w:r>
        <w:rPr>
          <w:sz w:val="26"/>
          <w:szCs w:val="26"/>
        </w:rPr>
        <w:t>–  4 771 191,27 (четыре миллиона семьсот семьдесят одна тысяча сто девяносто один) рубль 27 копеек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здание гаража РЭС, назначение: нежилое. Площадь: общая 399,4 кв.м.</w:t>
      </w:r>
      <w:r>
        <w:rPr>
          <w:sz w:val="26"/>
          <w:szCs w:val="26"/>
        </w:rPr>
        <w:t xml:space="preserve"> –          460629,43 (четыреста шестьдесят тысяч шестьсот двадцать девять) рублей 43 копейк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здание конторы РЭС, назначение: нежилое. Площадь: общая 282,7 кв.м.  –         154263,58 (сто пятьдесят четыре тысячи двести шестьдесят три) </w:t>
      </w:r>
      <w:r>
        <w:rPr>
          <w:sz w:val="26"/>
          <w:szCs w:val="26"/>
        </w:rPr>
        <w:t>рубля 58 копеек</w:t>
      </w:r>
      <w:r>
        <w:rPr>
          <w:spacing w:val="-6"/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здание гаража РЭС, назначение: нежилое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лощадь: общая 68,8 кв.м. – 79 092,08 (семьдесят девять тысяч девяносто два) </w:t>
      </w:r>
      <w:r>
        <w:rPr>
          <w:sz w:val="26"/>
          <w:szCs w:val="26"/>
        </w:rPr>
        <w:t>рубля 08 копеек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здание хранения передвижных дизельных электростанций с пристройками,  назначение: нежилое. Площадь: общая 280,6 кв.м.  –  1 714 823,88 (один миллион семьсот четырнадцать тысяч восемьсот двадцать три) </w:t>
      </w:r>
      <w:r>
        <w:rPr>
          <w:sz w:val="26"/>
          <w:szCs w:val="26"/>
        </w:rPr>
        <w:t>рубля 88 копеек</w:t>
      </w:r>
      <w:r>
        <w:rPr>
          <w:spacing w:val="-6"/>
          <w:sz w:val="26"/>
          <w:szCs w:val="26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здание проходной, назначение: нежилое. Площадь: общая 6,8 кв.м. – 18 646,03 (восемнадцать тысяч шестьсот сорок шесть) </w:t>
      </w:r>
      <w:r>
        <w:rPr>
          <w:sz w:val="26"/>
          <w:szCs w:val="26"/>
        </w:rPr>
        <w:t>рублей 03 копейки</w:t>
      </w:r>
      <w:r>
        <w:rPr>
          <w:spacing w:val="-6"/>
          <w:sz w:val="26"/>
          <w:szCs w:val="26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здание склада РЭС с пристройкой, назначение: нежилое. Площадь: общая 61,3 кв.м. – 102 509,38 (сто две тысячи пятьсот девять) </w:t>
      </w:r>
      <w:r>
        <w:rPr>
          <w:sz w:val="26"/>
          <w:szCs w:val="26"/>
        </w:rPr>
        <w:t>рублей 38 копеек</w:t>
      </w:r>
      <w:r>
        <w:rPr>
          <w:spacing w:val="-6"/>
          <w:sz w:val="26"/>
          <w:szCs w:val="26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- земельный участок площадью 15040 кв.м. – 546 854,40 (пятьсот сорок шесть тысяч восемьсот пятьдесят четыре) рубля 40 копеек.</w:t>
      </w:r>
      <w:r>
        <w:rPr>
          <w:spacing w:val="-6"/>
          <w:sz w:val="26"/>
          <w:szCs w:val="26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</w:t>
      </w:r>
      <w:r>
        <w:rPr>
          <w:rFonts w:cs="Times New Roman" w:ascii="Times New Roman" w:hAnsi="Times New Roman"/>
          <w:sz w:val="26"/>
          <w:szCs w:val="26"/>
        </w:rPr>
        <w:t xml:space="preserve"> без учета НДС: 8 800 000,00 (восемь  миллионов восемьсот тысяч) рублей 00 копеек, определенная независимым оценщиком ООО «Лаир» (Отчет № H-9398/08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на аукционе с привлечением аген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Цена продажи</w:t>
      </w:r>
      <w:r>
        <w:rPr>
          <w:sz w:val="26"/>
          <w:szCs w:val="26"/>
        </w:rPr>
        <w:t xml:space="preserve"> – не ниже рыночной стоимости, определенной независимым оценщи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в течение 14 дней с момента подписания договора купли-продажи.</w:t>
      </w:r>
    </w:p>
    <w:p>
      <w:pPr>
        <w:pStyle w:val="ConsNormal"/>
        <w:ind w:right="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Одобрить решение о совершении Обществом сделки, связанной с отчуждением недвижимого имущества, целью использования которого не является производство, передача, диспетчирование, распределение электрической и тепловой энергии путем заключения договора купли-продажи на следующих услови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дел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- нежилое здание, назначение: гаражное, площадь: общая 233,9 кв.м. Инвентарный номер: 24262.Литер: Б. Этажность:1, расположенное по адресу: Белгородская область, г. Белгород, пер. 5-й Заводской, 17, кадастровый номер 31:16:00:00:24262/3/23:1001/Б, с</w:t>
      </w:r>
      <w:r>
        <w:rPr>
          <w:bCs/>
          <w:sz w:val="26"/>
          <w:szCs w:val="26"/>
        </w:rPr>
        <w:t>видетельство о государственной регистрации права серия 31-АБ 404400 от 29.04.2008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>- нежилое здание, назначение: складское, Площадь: общая 140,2 кв. м. Инвентарный номер: 24262. Литер: В. Этажность: 1, р</w:t>
      </w:r>
      <w:r>
        <w:rPr>
          <w:sz w:val="26"/>
          <w:szCs w:val="26"/>
        </w:rPr>
        <w:t xml:space="preserve">асположенное по адресу: </w:t>
      </w:r>
      <w:r>
        <w:rPr>
          <w:bCs/>
          <w:sz w:val="26"/>
          <w:szCs w:val="26"/>
        </w:rPr>
        <w:t xml:space="preserve">Белгородская область, г. Белгород, пер. 5-й Заводской, 17, </w:t>
      </w:r>
      <w:r>
        <w:rPr>
          <w:sz w:val="26"/>
          <w:szCs w:val="26"/>
        </w:rPr>
        <w:t>кадастровый номер 31:16:00:00:24262/3/23:1001/В, с</w:t>
      </w:r>
      <w:r>
        <w:rPr>
          <w:bCs/>
          <w:sz w:val="26"/>
          <w:szCs w:val="26"/>
        </w:rPr>
        <w:t>видетельство о государственной регистрации права серия 31-АБ 404399 от  29.04.200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, назначение: сервисное, площадь: общая 17,3 кв.м. Инвентарный номер: 24262. Литер: Б2. Этажность: 1, расположенное по адресу: Белгородская область, г. Белгород, пер. 5-й Заводской, 17, кадастровый номер 31:16:00:00:24262/3/23:1001/Б2, свидетельство о государственной регистрации права 31-АБ 404397 от  29.04.2008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нежилое здание, назначение: сервисное, площадь: общая 150,8 кв.м. Инвентарный номер:24262. Литер: Б1. Этажность:1, расположенное по адресу:  Белгородская область, г. Белгород, пер. 5-й Заводской, 17, </w:t>
      </w:r>
      <w:r>
        <w:rPr>
          <w:sz w:val="26"/>
          <w:szCs w:val="26"/>
        </w:rPr>
        <w:t>кадастровый номер 31:16:00:00:24262/3/23:1001/Б1, с</w:t>
      </w:r>
      <w:r>
        <w:rPr>
          <w:bCs/>
          <w:sz w:val="26"/>
          <w:szCs w:val="26"/>
        </w:rPr>
        <w:t>видетельство о государственной регистрации права серия 31-АБ 404398 от 29.04.2008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нежилое здание, назначение: административное, площадь: общая 970,7 кв.м. Инвентарный номер: 24262. Литер: А1, расположенное по адресу:  Белгородская область, г. Белгород, пер. 5-й Заводской, 17, </w:t>
      </w:r>
      <w:r>
        <w:rPr>
          <w:sz w:val="26"/>
          <w:szCs w:val="26"/>
        </w:rPr>
        <w:t>кадастровый номер 31:16:00:00:24262/3/23:1001/А1, с</w:t>
      </w:r>
      <w:r>
        <w:rPr>
          <w:bCs/>
          <w:sz w:val="26"/>
          <w:szCs w:val="26"/>
        </w:rPr>
        <w:t>видетельство о государственной регистрации права серия 31-АБ 405371 от 24.04.2008 г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земельный участок площадью </w:t>
      </w:r>
      <w:r>
        <w:rPr>
          <w:spacing w:val="-6"/>
          <w:sz w:val="26"/>
          <w:szCs w:val="26"/>
        </w:rPr>
        <w:t xml:space="preserve">5 379 кв.м., преобразованный из </w:t>
      </w:r>
      <w:r>
        <w:rPr>
          <w:bCs/>
          <w:sz w:val="26"/>
          <w:szCs w:val="26"/>
        </w:rPr>
        <w:t>з</w:t>
      </w:r>
      <w:r>
        <w:rPr>
          <w:sz w:val="26"/>
          <w:szCs w:val="26"/>
        </w:rPr>
        <w:t>емельного участка площадью: 13 238 кв.м., категория земель: земли населенных пунктов, расположенный по адресу: г. Белгород, ул. Студенческая, 34, кадастровый номер 31:16:01 06 010:0005, свидетельство о государственной регистрации права серия 31-АБ 406820 от 30.04.2008 г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ая стоимость имущества: 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нежилое здание, назначение: гаражное, площадь общая 233,9 кв.м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3024,59 (три тысячи двадцать четыре) рубля 59 копеек.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bCs/>
          <w:sz w:val="26"/>
          <w:szCs w:val="26"/>
        </w:rPr>
        <w:t>нежилое здание, назначение: складское, Площадь: общая 140,2 кв.м. –              0 (ноль) рублей 00 копеек.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 xml:space="preserve">нежилое здание, назначение: сервисное, площадь: общая 17,3 кв.м. – 0 (ноль) рублей 00 копеек. 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bCs/>
          <w:sz w:val="26"/>
          <w:szCs w:val="26"/>
        </w:rPr>
        <w:t>нежилое здание, назначение: сервисное, площадь: общая 150,8 кв.м. –              0 (ноль) рублей 00 копеек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bCs/>
          <w:sz w:val="26"/>
          <w:szCs w:val="26"/>
        </w:rPr>
        <w:t>нежилое здание, назначение: административное, площадь: общая 970,7 кв.м. – 1 404 935,76 (один миллион четыреста четыре тысячи девятьсот тридцать пять) рублей 76 копеек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bCs/>
          <w:sz w:val="26"/>
          <w:szCs w:val="26"/>
        </w:rPr>
        <w:t xml:space="preserve">- земельный участок площадью 5 379 кв.м. – 717 451,02 (семьсот семнадцать тысяч четыреста пятьдесят один) рубль 02 копейки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</w:t>
      </w:r>
      <w:r>
        <w:rPr>
          <w:rFonts w:cs="Times New Roman" w:ascii="Times New Roman" w:hAnsi="Times New Roman"/>
          <w:sz w:val="26"/>
          <w:szCs w:val="26"/>
        </w:rPr>
        <w:t xml:space="preserve"> без учета НДС: 16 820 000,00 (шестнадцать миллионов восемьсот двадцать тысяч) рублей 00 копеек, определенная независимым оценщиком ООО «Лаир» (Отчет № Н-9267/08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на аукционе с привлечением аген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Цена продажи</w:t>
      </w:r>
      <w:r>
        <w:rPr>
          <w:sz w:val="26"/>
          <w:szCs w:val="26"/>
        </w:rPr>
        <w:t xml:space="preserve"> – не ниже рыночной стоимости, определенной независимым оценщи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в течение 14 дней с момента подписания договора купли-продажи.</w:t>
      </w:r>
    </w:p>
    <w:p>
      <w:pPr>
        <w:pStyle w:val="ConsNormal"/>
        <w:ind w:right="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Одобрить решение о совершении Обществом сделки, связанной с отчуждением недвижимого имущества, целью использования которого не является производство, передача, диспетчирование, распределение электрической и тепловой энергии путем заключения договора купли-продажи на следующих услови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дел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- Нежилое здание, назначение: нежилое, площадь: общая 34,06 кв.м. Литер: Б. Этажность: 1, расположенное по адресу: Белгородская область, г. Губкин, ул. Белгородская, 221, кадастровый номер: 31:27:00:00:876/133/25:1001-Б, с</w:t>
      </w:r>
      <w:r>
        <w:rPr>
          <w:bCs/>
          <w:sz w:val="26"/>
          <w:szCs w:val="26"/>
        </w:rPr>
        <w:t>видетельство о государственной регистрации права серия 31-АБ 395747 от 25.04.2008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>- Нежилое здание, назначение: нежилое,</w:t>
      </w:r>
      <w:r>
        <w:rPr>
          <w:sz w:val="26"/>
          <w:szCs w:val="26"/>
        </w:rPr>
        <w:t xml:space="preserve"> п</w:t>
      </w:r>
      <w:r>
        <w:rPr>
          <w:bCs/>
          <w:sz w:val="26"/>
          <w:szCs w:val="26"/>
        </w:rPr>
        <w:t xml:space="preserve">лощадь: общая 131,04 кв.м. Инвентарный номер: 877. Литер: Б. Этажность: 1, расположенное по адресу: Белгородская область, </w:t>
      </w:r>
      <w:r>
        <w:rPr>
          <w:sz w:val="26"/>
          <w:szCs w:val="26"/>
        </w:rPr>
        <w:t>г. Губкин</w:t>
      </w:r>
      <w:r>
        <w:rPr>
          <w:bCs/>
          <w:sz w:val="26"/>
          <w:szCs w:val="26"/>
        </w:rPr>
        <w:t xml:space="preserve">, микрорайон Салтыково, </w:t>
      </w:r>
      <w:r>
        <w:rPr>
          <w:sz w:val="26"/>
          <w:szCs w:val="26"/>
        </w:rPr>
        <w:t>кадастровый номер: 31:27:00:00:877/133/25:1001-Б, свидетельство о государственной регистрации права серия 31-АБ 395765 от 25.04.200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, назначение: нежилое, площадь: общая 54,71 кв.м. Инвентарный номер: 881. Литер: В. Этажность: 1, расположенное по адресу: Белгородская область, г. Губкин, ул. Белгородская, 221, кадастровый номер: 31:27:00:00:881/133/25:1001-В, свидетельство о государственной регистрации права серия 31-АБ  395766 от 25.04.2008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- Нежилое здание, назначение: нежилое, площадь: общая 124,19 кв.м. Инвентарный номер: 878. Литер: Б. Этажность: 1, расположенное по адресу: Белгородская область, </w:t>
      </w:r>
      <w:r>
        <w:rPr>
          <w:sz w:val="26"/>
          <w:szCs w:val="26"/>
        </w:rPr>
        <w:t>г. Губкин</w:t>
      </w:r>
      <w:r>
        <w:rPr>
          <w:bCs/>
          <w:sz w:val="26"/>
          <w:szCs w:val="26"/>
        </w:rPr>
        <w:t>, микрорайон Салтыково</w:t>
      </w:r>
      <w:r>
        <w:rPr>
          <w:sz w:val="26"/>
          <w:szCs w:val="26"/>
        </w:rPr>
        <w:t>, кадастровый номер:  31:27:00:00:878/133/25:1001-Б свидетельство о государственной регистрации права серия 31 – АБ 395764 от 25.04.200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ежилое здание, назначение: нежилое, Площадь: общая 412,68 кв.м. Инвентарный номер: 212. Литер: А. Этажность: 2, расположенное по адресу: Белгородская область, г. Губкин, ул. Белгородская, 221а, кадастровый номер: 31:27:00:00:212/133/25:1001-Б свидетельство о государственной регистрации права серия 31 – АБ 395768 от 25.04.200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площадью 5457 кв.м., являющийся частью земельного участка площадью 5463 кв.м., категория земель: земли населенных пунктов - для размещения производственных объектов, расположенное по адресу: Белгородская область, г. Губкин, ул. Белгородская, уч. 221, кадастровый номер: 31:04:05 02 16:0013, свидетельство о государственной регистрации права серия 31 – АБ 362684 от 24.04.2008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ая стоимость имущества: </w:t>
      </w:r>
    </w:p>
    <w:p>
      <w:pPr>
        <w:pStyle w:val="TextBodyIndent"/>
        <w:spacing w:before="0" w:after="0"/>
        <w:ind w:lef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н</w:t>
      </w:r>
      <w:r>
        <w:rPr>
          <w:sz w:val="26"/>
          <w:szCs w:val="26"/>
        </w:rPr>
        <w:t xml:space="preserve">ежилое здание, назначение: нежилое, площадь: общая 34,06 кв.м. </w:t>
      </w:r>
      <w:r>
        <w:rPr>
          <w:bCs/>
          <w:sz w:val="26"/>
          <w:szCs w:val="26"/>
        </w:rPr>
        <w:t>–             88660,36 (восемьдесят восемь тысяч шестьсот шестьдесят) рублей 36 копеек.</w:t>
      </w:r>
    </w:p>
    <w:p>
      <w:pPr>
        <w:pStyle w:val="TextBodyIndent"/>
        <w:spacing w:before="0" w:after="0"/>
        <w:ind w:lef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н</w:t>
      </w:r>
      <w:r>
        <w:rPr>
          <w:bCs/>
          <w:sz w:val="26"/>
          <w:szCs w:val="26"/>
        </w:rPr>
        <w:t>ежилое здание, назначение: нежилое,</w:t>
      </w:r>
      <w:r>
        <w:rPr>
          <w:sz w:val="26"/>
          <w:szCs w:val="26"/>
        </w:rPr>
        <w:t xml:space="preserve"> п</w:t>
      </w:r>
      <w:r>
        <w:rPr>
          <w:bCs/>
          <w:sz w:val="26"/>
          <w:szCs w:val="26"/>
        </w:rPr>
        <w:t xml:space="preserve">лощадь: общая 131,04 кв.м. –             8314,43 (восемь тысяч триста четырнадцать) рублей 43 копейк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>- н</w:t>
      </w:r>
      <w:r>
        <w:rPr>
          <w:sz w:val="26"/>
          <w:szCs w:val="26"/>
        </w:rPr>
        <w:t xml:space="preserve">ежилое здание, назначение: нежилое, площадь: общая 54,71 кв.м. –              876222,03 (восемьсот семьдесят шесть тысяч двести двадцать два) рубля 03 копейк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н</w:t>
      </w:r>
      <w:r>
        <w:rPr>
          <w:bCs/>
          <w:sz w:val="26"/>
          <w:szCs w:val="26"/>
        </w:rPr>
        <w:t>ежилое здание, назначение: нежилое, площадь: общая 124,19 кв.м. –                50153,31 (пятьдесят тысяч сто пятьдесят три) рубля 31 копейка.</w:t>
      </w:r>
    </w:p>
    <w:p>
      <w:pPr>
        <w:pStyle w:val="TextBodyIndent"/>
        <w:spacing w:before="0" w:after="0"/>
        <w:ind w:lef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нежилое здание, назначение: нежилое, Площадь: общая 412,68 кв.м. –              61723,39 (шестьдесят одна тысяча семьсот двадцать три) рубля 39 копее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земельный участок площадью 5 457 кв.м.</w:t>
      </w:r>
      <w:r>
        <w:rPr>
          <w:spacing w:val="-6"/>
          <w:sz w:val="26"/>
          <w:szCs w:val="26"/>
        </w:rPr>
        <w:t xml:space="preserve"> – 260 109, 26 (двести шестьдесят тысяч сто девять) рублей 26 копеек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</w:t>
      </w:r>
      <w:r>
        <w:rPr>
          <w:rFonts w:cs="Times New Roman" w:ascii="Times New Roman" w:hAnsi="Times New Roman"/>
          <w:sz w:val="26"/>
          <w:szCs w:val="26"/>
        </w:rPr>
        <w:t xml:space="preserve"> без учета НДС: 3 700 000,00 (три миллиона семьсот тысяч) рублей 00 копеек, определенная независимым оценщиком ООО «Лаир» (Отчет № H-9405/08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на аукционе с привлечением аген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Цена продажи</w:t>
      </w:r>
      <w:r>
        <w:rPr>
          <w:sz w:val="26"/>
          <w:szCs w:val="26"/>
        </w:rPr>
        <w:t xml:space="preserve"> – не ниже рыночной стоимости, определенной независимым оценщи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в течение 14 дней с момента подписания договора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Одобрить решение о совершении Обществом сделки, связанной с отчуждением недвижимого имущества, целью использования которого не является производство, передача, диспетчирование, распределение электрической и тепловой энергии путем заключения договора купли-продажи на следующих услови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дел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дание механических мастерских, назначение: промышленное, площадь: общая 349,8 кв.м. Инвентарный номер: 1264. Литер: Б. Этажность: 2, расположенное по адресу: Белгородская область, г. Губкин, микрорайон "Журавлики" - 3, ул. Петра Великого, 10, кадастровый номер: 31:27:00:00:1264/133/25:1001-Б, свидетельство о государственной регистрации права серия 31 – АБ 395776 от 25.04.2008 года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Объект недвижимости расположен на земельном участке, площадью 321 кв.м., кадастровый номер 31:04:02 02 01:0004, категория земель – земли населенных пунктов, расположенный по адресу: </w:t>
      </w:r>
      <w:r>
        <w:rPr>
          <w:spacing w:val="-6"/>
          <w:sz w:val="26"/>
          <w:szCs w:val="26"/>
        </w:rPr>
        <w:t>г. Губкин, микрорайон "Журавлики" - 3, ул. Петра Великого, 10</w:t>
      </w:r>
      <w:r>
        <w:rPr>
          <w:sz w:val="26"/>
          <w:szCs w:val="26"/>
        </w:rPr>
        <w:t>, принадлежащий на праве аренды (договор аренды № 2507/22-5191 от 29.12.2006, дополнительное соглашение 18.01.2008 №46-ю/4631002522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ая стоимость имущества: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здание механических мастерских, назначение: промышленное, площадь: общая 349,8 кв.м. – 1 100 711,63 (один миллион сто тысяч семьсот одиннадцать) рублей 63 копейк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</w:t>
      </w:r>
      <w:r>
        <w:rPr>
          <w:rFonts w:cs="Times New Roman" w:ascii="Times New Roman" w:hAnsi="Times New Roman"/>
          <w:sz w:val="26"/>
          <w:szCs w:val="26"/>
        </w:rPr>
        <w:t xml:space="preserve"> без учета НДС: 1 400 000,00 (один миллион четыреста тысяч) рублей 00 копеек, определенная независимым оценщиком ООО «Лаир» (Отчет № H-9391/08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на аукционе с привлечением аген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Цена продажи</w:t>
      </w:r>
      <w:r>
        <w:rPr>
          <w:sz w:val="26"/>
          <w:szCs w:val="26"/>
        </w:rPr>
        <w:t xml:space="preserve"> – не ниже рыночной стоимости, определенной независимым оценщи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в течение 14 дней с момента подписания договора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Одобрить решение о совершении Обществом сделки, связанной с отчуждением недвижимого имущества, целью использования которого не является производство, передача, диспетчирование, распределение электрической и тепловой энергии путем заключения договора купли-продажи на следующих услови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делк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  <w:sz w:val="26"/>
          <w:szCs w:val="26"/>
        </w:rPr>
        <w:t>- н</w:t>
      </w:r>
      <w:r>
        <w:rPr>
          <w:sz w:val="26"/>
          <w:szCs w:val="26"/>
        </w:rPr>
        <w:t>ежилое здание, назначение: нежилое, площадь: общая 84,8 кв.м. Инвентарный номер: 838. Литер: Г. Этажность: 1, расположенное по адресу: Белгородская область, г. Губкин, ул. Скворцова, 1, кадастровый номер: 31:27:00:00:838/133/25:1001-Б, свидетельство о государственной регистрации права серия 31 – АБ 395745 от 25.04.2008 год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 недвижимости расположен на земельном участке, площадью 240 кв.м., кадастровый номер 31:04:01 02 05:0080, категория земель – земли населенных пунктов, расположенный по адресу: Белгородская область, г. Губкин, ул. Скворцова, 1, принадлежащий на праве аренды (договор аренды 2345/22-4307 от 25.09.2006, дополнительное соглашение от 03.05.2007 №9-ю/4631001319, доп. соглашение от 01.01.2008 №49-ю/4631000945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ая стоимость имуществ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н</w:t>
      </w:r>
      <w:r>
        <w:rPr>
          <w:sz w:val="26"/>
          <w:szCs w:val="26"/>
        </w:rPr>
        <w:t>ежилое здание, назначение: нежилое, площадь: общая 84,8 кв.м. –             22404,81 (двадцать две тысячи четыреста четыре) рубля 81 копейк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ыночная стоимость имущества</w:t>
      </w:r>
      <w:r>
        <w:rPr>
          <w:rFonts w:cs="Times New Roman" w:ascii="Times New Roman" w:hAnsi="Times New Roman"/>
          <w:sz w:val="26"/>
          <w:szCs w:val="26"/>
        </w:rPr>
        <w:t xml:space="preserve"> без учета НДС: 450 000,00 (четыреста пятьдесят тысяч) рублей 00 копеек, определенная независимым оценщиком ООО «Лаир» (Отчет № H-9397/08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продажа на аукцио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Цена продажи</w:t>
      </w:r>
      <w:r>
        <w:rPr>
          <w:sz w:val="26"/>
          <w:szCs w:val="26"/>
        </w:rPr>
        <w:t xml:space="preserve"> – не ниже рыночной стоимости, определенной независимым оценщи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в течение 14 дней с момента подписания договора купли-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0: Об определении лица, уполномоченного осуществлять функции работодателя в отношении Генерального директора Общества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1. Признать утратившим силу решение Совета директоров Общества от 10 октября 2008 года (Протокол № 15/08) «Об определении лица, уполномоченного осуществлять функции работодателя в отношении Генерального директора Общества».</w:t>
      </w:r>
    </w:p>
    <w:p>
      <w:pPr>
        <w:pStyle w:val="Normal"/>
        <w:jc w:val="both"/>
        <w:rPr/>
      </w:pPr>
      <w:r>
        <w:rPr>
          <w:sz w:val="26"/>
          <w:szCs w:val="26"/>
        </w:rPr>
        <w:t>2. Уполномочить Швеца Николая Николаевича, Генерального директора ОАО «Холдинг МРСК», осуществлять от имени Общества права и обязанности работодателя в отношении Генерального директора ОАО «МРСК Центра» – Макарова Евгения Федоровича, в том числе определять условия трудового договора и подписывать трудовой договор, а также дополнительные соглашения к нему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С.В. Лапинская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284" w:leader="none"/>
      </w:tabs>
      <w:ind w:left="576" w:hanging="576"/>
      <w:jc w:val="left"/>
      <w:outlineLvl w:val="1"/>
    </w:pPr>
    <w:rPr>
      <w:spacing w:val="-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pacing w:val="-3"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User</dc:creator>
  <dc:description/>
  <cp:keywords/>
  <dc:language>en-US</dc:language>
  <cp:lastModifiedBy>Lapinskaya_SV</cp:lastModifiedBy>
  <cp:lastPrinted>2009-04-21T09:05:00Z</cp:lastPrinted>
  <dcterms:modified xsi:type="dcterms:W3CDTF">2009-04-21T10:53:00Z</dcterms:modified>
  <cp:revision>28</cp:revision>
  <dc:subject/>
  <dc:title/>
</cp:coreProperties>
</file>