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0» ноября 2010 года</w:t>
        <w:tab/>
        <w:t>г. Москва</w:t>
        <w:tab/>
        <w:t>№ 14/10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Алюшенко И.Д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инько Г.Ф., Гуджоян Д.О., Раковский Э.К., Спирин Д.А., Чеботарев С.В., Федоров В.Н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bCs w:val="false"/>
          <w:color w:val="000000"/>
          <w:sz w:val="26"/>
          <w:szCs w:val="26"/>
        </w:rPr>
        <w:t>нет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30</w:t>
      </w:r>
      <w:r>
        <w:rPr>
          <w:color w:val="000000"/>
          <w:sz w:val="26"/>
          <w:szCs w:val="26"/>
        </w:rPr>
        <w:t>.11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октябре 2010 года, по вопросам технологического присоединения к распределительным электрическим сетям Общества»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1: О рассмотрении информации ОАО «МРСК Центра» «О наиболее проблемных жалобах и обращениях, поступивших в Общество в октябр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октябре 2010 года, по вопросам технологического присоединения к распределительным электрическим сетям Общества» в соответствии с Приложением № 1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Алюшенко Игорь Дмитрие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е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наиболее проблемных жалобах и обращениях, поступивших в Общество в октябре 2010 года, по вопросам технологического присоединения к распределительным электрическим сетям Общества» (Приложение 1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Варламов А.А.</cp:lastModifiedBy>
  <cp:lastPrinted>2009-03-19T14:45:00Z</cp:lastPrinted>
  <dcterms:modified xsi:type="dcterms:W3CDTF">2010-12-01T07:20:00Z</dcterms:modified>
  <cp:revision>72</cp:revision>
  <dc:subject/>
  <dc:title/>
</cp:coreProperties>
</file>