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/>
      </w:pPr>
      <w:r>
        <w:rPr>
          <w:b w:val="false"/>
          <w:color w:val="000000"/>
          <w:sz w:val="26"/>
          <w:szCs w:val="26"/>
        </w:rPr>
        <w:t xml:space="preserve">29 декабря 2010 года </w:t>
        <w:tab/>
        <w:t>г. Москва</w:t>
        <w:tab/>
        <w:t>№ 14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spacing w:val="-2"/>
          <w:sz w:val="26"/>
          <w:szCs w:val="26"/>
        </w:rPr>
        <w:t>Филькин Р.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29.12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ноябре 2010 год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 утверждении бюджета Комитета по аудиту Совета директоров </w:t>
        <w:br/>
        <w:t>ОАО «МРСК Центра» на 1 полугодие 201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О согласовании плана-графика мероприятий на 1-2 кварталы 2011 года, осуществляемых Департаментом внутреннего контроля и аудита в рамках внутреннего контро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скорректированного Плана работы Комитета по аудиту Совета директоров Общества на 2010-2011 гг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: О рассмотрении отчета Общества «О сделках инсайдеров Общества с ценными бумагами Общества и его ДЗО в ноябре 2010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чет Общества «О сделках, совершенных в ноябре 2010 года инсайдерами Общества с ценными бумагами Общества и его ДЗО» согласно Приложению 1 к настоящему решению Комитета по ауди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«О сделках, совершенных в </w:t>
      </w:r>
      <w:r>
        <w:rPr>
          <w:spacing w:val="-2"/>
          <w:sz w:val="26"/>
          <w:szCs w:val="26"/>
        </w:rPr>
        <w:t xml:space="preserve">ноябре </w:t>
      </w:r>
      <w:r>
        <w:rPr>
          <w:bCs/>
          <w:sz w:val="26"/>
          <w:szCs w:val="26"/>
        </w:rPr>
        <w:t>2010 года инсайдерами Общества с ценными бумагами Общества и его ДЗО»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2: Об утверждении бюджета Комитета по аудиту Совета директоров </w:t>
        <w:br/>
        <w:t>ОАО «МРСК Центра» на 1 полугодие 2011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комендовать членам Совета директоров ОАО «МРСК Центра» у</w:t>
      </w:r>
      <w:r>
        <w:rPr>
          <w:sz w:val="26"/>
          <w:szCs w:val="26"/>
        </w:rPr>
        <w:t xml:space="preserve">твердить бюджет Комитета </w:t>
      </w:r>
      <w:r>
        <w:rPr>
          <w:bCs/>
          <w:sz w:val="26"/>
          <w:szCs w:val="26"/>
        </w:rPr>
        <w:t>по аудиту</w:t>
      </w:r>
      <w:r>
        <w:rPr>
          <w:sz w:val="26"/>
          <w:szCs w:val="26"/>
        </w:rPr>
        <w:t xml:space="preserve"> Совета директоров ОАО «МРСК Центра» на 1 полугодие 2011 года согласно Приложению 2 к настоящему решению Комитета по аудиту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: О согласовании плана-графика мероприятий на 1-2 кварталы 2011 года, осуществляемых Департаментом внутреннего контроля и аудита в рамках внутренне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sz w:val="26"/>
        </w:rPr>
      </w:pPr>
      <w:r>
        <w:rPr>
          <w:bCs/>
          <w:sz w:val="26"/>
        </w:rPr>
        <w:t xml:space="preserve">Согласовать план-график мероприятий на 1-2 кварталы 2011 года, осуществляемых Департаментом внутреннего контроля и аудита в рамках внутреннего контроля, </w:t>
      </w:r>
      <w:r>
        <w:rPr>
          <w:spacing w:val="-2"/>
          <w:sz w:val="26"/>
          <w:szCs w:val="26"/>
        </w:rPr>
        <w:t>согласно Приложению 3 к настоящему решению Комитета по аудиту</w:t>
      </w:r>
      <w:r>
        <w:rPr>
          <w:sz w:val="26"/>
          <w:szCs w:val="26"/>
        </w:rPr>
        <w:t xml:space="preserve"> Совета директоров Общества</w:t>
      </w:r>
      <w:r>
        <w:rPr>
          <w:bCs/>
          <w:sz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Вопрос 4: Об утверждении скорректированного Плана работы Комитета по аудиту Совета директоров Общества на 2010-2011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Утвердить скорректированный </w:t>
      </w:r>
      <w:r>
        <w:rPr>
          <w:bCs/>
          <w:spacing w:val="-2"/>
          <w:sz w:val="26"/>
          <w:szCs w:val="26"/>
        </w:rPr>
        <w:t xml:space="preserve">План работы Комитета </w:t>
      </w:r>
      <w:r>
        <w:rPr>
          <w:sz w:val="26"/>
          <w:szCs w:val="26"/>
        </w:rPr>
        <w:t>по аудиту</w:t>
      </w:r>
      <w:r>
        <w:rPr>
          <w:bCs/>
          <w:spacing w:val="-2"/>
          <w:sz w:val="26"/>
          <w:szCs w:val="26"/>
        </w:rPr>
        <w:t xml:space="preserve"> Совета директоров ОАО «МРСК Центра» на 2010-2011 гг.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Приложением № 4 к настоящему решению </w:t>
      </w:r>
      <w:r>
        <w:rPr>
          <w:bCs/>
          <w:spacing w:val="-2"/>
          <w:sz w:val="26"/>
          <w:szCs w:val="26"/>
        </w:rPr>
        <w:t xml:space="preserve">Комитета </w:t>
      </w:r>
      <w:r>
        <w:rPr>
          <w:sz w:val="26"/>
          <w:szCs w:val="26"/>
        </w:rPr>
        <w:t>по аудиту Совета директоров Обществ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567" w:hanging="0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Общества «О сделках, совершенных в ноябре 2010 года инсайдерами Общества с ценными бумагами Общества и его ДЗО» (Приложение 1).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Бюджет Комитета по аудиту Совета директоров ОАО «МРСК Центра» на 1 полугодие 2011 год (Приложение 2).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План-график мероприятий на 1-2 кварталы 2011 года (Приложение 3).</w:t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Скорректированный План работы Комитета по аудиту Совета директоров ОАО «МРСК Центра» на 2010-2011 гг.  (Приложение 4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7:00Z</dcterms:created>
  <dc:creator>User</dc:creator>
  <dc:description/>
  <cp:keywords/>
  <dc:language>en-US</dc:language>
  <cp:lastModifiedBy>Lapinskaya_SV</cp:lastModifiedBy>
  <cp:lastPrinted>2010-12-02T11:38:00Z</cp:lastPrinted>
  <dcterms:modified xsi:type="dcterms:W3CDTF">2010-12-28T08:35:00Z</dcterms:modified>
  <cp:revision>36</cp:revision>
  <dc:subject/>
  <dc:title/>
</cp:coreProperties>
</file>