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both"/>
        <w:rPr>
          <w:b w:val="false"/>
          <w:b w:val="false"/>
          <w:sz w:val="12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46140" cy="1618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spacing w:before="120" w:after="0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Heading"/>
        <w:widowControl w:val="false"/>
        <w:rPr/>
      </w:pPr>
      <w:r>
        <w:rPr>
          <w:b w:val="false"/>
          <w:sz w:val="26"/>
          <w:szCs w:val="26"/>
        </w:rPr>
        <w:t>заседания Совета директоров ОАО «МРСК Центра»</w:t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в форме заочного голосования)</w:t>
      </w:r>
    </w:p>
    <w:p>
      <w:pPr>
        <w:pStyle w:val="Heading"/>
        <w:widowControl w:val="false"/>
        <w:spacing w:before="180" w:after="18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21» июня 2010 года</w:t>
        <w:tab/>
        <w:tab/>
        <w:tab/>
        <w:tab/>
        <w:t>г. Москва</w:t>
        <w:tab/>
        <w:tab/>
        <w:tab/>
        <w:tab/>
        <w:t>№ 14/10</w:t>
      </w:r>
    </w:p>
    <w:p>
      <w:pPr>
        <w:pStyle w:val="Normal"/>
        <w:widowControl w:val="false"/>
        <w:ind w:right="-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орма проведения: </w:t>
      </w:r>
      <w:r>
        <w:rPr>
          <w:b/>
          <w:color w:val="000000"/>
          <w:sz w:val="26"/>
          <w:szCs w:val="26"/>
        </w:rPr>
        <w:t>заочное голосование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 xml:space="preserve">Всего членов Совета директоров </w:t>
      </w:r>
      <w:r>
        <w:rPr>
          <w:b/>
          <w:color w:val="000000"/>
          <w:sz w:val="26"/>
          <w:szCs w:val="26"/>
        </w:rPr>
        <w:t>11 человек</w:t>
      </w:r>
      <w:r>
        <w:rPr>
          <w:color w:val="000000"/>
          <w:sz w:val="26"/>
          <w:szCs w:val="26"/>
        </w:rPr>
        <w:t>.</w:t>
      </w:r>
    </w:p>
    <w:p>
      <w:pPr>
        <w:pStyle w:val="TextBody"/>
        <w:widowControl w:val="false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Приняли участие в голосовании:</w:t>
      </w:r>
      <w:r>
        <w:rPr>
          <w:color w:val="000000"/>
          <w:sz w:val="26"/>
          <w:szCs w:val="26"/>
        </w:rPr>
        <w:t xml:space="preserve"> Бранис А.М., Иванов С.Н., Косарев С.Б., </w:t>
      </w:r>
      <w:r>
        <w:rPr>
          <w:bCs w:val="false"/>
          <w:color w:val="000000"/>
          <w:spacing w:val="6"/>
          <w:sz w:val="26"/>
          <w:szCs w:val="26"/>
        </w:rPr>
        <w:t xml:space="preserve">Макаров Е.Ф., </w:t>
      </w:r>
      <w:r>
        <w:rPr>
          <w:color w:val="000000"/>
          <w:spacing w:val="6"/>
          <w:sz w:val="26"/>
          <w:szCs w:val="26"/>
        </w:rPr>
        <w:t>Поповский С.Н., Спирин Д.А., Старченко А.Г., Сюткин С.Б., Тихонова М.Г</w:t>
      </w:r>
      <w:r>
        <w:rPr>
          <w:color w:val="000000"/>
          <w:sz w:val="26"/>
          <w:szCs w:val="26"/>
        </w:rPr>
        <w:t xml:space="preserve">., </w:t>
      </w:r>
      <w:r>
        <w:rPr>
          <w:color w:val="000000"/>
          <w:spacing w:val="6"/>
          <w:sz w:val="26"/>
          <w:szCs w:val="26"/>
        </w:rPr>
        <w:t>Филькин Р.А.</w:t>
      </w:r>
    </w:p>
    <w:p>
      <w:pPr>
        <w:pStyle w:val="TextBody"/>
        <w:widowControl w:val="false"/>
        <w:rPr>
          <w:color w:val="000000"/>
          <w:spacing w:val="6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Не предоставили опросные листы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6"/>
          <w:sz w:val="26"/>
          <w:szCs w:val="26"/>
        </w:rPr>
        <w:t>Селиверстова Т.А.</w:t>
      </w:r>
    </w:p>
    <w:p>
      <w:pPr>
        <w:pStyle w:val="TextBody"/>
        <w:widowControl w:val="false"/>
        <w:rPr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Кворум: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Cs w:val="false"/>
          <w:color w:val="000000"/>
          <w:sz w:val="26"/>
          <w:szCs w:val="26"/>
        </w:rPr>
        <w:t>имеется.</w:t>
      </w:r>
    </w:p>
    <w:p>
      <w:pPr>
        <w:pStyle w:val="Heading"/>
        <w:widowControl w:val="false"/>
        <w:jc w:val="both"/>
        <w:rPr/>
      </w:pPr>
      <w:r>
        <w:rPr>
          <w:bCs/>
          <w:color w:val="000000"/>
          <w:sz w:val="26"/>
          <w:szCs w:val="26"/>
        </w:rPr>
        <w:t xml:space="preserve">При составлении протокола учитывалось отсутствие возражений по материалам и проектам решений от </w:t>
      </w:r>
      <w:r>
        <w:rPr>
          <w:color w:val="000000"/>
          <w:sz w:val="26"/>
          <w:szCs w:val="26"/>
        </w:rPr>
        <w:t>наблюдателя от ФАС</w:t>
      </w:r>
      <w:r>
        <w:rPr>
          <w:bCs/>
          <w:color w:val="000000"/>
          <w:sz w:val="26"/>
          <w:szCs w:val="26"/>
        </w:rPr>
        <w:t xml:space="preserve"> РФ</w:t>
      </w:r>
      <w:r>
        <w:rPr>
          <w:color w:val="000000"/>
          <w:sz w:val="26"/>
          <w:szCs w:val="26"/>
        </w:rPr>
        <w:t xml:space="preserve"> Королева В.Г.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Дата составления протокола</w:t>
      </w:r>
      <w:r>
        <w:rPr>
          <w:bCs/>
          <w:color w:val="000000"/>
          <w:sz w:val="26"/>
          <w:szCs w:val="26"/>
        </w:rPr>
        <w:t>: 21</w:t>
      </w:r>
      <w:r>
        <w:rPr>
          <w:color w:val="000000"/>
          <w:sz w:val="26"/>
          <w:szCs w:val="26"/>
        </w:rPr>
        <w:t>.06.2010 года.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ОВЕСТКА ДНЯ</w:t>
      </w:r>
      <w:r>
        <w:rPr>
          <w:b w:val="false"/>
          <w:color w:val="000000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пределении позиции ОАО «МРСК Центра» по вопросам повесток дня заседания Совета директоров ОАО «Энергетик»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Об утверждении отчета «О выполнении значений ключевых показателей эффективности ОАО «Энергетик» за 1 квартал 2010 года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Об утверждении отчета «Об исполнении Бизнес-плана ОАО «Энергетик» за 1 квартал 2010 год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отчета Генерального директора Общества «О принятых в мае 2010 года мерах по переходу к регулированию тарифов на услуги по передаче электрической энергии методом доходности инвестированного капитала (RAB)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sz w:val="26"/>
          <w:szCs w:val="26"/>
        </w:rPr>
        <w:t>О рассмотрении отчета Генерального директора Общества «О деятельности Общества в области капитального строительств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sz w:val="26"/>
          <w:szCs w:val="26"/>
        </w:rPr>
        <w:t>Об утверждении отчета Генерального директора Общества «О выполнении Годовой комплексной программы закупок в 1 квартале 2010 год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sz w:val="26"/>
          <w:szCs w:val="26"/>
        </w:rPr>
        <w:t>О рассмотрении отчета Генерального директора Общества «Об итогах прохождения осенне-зимнего периода 2009-2010гг.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sz w:val="26"/>
          <w:szCs w:val="26"/>
        </w:rPr>
        <w:t>Об утверждении скорректированной Программы реализации экологической политики ОАО «МРСК Центра» на 2009-2010г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sz w:val="26"/>
          <w:szCs w:val="26"/>
        </w:rPr>
        <w:t>Об утверждении кандидатуры независимого оценщика для определения рыночной стоимости недвижимого имущества ОАО «МРСК Центра», расположенного по адресу: Липецкая область, г.Елец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sz w:val="26"/>
          <w:szCs w:val="26"/>
        </w:rPr>
        <w:t>Об утверждении кандидатуры независимого оценщика для определения рыночной стоимости имущества ОАО «МРСК Центра», расположенного по адресам: г. Воронеж, п. Сомово, ул. Шехерева; Воронежская область, г. Бутурлиновка, ул. Терешковой, д. 12 и д. 1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sz w:val="26"/>
          <w:szCs w:val="26"/>
        </w:rPr>
        <w:t>О закупочной деятельности Общества: об увеличении доли приобретаемых нефтепродуктов на биржевых площадках и по прямым договорам с производителя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Об одобрении Соглашения об охране информации, составляющей коммерческую тайну, между ОАО «МРСК Центра» и ОАО «Холдинг МРСК», являющегося сделкой, в совершении которой имеется заинтересованност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отчета Генерального директора Общества «Об исполнении Бизнес-плана Общества (в том числе о выполнении Инвестиционной программы) в 1 квартале 2010 год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>Вопрос 1. Об определении позиции ОАО «МРСК Центра» по вопросам повесток дня заседания Совета директоров ОАО «Энергетик».</w:t>
      </w:r>
    </w:p>
    <w:p>
      <w:pPr>
        <w:pStyle w:val="34"/>
        <w:widowControl w:val="false"/>
        <w:numPr>
          <w:ilvl w:val="1"/>
          <w:numId w:val="5"/>
        </w:numPr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отчета «О выполнении значений ключевых показателей эффективности ОАО «Энергетик» за 1 квартал 2010 года»:</w:t>
      </w:r>
    </w:p>
    <w:p>
      <w:pPr>
        <w:pStyle w:val="34"/>
        <w:widowControl w:val="false"/>
        <w:spacing w:before="0" w:after="0"/>
        <w:ind w:left="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ручить представителям ОАО «МРСК Центра» на заседании Совета директоров  ОАО «Энергетик» голосовать «ЗА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о вопросу «Об утверждении отчета «О выполнении значений ключевых показателей эффективности ОАО «Энергетик» за 1 квартал 2010 года»: </w:t>
      </w:r>
    </w:p>
    <w:p>
      <w:pPr>
        <w:pStyle w:val="Normal"/>
        <w:ind w:right="59" w:hanging="0"/>
        <w:jc w:val="both"/>
        <w:rPr/>
      </w:pPr>
      <w:r>
        <w:rPr>
          <w:sz w:val="26"/>
          <w:szCs w:val="26"/>
        </w:rPr>
        <w:t xml:space="preserve">«Утвердить отчет </w:t>
      </w:r>
      <w:r>
        <w:rPr>
          <w:bCs/>
          <w:sz w:val="26"/>
          <w:szCs w:val="26"/>
        </w:rPr>
        <w:t>Генерального директора ОАО «Энергетик» о выполнении плановых значений квартальных ключевых показателей эффективности ОАО «Энергетик» за 1 квартал 2010 года»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воздержался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9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34"/>
        <w:widowControl w:val="false"/>
        <w:numPr>
          <w:ilvl w:val="1"/>
          <w:numId w:val="5"/>
        </w:numPr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отчета «Об исполнении Бизнес-плана ОАО «Энергетик» за 1 квартал 2010 года».</w:t>
      </w:r>
    </w:p>
    <w:p>
      <w:pPr>
        <w:pStyle w:val="34"/>
        <w:widowControl w:val="false"/>
        <w:spacing w:before="0" w:after="0"/>
        <w:ind w:left="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о вопросу «Об утверждении отчета «Об исполнении Бизнес-плана ОАО «Энергетик» за 1 квартал 2010 года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Утвердить отчет «Об исполнении Бизнес-плана ОАО «Энергетик» за 1 квартал 2010 года»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воздержался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9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ind w:firstLine="1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/>
      </w:pPr>
      <w:r>
        <w:rPr>
          <w:b/>
          <w:sz w:val="26"/>
          <w:szCs w:val="26"/>
        </w:rPr>
        <w:t>Вопрос 2: О рассмотрении отчета Генерального директора Общества «О принятых в мае 2010 года мерах по переходу к регулированию тарифов на услуги по передаче электрической энергии методом доходности инвестированного капитала (RAB)».</w:t>
      </w:r>
    </w:p>
    <w:p>
      <w:pPr>
        <w:pStyle w:val="34"/>
        <w:widowControl w:val="false"/>
        <w:spacing w:before="0" w:after="0"/>
        <w:ind w:left="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: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Принять к сведению отчет Генерального директора Общества «О принятых в мае 2010 года мерах по переходу к регулированию тарифов на услуги по передаче электрической энергии методом доходности инвестированного капитала (RAB)» согласно Приложению № 1 к настоящему решению Совета директоров Общества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ind w:firstLine="1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/>
      </w:pPr>
      <w:r>
        <w:rPr>
          <w:b/>
          <w:sz w:val="26"/>
          <w:szCs w:val="26"/>
        </w:rPr>
        <w:t>Вопрос 3: О рассмотрении отчета Генерального директора Общества «О деятельности Общества в области капитального строительства».</w:t>
      </w:r>
    </w:p>
    <w:p>
      <w:pPr>
        <w:pStyle w:val="34"/>
        <w:widowControl w:val="false"/>
        <w:spacing w:before="0" w:after="0"/>
        <w:ind w:left="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:</w:t>
      </w:r>
    </w:p>
    <w:p>
      <w:pPr>
        <w:pStyle w:val="34"/>
        <w:widowControl w:val="false"/>
        <w:spacing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нять к сведению отчет Генерального директора Общества «О деятельности Общества в области капитального строительства» согласно Приложению № 2 к настоящему решению Совета директоров Общества.</w:t>
      </w:r>
      <w:r>
        <w:rPr>
          <w:b/>
          <w:sz w:val="26"/>
          <w:szCs w:val="26"/>
        </w:rPr>
        <w:t xml:space="preserve"> </w:t>
      </w:r>
    </w:p>
    <w:p>
      <w:pPr>
        <w:pStyle w:val="34"/>
        <w:widowControl w:val="false"/>
        <w:spacing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/>
      </w:pPr>
      <w:r>
        <w:rPr>
          <w:b/>
          <w:sz w:val="26"/>
          <w:szCs w:val="26"/>
        </w:rPr>
        <w:t>Вопрос 4: Об утверждении отчета Генерального директора Общества «О выполнении Годовой комплексной программы закупок в 1 квартале 2010 года».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еренести рассмотрение данного вопроса на более поздний срок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ind w:firstLine="1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/>
      </w:pPr>
      <w:r>
        <w:rPr>
          <w:b/>
          <w:sz w:val="26"/>
          <w:szCs w:val="26"/>
        </w:rPr>
        <w:t>Вопрос 5: О рассмотрении отчета Генерального директора Общества «Об итогах прохождения Обществом осенне-зимнего периода 2009-2010гг.».</w:t>
      </w:r>
    </w:p>
    <w:p>
      <w:pPr>
        <w:pStyle w:val="34"/>
        <w:widowControl w:val="false"/>
        <w:spacing w:before="0" w:after="0"/>
        <w:ind w:left="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:</w:t>
      </w:r>
    </w:p>
    <w:p>
      <w:pPr>
        <w:pStyle w:val="34"/>
        <w:widowControl w:val="false"/>
        <w:spacing w:before="0" w:after="0"/>
        <w:ind w:lef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>Принять к сведению отчет Генерального директора Общества «Об итогах прохождения Обществом осенне - зимнего периода 2009-2010 гг.» согласно Приложению № 3 к настоящему решению Совета директоров Общества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ind w:firstLine="19"/>
        <w:jc w:val="both"/>
        <w:rPr/>
      </w:pPr>
      <w:r>
        <w:rPr>
          <w:b/>
          <w:sz w:val="26"/>
          <w:szCs w:val="26"/>
        </w:rPr>
        <w:t>Вопрос 6: Об утверждении скорректированной Программы реализации экологической политики ОАО «МРСК Центра» на 2009-2010гг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твердить скорректированную Программу реализации экологической политики Общества на 2009 – 2010 гг. согласно Приложению № 4 к настоящему решению Совета директоров Общества. 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>Вопрос 7: Об утверждении кандидатуры независимого оценщика для определения рыночной стоимости недвижимого имущества ОАО «МРСК Центра», расположенного по адресу: Липецкая область, г.Елец.</w:t>
      </w:r>
    </w:p>
    <w:p>
      <w:pPr>
        <w:pStyle w:val="34"/>
        <w:widowControl w:val="false"/>
        <w:spacing w:before="0" w:after="0"/>
        <w:ind w:left="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/>
      </w:pPr>
      <w:r>
        <w:rPr>
          <w:sz w:val="26"/>
          <w:szCs w:val="26"/>
        </w:rPr>
        <w:t>Утвердить кандидатуру независимого оценщика – Общество с ограниченной ответственностью «Институт оценки собственности и финансовой деятельности», г. Томск, для определения рыночной стоимости недвижимого имущества ОАО «МРСК Центра», расположенного по адресу: Липецкая область, г. Елец, на следующих условия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цена предложения: 30 000 (тридцать тысяч) рублей с учетом НДС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словия оплаты: безналичный расчет, в течение 10 календарных дней со дня подписания акта сдачи-приемки оценочных услуг и предоставления Исполнителем счета-фактуры;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срок оказания услуг: поэтапно, в течение 5 дней с момента предоставления всей необходимой информации</w:t>
      </w:r>
      <w:r>
        <w:rPr>
          <w:bCs/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/>
      </w:pPr>
      <w:r>
        <w:rPr>
          <w:b/>
          <w:sz w:val="26"/>
          <w:szCs w:val="26"/>
        </w:rPr>
        <w:t>Вопрос 8: Об утверждении кандидатуры независимого оценщика для определения рыночной стоимости имущества ОАО «МРСК Центра», расположенного по адресам: г. Воронеж, п. Сомово, ул. Шехерева; Воронежская область, г. Бутурлиновка, ул. Терешковой, д. 12 и д. 16.</w:t>
      </w:r>
    </w:p>
    <w:p>
      <w:pPr>
        <w:pStyle w:val="34"/>
        <w:widowControl w:val="false"/>
        <w:spacing w:before="0" w:after="0"/>
        <w:ind w:left="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твердить кандидатуру независимого оценщика ООО «Юридическое агентство ЮРКОН» г. Москва для определения рыночной стоимости имущества ОАО «МРСК Центра», расположенного по адресам: г. Воронеж, п. Сомово, ул. Шехерева; Воронежская область, г. Бутурлиновка, ул. Терешковой, д. 12 и д. 16, на следующих условия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цена предложения: 94 000 (девяносто четыре тысячи) рублей с учетом НДС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условия оплаты: в течение 30 банковских дней со дня подписания акта сдачи-приемки оценочных услуг и предоставления исполнителем счета-фактуры;</w:t>
      </w:r>
    </w:p>
    <w:p>
      <w:pPr>
        <w:pStyle w:val="22"/>
        <w:tabs>
          <w:tab w:val="clear" w:pos="708"/>
          <w:tab w:val="left" w:pos="200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>- срок оказания услуг: поэтапно, в течение 2 недель с момента подписания Договора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ind w:firstLine="1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/>
      </w:pPr>
      <w:r>
        <w:rPr>
          <w:b/>
          <w:sz w:val="26"/>
          <w:szCs w:val="26"/>
        </w:rPr>
        <w:t>Вопрос 9: О закупочной деятельности Общества: об увеличении доли приобретаемых нефтепродуктов на биржевых площадках и по прямым договорам с производителями.</w:t>
      </w:r>
    </w:p>
    <w:p>
      <w:pPr>
        <w:pStyle w:val="34"/>
        <w:widowControl w:val="false"/>
        <w:spacing w:before="0" w:after="0"/>
        <w:ind w:left="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22"/>
        <w:widowControl w:val="false"/>
        <w:tabs>
          <w:tab w:val="clear" w:pos="708"/>
          <w:tab w:val="left" w:pos="200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>Поручить Генеральному директору Общества обеспечить адресное информирование производителей нефтепродуктов и/или сбытовых подразделений производителей нефтепродуктов на локальном топливном рынке о регламентированных закупочных процедурах проводимых обществом по приобретению нефтепродуктов (моторное топливо, мазут, трансформаторные масла)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ind w:firstLine="1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10: Об одобрении соглашения об охране информации, составляющей коммерческую тайну, между ОАО «МРСК Центра» и ОАО «Холдинг МРСК», являющегося сделкой, в совершении которой имеется заинтересованность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/>
      </w:pPr>
      <w:r>
        <w:rPr>
          <w:sz w:val="26"/>
          <w:szCs w:val="26"/>
        </w:rPr>
        <w:t>Одобрить соглашение об охране информации, составляющей коммерческую тайну, между ОАО «МРСК Центра» и ОАО «Холдинг МРСК», как сделку, в совершении которой имеется заинтересованность, на следующих существенных условиях: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роны соглашения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АО «МРСК Центра»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АО «Холдинг МРСК»</w:t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Предмет соглашения: </w:t>
      </w:r>
      <w:r>
        <w:rPr>
          <w:sz w:val="26"/>
          <w:szCs w:val="26"/>
        </w:rPr>
        <w:t>Организация взаимного доступа к информационным ресурсам договаривающихся сторон, содержащим сведения, составляющие коммерческую тайну, и условия передачи информации, составляющей коммерческую тайну.</w:t>
      </w:r>
    </w:p>
    <w:p>
      <w:pPr>
        <w:pStyle w:val="Normal"/>
        <w:widowControl w:val="false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ринятие сторонами обязательств о неразглашении информации, составляющей коммерческую тайну другой стороны, обеспечении специальными мерами охраны и использования указанной информации и ответственности за нарушение данных обязательств в соответствии с законодательством Российской Федерации и соглашением.</w:t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Ответственность сторон: </w:t>
      </w:r>
      <w:r>
        <w:rPr>
          <w:sz w:val="26"/>
          <w:szCs w:val="26"/>
        </w:rPr>
        <w:t>Сторона, в случае причинения другой стороне - собственнику информации, содержащей коммерческую тайну, ущерба вследствие невыполнения или ненадлежащего выполнения условий соглашения, возмещает причиненные убытки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085" w:leader="none"/>
        </w:tabs>
        <w:jc w:val="both"/>
        <w:rPr/>
      </w:pPr>
      <w:r>
        <w:rPr>
          <w:b/>
          <w:sz w:val="26"/>
          <w:szCs w:val="26"/>
        </w:rPr>
        <w:t xml:space="preserve">Срок действия соглашения: </w:t>
      </w:r>
      <w:r>
        <w:rPr>
          <w:sz w:val="26"/>
          <w:szCs w:val="26"/>
        </w:rPr>
        <w:t>Соглашение заключается сроком на 1 (один) год и вступает в силу со дня его подписания. Если за один месяц до истечения срока действия соглашения ни одна из сторон не потребует его прекращения, соглашение признается продленным на прежних условиях и на тот же срок.</w:t>
      </w:r>
    </w:p>
    <w:p>
      <w:pPr>
        <w:pStyle w:val="Normal"/>
        <w:widowControl w:val="false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Соглашение может быть досрочно прекращено одной из сторон в любой момент после предварительного письменного уведомления, направленного в адрес контрагента за семь дней до дня прекращения действия соглашения.</w:t>
      </w:r>
    </w:p>
    <w:p>
      <w:pPr>
        <w:pStyle w:val="Normal"/>
        <w:widowControl w:val="false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Досрочное прекращение или истечение срока действия соглашения не освобождает стороны от выполнения обязательств, принятых по соглашению, в отношении информации, составляющей коммерческую тайну, переданной ей до досрочного прекращения или истечения срока действия соглашения. Такие обязательства остаются в силе в течение 2 (двух) лет после истечения срока действия или досрочного прекращения соглашения.</w:t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Порядок разрешения споров: </w:t>
      </w:r>
      <w:r>
        <w:rPr>
          <w:sz w:val="26"/>
          <w:szCs w:val="26"/>
        </w:rPr>
        <w:t>Все споры, разногласия и требования, возникающие из соглашения  или в связи с ним, в том числе связанные с его заключением, изменением, исполнением, нарушением, расторжением, прекращением и действительностью, подлежат разрешению в Арбитражном суде г. Москвы.</w:t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зменения и дополнения к соглашению согласовываются сторонами и оформляются путем подписания дополнительных соглашений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голосовании по данному вопросу не принимает участие:</w:t>
      </w:r>
    </w:p>
    <w:p>
      <w:pPr>
        <w:pStyle w:val="Heading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bCs/>
          <w:sz w:val="26"/>
          <w:szCs w:val="26"/>
        </w:rPr>
        <w:t>член Совета директоров ОАО «МРСК Центра» Макаров Е.Ф., признаваемый в соответствии с пунктом 3 статьи  83 ФЗ «Об акционерных обществах» зависимым директором. Макаров Е.Ф. является Генеральным директором и Председателем Правления ОАО «МРСК  Центра».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воздержался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воздержался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воздержался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6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3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/>
      </w:pPr>
      <w:r>
        <w:rPr>
          <w:b/>
          <w:sz w:val="26"/>
          <w:szCs w:val="26"/>
        </w:rPr>
        <w:t>Вопрос 11: Об утверждении отчета Генерального директора Общества «Об исполнении Бизнес-плана Общества (в том числе о выполнении Инвестиционной программы) в 1 квартале 2010 года».</w:t>
      </w:r>
    </w:p>
    <w:p>
      <w:pPr>
        <w:pStyle w:val="34"/>
        <w:widowControl w:val="false"/>
        <w:spacing w:before="0" w:after="0"/>
        <w:ind w:left="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1. Утвердить отчет Генерального директора Общества «Об исполнении Бизнес-плана Общества (в том числе о выполнении Инвестиционной программы) в 1 квартале 2010 года» согласно Приложениям № 5, № 6 к настоящему решению Совета директоров Общества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2. Отметить превышение факта финансирования на 15% от плана (1 933 млн. руб. с НДС при плане 1 679 млн. руб. с НДС)</w:t>
      </w:r>
      <w:r>
        <w:rPr>
          <w:bCs/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я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sz w:val="20"/>
          <w:szCs w:val="20"/>
        </w:rPr>
        <w:t>Отчет Генерального директора Общества «О принятых в мае 2010 года мерах по переходу к регулированию тарифов на услуги по передаче электрической энергии методом доходности инвестированного капитала (RAB)» (Приложение № 1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чет Генерального директора Общества «О деятельности Общества в области капитального строительства» (Приложение № 2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чет Генерального директора Общества «Об итогах прохождения Обществом осенне - зимнего периода 2009-2010 гг.» (Приложение № 3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корректированная Программа реализации экологической политики Общества на 2009 – 2010 гг.</w:t>
      </w:r>
      <w:r>
        <w:rPr>
          <w:bCs w:val="false"/>
          <w:sz w:val="26"/>
          <w:szCs w:val="26"/>
        </w:rPr>
        <w:t xml:space="preserve"> </w:t>
      </w:r>
      <w:r>
        <w:rPr>
          <w:b w:val="false"/>
          <w:sz w:val="20"/>
          <w:szCs w:val="20"/>
        </w:rPr>
        <w:t xml:space="preserve"> (Приложение № 4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чет Генерального директора Общества «Об исполнении Бизнес-плана Общества (в том числе о выполнении Инвестиционной программы) в 1 квартале 2010 года» (Приложения № 5, № 6)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едседатель </w:t>
      </w:r>
    </w:p>
    <w:p>
      <w:pPr>
        <w:pStyle w:val="Heading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  <w:t>Совета директоров</w:t>
        <w:tab/>
        <w:tab/>
        <w:tab/>
        <w:tab/>
        <w:tab/>
        <w:tab/>
        <w:tab/>
        <w:tab/>
        <w:t>С.Б. Косарев</w:t>
      </w:r>
    </w:p>
    <w:p>
      <w:pPr>
        <w:pStyle w:val="Heading"/>
        <w:widowControl w:val="false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tabs>
          <w:tab w:val="clear" w:pos="708"/>
          <w:tab w:val="left" w:pos="7938" w:leader="none"/>
        </w:tabs>
        <w:jc w:val="both"/>
        <w:rPr/>
      </w:pPr>
      <w:r>
        <w:rPr>
          <w:sz w:val="26"/>
          <w:szCs w:val="26"/>
        </w:rPr>
        <w:t>Корпоративный секретарь</w:t>
        <w:tab/>
        <w:t>С.В. Лапинская</w:t>
      </w:r>
    </w:p>
    <w:sectPr>
      <w:footerReference w:type="default" r:id="rId3"/>
      <w:type w:val="nextPage"/>
      <w:pgSz w:w="11906" w:h="16838"/>
      <w:pgMar w:left="1418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1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9">
    <w:name w:val="Нумерованный ) Знак Знак"/>
    <w:basedOn w:val="Style11"/>
    <w:qFormat/>
    <w:rPr>
      <w:rFonts w:ascii="Arial" w:hAnsi="Arial" w:eastAsia="Times New Roman" w:cs="Arial"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23">
    <w:name w:val="Нумерованный ) Знак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Cs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59:00Z</dcterms:created>
  <dc:creator>User</dc:creator>
  <dc:description/>
  <cp:keywords/>
  <dc:language>en-US</dc:language>
  <cp:lastModifiedBy>Варламов А.А.</cp:lastModifiedBy>
  <cp:lastPrinted>2010-03-09T16:42:00Z</cp:lastPrinted>
  <dcterms:modified xsi:type="dcterms:W3CDTF">2010-06-24T05:31:00Z</dcterms:modified>
  <cp:revision>67</cp:revision>
  <dc:subject/>
  <dc:title/>
</cp:coreProperties>
</file>