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3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(в форме очно-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</w:t>
      </w:r>
      <w:r>
        <w:rPr>
          <w:b w:val="false"/>
          <w:sz w:val="27"/>
          <w:lang w:val="en-US"/>
        </w:rPr>
        <w:t>14</w:t>
      </w:r>
      <w:r>
        <w:rPr>
          <w:b w:val="false"/>
          <w:sz w:val="27"/>
        </w:rPr>
        <w:t>» сентября 2009 г.</w:t>
        <w:tab/>
        <w:tab/>
        <w:tab/>
        <w:tab/>
        <w:tab/>
        <w:tab/>
        <w:tab/>
        <w:tab/>
        <w:t>№ 14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</w:t>
      </w:r>
      <w:r>
        <w:rPr>
          <w:sz w:val="27"/>
        </w:rPr>
        <w:t>очно-заочная.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- г.Москва, ул. Глухарев переулок,4/2 (конференц-зал Общества).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  <w:sz w:val="26"/>
          <w:szCs w:val="26"/>
        </w:rPr>
        <w:t>Время начала заседания</w:t>
      </w:r>
      <w:r>
        <w:rPr>
          <w:sz w:val="26"/>
          <w:szCs w:val="26"/>
        </w:rPr>
        <w:t xml:space="preserve"> – 16 часов по московскому времени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сего членов Совета директоров:</w:t>
      </w:r>
      <w:r>
        <w:rPr>
          <w:sz w:val="26"/>
          <w:szCs w:val="26"/>
        </w:rPr>
        <w:t xml:space="preserve"> 11 человек.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 xml:space="preserve">Приняли участие в заседании: </w:t>
      </w:r>
      <w:r>
        <w:rPr>
          <w:spacing w:val="-2"/>
          <w:sz w:val="26"/>
          <w:szCs w:val="26"/>
        </w:rPr>
        <w:t xml:space="preserve">Иванов С.Н., Косарев С.Б., </w:t>
      </w:r>
      <w:r>
        <w:rPr>
          <w:bCs w:val="false"/>
          <w:spacing w:val="-2"/>
          <w:sz w:val="26"/>
          <w:szCs w:val="26"/>
        </w:rPr>
        <w:t xml:space="preserve">Макаров Е.Ф., </w:t>
      </w:r>
      <w:r>
        <w:rPr>
          <w:spacing w:val="-2"/>
          <w:sz w:val="26"/>
          <w:szCs w:val="26"/>
        </w:rPr>
        <w:t>Поповский С.Н. (по вопросам 1-2), Старченко С.Б., Сюткин С.Б., Филькин Р.А.</w:t>
      </w:r>
      <w:r>
        <w:rPr>
          <w:bCs w:val="false"/>
          <w:spacing w:val="-2"/>
          <w:sz w:val="26"/>
          <w:szCs w:val="26"/>
        </w:rPr>
        <w:t xml:space="preserve"> 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результатов учтено письменное мнение (опросный лист) членов Совета директоров: Браниса А.М., </w:t>
      </w:r>
      <w:r>
        <w:rPr>
          <w:spacing w:val="6"/>
          <w:sz w:val="26"/>
          <w:szCs w:val="26"/>
        </w:rPr>
        <w:t>Поповского С.Н. (по вопросам 3-6), Селиверстовой Т.А., Спирина Д.А., Тихоновой М.Г.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 xml:space="preserve">Не принимали участия в заседании и не представили опросные листы: нет. </w:t>
      </w: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6"/>
          <w:szCs w:val="26"/>
        </w:rPr>
        <w:t>Дата составления протокола: 17.09.2009 г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рисутствовали приглашенные лица: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тавители ОАО «Холдинг МРСК»:</w:t>
      </w:r>
    </w:p>
    <w:p>
      <w:pPr>
        <w:pStyle w:val="Style26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 – Директор по экономике</w:t>
      </w:r>
      <w:r>
        <w:rPr>
          <w:color w:val="000000"/>
          <w:sz w:val="26"/>
          <w:szCs w:val="26"/>
        </w:rPr>
        <w:t>.</w:t>
      </w:r>
    </w:p>
    <w:p>
      <w:pPr>
        <w:pStyle w:val="Style26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Юрчук Сергей Евгеньевич – Директор по финансам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b/>
          <w:i/>
          <w:sz w:val="26"/>
          <w:szCs w:val="26"/>
        </w:rPr>
        <w:t>Представители менеджмента ОАО «МРСК Центра»:</w:t>
      </w:r>
    </w:p>
    <w:p>
      <w:pPr>
        <w:pStyle w:val="Style26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 – Заместитель Председателя Правления, Первый заместитель Генерального директора.</w:t>
      </w:r>
    </w:p>
    <w:p>
      <w:pPr>
        <w:pStyle w:val="Style26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гамалиев Сабир Рафикович – Член Правления, Заместитель Генерального директора по логистике и материально-техническому обеспечению.</w:t>
      </w:r>
    </w:p>
    <w:p>
      <w:pPr>
        <w:pStyle w:val="Style26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онников Евгений Алексеевич - Член Правления, Заместитель Генерального директора по экономике и финансам.</w:t>
      </w:r>
    </w:p>
    <w:p>
      <w:pPr>
        <w:pStyle w:val="Style26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иков Константин Викторович - Член Правления, Заместитель Генерального директора по корпоративному управлению.</w:t>
      </w:r>
    </w:p>
    <w:p>
      <w:pPr>
        <w:pStyle w:val="Style26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Набиуллин Рустем Леронович - Член Правления, Заместитель Генерального директора по капитальному</w:t>
      </w:r>
      <w:r>
        <w:rPr>
          <w:sz w:val="28"/>
          <w:szCs w:val="28"/>
        </w:rPr>
        <w:t xml:space="preserve"> строительств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бакина Татьяна Анатольевна – Директор по корпоративным отношения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чкасов Евгений Александрович – Начальник Департамента по взаимодействию с акционер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лев Дмитрий Михайлович - Начальник Департамента экономик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кач Павел Сергеевич – Начальник отдела обеспечения сделок с активами Департамента управления собственность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мирнов Роман Рудольфович – Главный специалист Департамента капитального строительства.</w:t>
      </w:r>
    </w:p>
    <w:p>
      <w:pPr>
        <w:pStyle w:val="Normal"/>
        <w:ind w:left="90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ind w:firstLine="708"/>
        <w:jc w:val="both"/>
        <w:rPr>
          <w:bCs/>
          <w:color w:val="000000"/>
          <w:sz w:val="18"/>
          <w:szCs w:val="26"/>
        </w:rPr>
      </w:pPr>
      <w:r>
        <w:rPr>
          <w:bCs/>
          <w:color w:val="000000"/>
          <w:sz w:val="18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отчета Генерального директора Общества об исполнении бизнес-плана Общества (в том числе о выполнении Инвестиционной программы) за 200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отчета Генерального директора Общества о выполнении Инвестиционной программы за 2008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б исполнении бизнес-плана Общества (в том числе о выполнении Инвестиционной программы) за 1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Инвестиционной программы за 1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отчета Генерального директора Общества об исполнении бизнес-плана Общества (в том числе о выполнении Инвестиционной программы) за 2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Инвестиционной программы за 2 квартал 2009 года</w:t>
      </w:r>
      <w:r>
        <w:rPr>
          <w:bCs/>
          <w:sz w:val="26"/>
          <w:szCs w:val="26"/>
        </w:rPr>
        <w:t xml:space="preserve">. </w:t>
      </w:r>
    </w:p>
    <w:p>
      <w:pPr>
        <w:pStyle w:val="Style26"/>
        <w:widowControl w:val="false"/>
        <w:ind w:left="720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xtBodyIndent"/>
        <w:ind w:left="-57"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Совета директоров проводилось под руководством Председателя Совета директоров Косарева Сергея Борисовича. </w:t>
      </w:r>
    </w:p>
    <w:p>
      <w:pPr>
        <w:pStyle w:val="TextBodyIndent"/>
        <w:ind w:left="-57" w:firstLine="624"/>
        <w:jc w:val="both"/>
        <w:rPr/>
      </w:pPr>
      <w:r>
        <w:rPr>
          <w:sz w:val="26"/>
          <w:szCs w:val="26"/>
        </w:rPr>
        <w:t>Велась аудиозапись настоящего заседания Совета директоров Общества, которая хранится в материалах к настоящему заседанию Совета директоров Общества.</w:t>
      </w:r>
    </w:p>
    <w:p>
      <w:pPr>
        <w:pStyle w:val="TextBodyIndent"/>
        <w:ind w:left="-57" w:firstLine="624"/>
        <w:jc w:val="both"/>
        <w:rPr/>
      </w:pPr>
      <w:r>
        <w:rPr>
          <w:sz w:val="26"/>
          <w:szCs w:val="26"/>
        </w:rPr>
        <w:t>После объявления Председателем Совета директоров Общества Косаревым С.Б. кворума и порядка определения результатов голосования по вопросам повестки при очно-заочной форме заседание Совета директоров Общества было открыто.</w:t>
      </w:r>
    </w:p>
    <w:p>
      <w:pPr>
        <w:pStyle w:val="Normal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№1: Об утверждении отчета Генерального директора Общества об исполнении бизнес-плана Общества (в том числе о выполнении Инвестиционной программы) за 2008 год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кладчик: </w:t>
      </w:r>
      <w:r>
        <w:rPr>
          <w:bCs/>
          <w:sz w:val="26"/>
          <w:szCs w:val="26"/>
        </w:rPr>
        <w:t>Макаров Е. Ф.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Председатель Правления, Генеральный директор Об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оклад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ронников Е. А. - Член Правления, Заместитель Генерального директора по экономике и финанс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(презентация) по вопросу хранится в материалах к настоящему заседанию </w:t>
      </w:r>
      <w:r>
        <w:rPr>
          <w:color w:val="000000"/>
          <w:sz w:val="26"/>
          <w:szCs w:val="26"/>
        </w:rPr>
        <w:t>Совета директор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Утвердить отчет Генерального директора Общества об исполнении Бизнес-плана Общества за 2008 год согласно Приложению № 1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2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 №2</w:t>
      </w:r>
      <w:r>
        <w:rPr>
          <w:b/>
          <w:sz w:val="26"/>
          <w:szCs w:val="26"/>
        </w:rPr>
        <w:t>: Об утверждении отчета Генерального директора Общества о выполнении Инвестиционной программы за 2008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ладчик: Макаров Е. Ф. - Председатель Правления, Генеральный директо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докладчики: </w:t>
      </w:r>
      <w:r>
        <w:rPr>
          <w:bCs/>
          <w:sz w:val="26"/>
          <w:szCs w:val="26"/>
        </w:rPr>
        <w:t xml:space="preserve">Набиуллин Р. Л. - Член Правления, Заместитель Генерального директора по капитальному строительству, Агамалиев С. Р. – Член Правления, Заместитель Генерального директора по </w:t>
      </w:r>
      <w:r>
        <w:rPr>
          <w:sz w:val="26"/>
          <w:szCs w:val="26"/>
        </w:rPr>
        <w:t>логистике и материально-техническому обеспеч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(презентация) Макарова Е.Ф. по вопросу хранится в материалах к настоящему заседанию Совета</w:t>
      </w:r>
      <w:r>
        <w:rPr>
          <w:color w:val="000000"/>
          <w:sz w:val="26"/>
          <w:szCs w:val="26"/>
        </w:rPr>
        <w:t xml:space="preserve"> директоров Обществ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твердить отчет Генерального директора Общества о выполнении Инвестиционной программы Общества за 2008 год согласно Приложению № 2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2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 №3: </w:t>
      </w:r>
      <w:r>
        <w:rPr>
          <w:b/>
          <w:sz w:val="26"/>
          <w:szCs w:val="26"/>
        </w:rPr>
        <w:t>Об утверждении отчета Генерального директора Общества об исполнении бизнес-плана Общества (в том числе о выполнении Инвестиционной программы) за 1 квартал 2009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кладчик: Бронников Е. А. - Член Правления, Заместитель Генерального директора по экономике и финанс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(презентация) по вопросу хранится в материалах к настоящему заседанию </w:t>
      </w:r>
      <w:r>
        <w:rPr>
          <w:color w:val="000000"/>
          <w:sz w:val="26"/>
          <w:szCs w:val="26"/>
        </w:rPr>
        <w:t>Совета директоров Обществ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твердить отчет Генерального директора Общества об исполнении Бизнес-плана Общества (в том числе о выполнении Инвестиционной программы) за 1 квартал 2009 года согласно Приложению № 3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2»</w:t>
            </w:r>
          </w:p>
        </w:tc>
      </w:tr>
    </w:tbl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5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 4: Об утверждении отчета Генерального директора Общества о выполнении Инвестиционной программы за 1 квартал 2009 год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Докладчик: Набиуллин Р. Л. - Член Правления, Заместитель Генерального директора по капитальному строительству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докладчик: </w:t>
      </w:r>
      <w:r>
        <w:rPr>
          <w:bCs/>
          <w:sz w:val="26"/>
          <w:szCs w:val="26"/>
        </w:rPr>
        <w:t xml:space="preserve">Агамалиев С. Р. – Член Правления, Заместитель Генерального директора по </w:t>
      </w:r>
      <w:r>
        <w:rPr>
          <w:sz w:val="26"/>
          <w:szCs w:val="26"/>
        </w:rPr>
        <w:t>логистике и материально-техническому обеспеч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(презентация) по вопросу хранится в материалах к настоящему заседанию Совета</w:t>
      </w:r>
      <w:r>
        <w:rPr>
          <w:color w:val="000000"/>
          <w:sz w:val="26"/>
          <w:szCs w:val="26"/>
        </w:rPr>
        <w:t xml:space="preserve"> директоров Обществ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бщества о выполнении Инвестиционной программы Общества за 1 квартал 2009 года согласно приложению № 4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 №5: </w:t>
      </w:r>
      <w:r>
        <w:rPr>
          <w:b/>
          <w:sz w:val="26"/>
          <w:szCs w:val="26"/>
        </w:rPr>
        <w:t>Об утверждении отчета Генерального директора Общества об исполнении бизнес-пла</w:t>
      </w:r>
      <w:r>
        <w:rPr>
          <w:b/>
          <w:sz w:val="28"/>
          <w:szCs w:val="26"/>
        </w:rPr>
        <w:t>н</w:t>
      </w:r>
      <w:r>
        <w:rPr>
          <w:b/>
          <w:sz w:val="26"/>
          <w:szCs w:val="26"/>
        </w:rPr>
        <w:t>а Общества (в том числе о выполнении Инвестиционной программы) за 2 квартал 2009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кладчик: Бронников Е.А. - Член Правления, Заместитель Генерального директора по экономике и финанс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(презентация) по вопросу хранится в материалах к настоящему заседанию </w:t>
      </w:r>
      <w:r>
        <w:rPr>
          <w:color w:val="000000"/>
          <w:sz w:val="26"/>
          <w:szCs w:val="26"/>
        </w:rPr>
        <w:t>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твердить отчет Генерального директора Общества об исполнении Бизнес-плана Общества (в том числе о выполнении Инвестиционной программы) за 2 квартал 2009 года согласно Приложению № 5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2»</w:t>
            </w:r>
          </w:p>
        </w:tc>
      </w:tr>
    </w:tbl>
    <w:p>
      <w:pPr>
        <w:pStyle w:val="TextBody"/>
        <w:widowControl w:val="false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5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 6: Об утверждении отчета Генерального директора Общества о выполнении Инвестиционной программы за 2 квартал 2009 год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Докладчик: Набиуллин Р.Л.- Член Правления, Заместитель Генерального директора по капитальному строительству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докладчик: </w:t>
      </w:r>
      <w:r>
        <w:rPr>
          <w:bCs/>
          <w:sz w:val="26"/>
          <w:szCs w:val="26"/>
        </w:rPr>
        <w:t xml:space="preserve">Агамалиев С. Р. – Член Правления, Заместитель Генерального директора по </w:t>
      </w:r>
      <w:r>
        <w:rPr>
          <w:sz w:val="26"/>
          <w:szCs w:val="26"/>
        </w:rPr>
        <w:t>логистике и материально-техническому обеспеч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(презентация) по вопросу хранится в материалах к настоящему заседанию Совета</w:t>
      </w:r>
      <w:r>
        <w:rPr>
          <w:color w:val="000000"/>
          <w:sz w:val="26"/>
          <w:szCs w:val="26"/>
        </w:rPr>
        <w:t xml:space="preserve"> директоров Обществ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ринять к сведению Отчет Генерального директора Общества о выполнении Инвестиционной программы Общества за 2 квартал 2009 года согласно приложению № 6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Обратить внимание Генерального директора Общества на неисполнение инвестиционной программы за 2 кв. 2009 года (1 полугодие 2009 г.) в объеме 72 % (89 %) выполнения плана освоения капитальных вложений, 48 % (77 %) выполнения плана по вводу мощности (км), 64 % (81 %) выполнения плана по вводу мощности (МВ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Поручить Генеральному директору ОАО «МРСК Центр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ь на следующее заседание Совета директоров общества план мероприятий, обеспечивающий исполнение утвержденных параметров инвестиционной программы Общества на 2009 год, в том числе в разрезе утвержденных объектов инвестицион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>представить  обоснование превышения цены приобретения  РП 6кВ «Наш дом» над плановыми значени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редставить дополнительное обоснование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цены приобретения ОС филиалом Белгородэнерго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целесообразности приобретения филиалом Белгородэнерго ОС, не учтенных ИПР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b w:val="false"/>
          <w:b w:val="false"/>
          <w:sz w:val="12"/>
          <w:szCs w:val="26"/>
        </w:rPr>
      </w:pPr>
      <w:r>
        <w:rPr>
          <w:b w:val="false"/>
          <w:sz w:val="12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С.Б. Косарев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С.В. Лапинская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color w:val="1F497D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5:00Z</dcterms:created>
  <dc:creator>User</dc:creator>
  <dc:description/>
  <cp:keywords/>
  <dc:language>en-US</dc:language>
  <cp:lastModifiedBy>Selyushkina_MS</cp:lastModifiedBy>
  <cp:lastPrinted>2009-09-18T18:21:00Z</cp:lastPrinted>
  <dcterms:modified xsi:type="dcterms:W3CDTF">2009-09-21T07:46:00Z</dcterms:modified>
  <cp:revision>3</cp:revision>
  <dc:subject/>
  <dc:title/>
</cp:coreProperties>
</file>