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3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10» сентября 2008 г.</w:t>
        <w:tab/>
        <w:tab/>
        <w:tab/>
        <w:tab/>
        <w:tab/>
        <w:tab/>
        <w:tab/>
        <w:tab/>
        <w:t>№ 14/08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сего членов Совета директоров </w:t>
      </w:r>
      <w:r>
        <w:rPr>
          <w:b/>
          <w:sz w:val="26"/>
          <w:szCs w:val="26"/>
        </w:rPr>
        <w:t>11 человек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Приняли участие в голосовании: Бранис А.М., Бурнашев Д.А., Демин А.А., Клапцов А.В., Кравченко В. М., Качай А.Р., Макаров Е.Ф., Мисриханов М.Ш. Оклей П.И., Старченко А.Г., Сюткин С.Б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Не предоставили опросные листы: </w:t>
      </w:r>
      <w:r>
        <w:rPr>
          <w:sz w:val="26"/>
          <w:szCs w:val="26"/>
        </w:rPr>
        <w:t xml:space="preserve">нет 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учитывалось отсутствие возражений по материалам и проектам решений наблюдателя от ФАС России – Начальника Управления контроля ТЭК Пироженко А.А.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>Дата составления протокола: 12.09.2008г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Об утверждении Инвестиционной программы на 2008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Об утверждении Бизнес-плана на 2008 год с доработанной инвестиционной программой на 2008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Отчет Генерального директора Общества об исполнении Бизнес-плана Общества за 1 квартал 2008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 утверждении отчетов о выполнении ключевых показателей эффективности за 1 квартал 2008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тчет Генерального директора Общества о кредитной политике Общества за 2 квартал 2008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тчет Генерального директора о соблюдении Кодекса корпоративного управления за 1 полугодие 2008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тчет Генерального директора Общества о выполнении решений, принятых на предыдущих заседаниях Совета директоров Общества в 2 квартале 2008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Об утверждении Положения о выплате вознаграждений и компенсаций членам Комитета по аудиту Совета директоров ОАО "МРСК Центра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б утверждении Положения о выплате вознаграждений и компенсаций членам Комитета по кадрам и вознаграждениям Совета директоров ОАО "МРСК Центра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Об утверждении Положения о выплате вознаграждений и компенсаций членам Комитета по надежности Совета директоров ОАО "МРСК Центра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Об утверждении Положения о выплате вознаграждений и компенсаций членам Комитета по стратегии и развитию Совета директоров ОАО "МРСК Центра"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Об утверждении бюджета Комитета по аудиту Совета директоров ОАО "МРСК Центра" на 4 квартал 2008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Об утверждении бюджета Комитета по кадрам и вознаграждениям Совета директоров ОАО "МРСК Центра" на 4 квартал 2008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Об утверждении бюджета Комитета по надежности Совета директоров ОАО "МРСК Центра" на 4 квартал 2008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Об утверждении бюджета Комитета по стратегии и развитию Совета директоров ОАО "МРСК Центра" на 4 квартал 2008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Об одобрении Договора купли–продажи имущества (электрооборудования), заключаемого между ОАО «ТГК-4» (филиал ОАО «ТГК-4» - «Смоленская региональная генерация») и ОАО «МРСК Центра» (филиал ОАО «МРСК Центра» - «Смоленскэнерго»), являющегося сделкой, в совершении которой имеется заинтересова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Об одобрении договора на оказание услуг, заключаемого между ОАО «МРСК Центра» и ОАО «Главсетьсервис ЕНЭС», являющегося сделкой, в совершении которой имеется заинтересова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Об одобрении договора аренды транспортного средства без экипажа, заключаемого между ОАО «МРСК Центра» и ОАО «Главсетьсервис ЕНЭС», являющегося сделкой, в совершении которой имеется заинтересова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Об определении размера оплаты услуг Аудитора Обще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. Об утверждении реестра непрофильных активов ОАО «МРСК Центра»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1: Об утверждении Инвестиционной программы на 2008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нвестиционную программу ОАО «МРСК Центра» на 2008 год согласно приложению № 1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2: Об утверждении Бизнес-плана на 2008 год с доработанной инвестиционной программой на 2008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изнес-план на 2008 год с доработанной инвестиционной программой на 2008 год согласно приложению № 2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тарченко Александр Григорьевич</w:t>
        <w:tab/>
        <w:tab/>
        <w:t>- «против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3: Отчет Генерального директора Общества об исполнении Бизнес-плана Общества за 1 квартал 2008г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  <w:sz w:val="26"/>
          <w:szCs w:val="26"/>
        </w:rPr>
        <w:t>Решение:</w:t>
      </w:r>
      <w:r>
        <w:rPr>
          <w:bCs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Генерального директора Общества об исполнении бизнес-плана Общества за 1 квартал 2008 года  согласно приложению №3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 4: Об утверждении отчетов о выполнении ключевых показателей эффективности за 1 квартал 2008г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ение:</w:t>
      </w:r>
      <w:r>
        <w:rPr/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выполнении ключевых показателей эффективности за 1 квартал 2008 года согласно приложению № 4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 5: Отчет Генерального директора Общества о кредитной политике Общества за 2 квартал 2008 г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ение:</w:t>
      </w:r>
      <w:r>
        <w:rPr/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о кредитной политике Общества за 2 квартал 2008 года согласно приложению № 5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6: Отчет Генерального директора о соблюдении Кодекса корпоративного управления за 1 полугодие 2008г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720" w:leader="none"/>
          <w:tab w:val="left" w:pos="12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инять к сведению отчет Генерального директора о соблюдении Кодекса корпоративного управления за 1 полугодие 2008 года согласно приложению № 6 к настоящему решению Совета директ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Генеральному директору Общества обеспечить размещение данного отчета на интернет-сайте Общества в течение 15 дней с даты принятия настоящего решения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7: Отчет Генерального директора Общества о выполнении решений, принятых на предыдущих заседаниях Совета директоров Общества в 2 квартале 2008 г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b/>
          <w:bCs/>
          <w:sz w:val="26"/>
          <w:szCs w:val="26"/>
        </w:rPr>
        <w:t xml:space="preserve">Решение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 выполнении решений, принятых на предыдущих заседаниях Совета директоров Общества во 2 квартале 2008 года согласно приложению № 7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8: Об утверждении Положения о выплате вознаграждений и компенсаций членам Комитета по аудиту Совета директоров ОАО "МРСК Центра"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выплате вознаграждений и компенсаций членам Комитета по аудиту Совета директоров ОАО "МРСК Центра" согласно приложению № 8 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9: Об утверждении Положения о выплате вознаграждений и компенсаций членам Комитета по кадрам и вознаграждениям Совета директоров ОАО "МРСК Центра"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720" w:leader="none"/>
          <w:tab w:val="left" w:pos="12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выплате вознаграждений и компенсаций членам Комитета по кадрам и вознаграждениям Совета директоров ОАО "МРСК Центра" согласно приложению № 9  к настоящему решению Совета директо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10: Об утверждении Положения о выплате вознаграждений и компенсаций членам Комитета по надежности Совета директоров ОАО "МРСК Центра"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720" w:leader="none"/>
          <w:tab w:val="left" w:pos="12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выплате вознаграждений и компенсаций членам Комитета по надежности Совета директоров ОАО "МРСК Центра" согласно приложению № 10 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11: Об утверждении Положения о выплате вознаграждений и компенсаций членам Комитета по стратегии и развитию Совета директоров ОАО "МРСК Центра"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выплате вознаграждений и компенсаций членам Комитета по стратегии и развитию Совета директоров ОАО "МРСК Центра" согласно приложению № 11 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 №12: Об утверждении бюджета Комитета по аудиту Совета директоров ОАО "МРСК Центра" на 4 квартал 2008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бюджет Комитета по аудиту Совета директоров ОАО "МРСК Центра" на  4 квартал 2008 года согласно приложению № 12  к настоящему решению Совета директоров.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13: Об утверждении бюджета Комитета по кадрам и вознаграждениям Совета директоров ОАО "МРСК Центра" на 4 квартал 2008 г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: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юджет Комитета по  кадрам и вознаграждениям Совета директоров ОАО "МРСК Центра" на 4 квартал 2008 года согласно приложению № 13 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14: Об утверждении бюджета Комитета по надежности Совета директоров ОАО "МРСК Центра" на 4 квартал 2008г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: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юджет Комитета по  надежности Совета директоров ОАО "МРСК Центра" на 4 квартал 2008 года в согласно приложению № 14 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15: Об утверждении бюджета Комитета по стратегии и развитию Совета директоров ОАО "МРСК Центра" на 4 квартал 2008г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: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юджет Комитета по  стратегии и развитию Совета директоров ОАО "МРСК Центра" на 4 квартал 2008 года согласно приложению № 15 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16: Об одобрении Договора купли–продажи имущества (электрооборудования), заключаемого между ОАО «ТГК-4» (филиал ОАО «ТГК-4» - «Смоленская региональная генерация») и ОАО «МРСК Центра» (филиал ОАО «МРСК Центра» - «Смоленскэнерго»), являющегося сделкой, в совершении которой имеется заинтересованность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: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обрить существенные условия договора между ОАО «ТГК 4» (филиал ОАО «ТГК-4» - «Смоленская региональная генерация») и ОАО «МРСК Центра» (филиал ОАО «МРСК Центра» - «Смоленскэнерго»), в соответствии с прилагаемым проектом договора по купле-продаже электротехнического оборудования (Приложение №16) в составе главного распределительного устройства, силового трансформатора, выпрямительного устройства, аккумуляторной батареи и распределительного устройства, расположенных в котельной ОСП «Смоленские тепловые сети» по адресу: Смоленская область, г. Рославль, пос. ТЭЦ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член Совета директоров ОАО «МРСК Центра» Макаров Е.Ф., признаваемый в соответствии с пунктом 3 статьи  83 Федерального закона от 26.12.1995 г. N 208-ФЗ «Об акционерных обществах» (с изменениями) зависимым директором. Макаров Е.Ф. является лицом, осуществляющим функции единоличного исполнительного органа Общества и членом коллегиального исполнитель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член Совета директоров ОАО «МРСК Центра» Бранис А.М, являющийся членом Совета директоров ОАО «ТГК-4» и признаваемый  в соответствии с п.3 cт. 83 ФЗ «Об акционерных обществах» зависимым директором.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лапцов Алексей Витал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17: Об одобрении договора на оказание услуг, заключаемого между ОАО «МРСК Центра» и ОАО «Главсетьсервис ЕНЭС», являющегося сделкой, в совершении которой имеется заинтересованность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: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обрить существенные условия договора между ОАО «МРСК Центра» и ОАО «Главсетьсервис ЕНЭС» в соответствии с прилагаемым проектом договора по аренде транспортного средства с экипажем (Приложение № 17) – Volkswagen LT 46 государственный номер К 247 ВР 46, являющегося собственностью ОАО «МРСК Центра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член Совета директоров ОАО «МРСК Центра» Макаров Е.Ф., признаваемый в соответствии с пунктом 3 статьи  83 Федерального закона от 26.12.1995 г. N 208-ФЗ «Об акционерных обществах» (с изменениями) зависимым директором. Макаров Е.Ф. является лицом, осуществляющим функции единоличного исполнительного органа Общества и членом коллегиального исполнитель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член Совета директоров ОАО «МРСК Центра» Демин А.А., являющийся членом Совета директоров ОАО «Главсетьсервис ЕНЭС» и признаваемый  в соответствии с п.3 cт. 83 ФЗ «Об акционерных обществах» зависимым директором.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анис Александр Маркович</w:t>
        <w:tab/>
        <w:tab/>
        <w:tab/>
        <w:t>- «против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18: Об одобрении договора аренды транспортного средства без экипажа, заключаемого между ОАО «МРСК Центра» и ОАО «Главсетьсервис ЕНЭС», являющегося сделкой, в совершении которой имеется заинтересованность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: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обрить существенные условия договора между ОАО «МРСК Центра» и ОАО «Главсетьсервис ЕНЭС» в соответствии с прилагаемым проектом договора по аренде транспортного средства (Приложение № 18) – автобус САРЗ - 3280 государственный номер К 206 ВУ 46, являющегося собственностью ОАО «МРСК Центра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член Совета директоров ОАО «МРСК Центра» Макаров Е.Ф., признаваемый в соответствии с пунктом 3 статьи  83 Федерального закона от 26.12.1995 г. N 208-ФЗ «Об акционерных обществах» (с изменениями) зависимым директором. Макаров Е.Ф. является лицом, осуществляющим функции единоличного исполнительного органа Общества и членом коллегиального исполнитель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член Совета директоров ОАО «МРСК Центра» Демин А.А., являющийся членом Совета директоров ОАО «Главсетьсервис ЕНЭС» и признаваемый  в соответствии с п.3 cт. 83 ФЗ «Об акционерных обществах» зависимым директором.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анис Александр Маркович</w:t>
        <w:tab/>
        <w:tab/>
        <w:tab/>
        <w:t>- «против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ПРОС №19: Об определении размера оплаты услуг Аудитора Обществ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мер оплаты услуг аудитора Общества - ЗАО «КПМГ» - за проведение аудиторской проверки отчетности ОАО «МРСК Центра» за 2008 год определен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 по данному вопросу является коммерческой тайной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20: Об утверждении реестра непрофильных активов ОАО «МРСК Центра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: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естр непрофильных активов ОАО «МРСК Центра» согласно приложению № 19 к настоящему решению Совета 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А.А. Демин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>О.И.Дубова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34:00Z</dcterms:created>
  <dc:creator>User</dc:creator>
  <dc:description/>
  <cp:keywords/>
  <dc:language>en-US</dc:language>
  <cp:lastModifiedBy>User</cp:lastModifiedBy>
  <dcterms:modified xsi:type="dcterms:W3CDTF">2008-09-16T11:01:00Z</dcterms:modified>
  <cp:revision>1</cp:revision>
  <dc:subject/>
  <dc:title/>
</cp:coreProperties>
</file>