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08 августа 2011 года </w:t>
        <w:tab/>
        <w:t>г. Москва</w:t>
        <w:tab/>
        <w:t>№ 13/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7 человек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bCs/>
          <w:spacing w:val="-2"/>
          <w:sz w:val="26"/>
          <w:szCs w:val="26"/>
          <w:shd w:fill="FFFFFF" w:val="clear"/>
        </w:rPr>
        <w:t>Перепелкин А.Ю., Сергутин А.В., Попов А.А., Старченко А.Г., Филькин Р.А., Шевчук А.В.</w:t>
      </w:r>
    </w:p>
    <w:p>
      <w:pPr>
        <w:pStyle w:val="TextBody"/>
        <w:widowControl w:val="false"/>
        <w:jc w:val="both"/>
        <w:rPr>
          <w:spacing w:val="-2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</w:rPr>
        <w:t>Не предоставили опросные листы</w:t>
      </w:r>
      <w:r>
        <w:rPr>
          <w:color w:val="000000"/>
          <w:sz w:val="26"/>
          <w:szCs w:val="26"/>
        </w:rPr>
        <w:t>: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shd w:fill="FFFFFF" w:val="clear"/>
        </w:rPr>
        <w:t>Курбатов М.Ю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6"/>
          <w:szCs w:val="26"/>
        </w:rPr>
        <w:t xml:space="preserve">экспертов Комитета по аудиту </w:t>
      </w:r>
      <w:r>
        <w:rPr>
          <w:b/>
          <w:bCs/>
          <w:sz w:val="26"/>
          <w:szCs w:val="26"/>
        </w:rPr>
        <w:t>Совета директоров Общества</w:t>
      </w:r>
      <w:r>
        <w:rPr>
          <w:b/>
          <w:color w:val="000000"/>
          <w:sz w:val="26"/>
          <w:szCs w:val="26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 09.08.2011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Комитета по аудиту Совета директоров ОАО «МРСК Цен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 избрании эксперта Комитета по аудиту Совета директоров ОАО «МРСК Цен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Комитета по аудиту Совета директоров ОАО «МРСК Центра» на 2011-2012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 область, г. Белгород, ул. 60 лет Октя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 область, г. Белгород, просп. Ватут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конторы ЮЭС и здания гаража на 5 а/машин, расположенных по адресу: Брянская область, г. Брянск, Советский район, ул. Красноармейская, д. 1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, расположенного по адресу: Костромская обл., г. Кострома, просп. Мира, д.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с выделением рыночной (годовой) арендной платы земельного участка» кадастровый номер 67:27:0030828:30 площадью 121 кв.м, расположенный по адресу: Смоленская область, г. Смоленск, переулок Молодежный, д.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Вопрос 1: Об избрании Заместителя Председателя Комитета по аудиту Совета директоров ОАО «МРСК Центр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>И</w:t>
      </w:r>
      <w:r>
        <w:rPr>
          <w:sz w:val="26"/>
          <w:szCs w:val="26"/>
        </w:rPr>
        <w:t>збрать заместителем Председателя Комитета по аудиту Совета директоров ОАО «</w:t>
      </w:r>
      <w:r>
        <w:rPr>
          <w:bCs/>
          <w:sz w:val="26"/>
          <w:szCs w:val="26"/>
        </w:rPr>
        <w:t>МРСК Центра</w:t>
      </w:r>
      <w:r>
        <w:rPr>
          <w:sz w:val="26"/>
          <w:szCs w:val="26"/>
        </w:rPr>
        <w:t>» Сергутина Алексея Владимировича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Вопрос 2: Об избрании эксперта Комитета по аудиту Совета директоров ОАО «МРСК Центр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Избрать для участия в работе Комитета по аудиту в качестве эксперта: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имурадову Изумруд Алигаджиевну – Директора по внутреннему аудиту и управлению рисками (Начальника Департамента) внутреннего ОАО «Холдинг МРСК»;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ову Ольгу Викторовну - Начальника отдела внутреннего аудита Департамента внутреннего аудита и управления рисками ОАО «Холдинг МРСК»</w:t>
      </w:r>
      <w:r>
        <w:rPr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 xml:space="preserve">Вопрос 3: </w:t>
      </w:r>
      <w:r>
        <w:rPr>
          <w:b/>
          <w:color w:val="000000"/>
          <w:sz w:val="26"/>
          <w:szCs w:val="26"/>
        </w:rPr>
        <w:t xml:space="preserve">Об утверждении Плана работы Комитета по аудиту Совета директоров </w:t>
      </w:r>
      <w:r>
        <w:rPr>
          <w:b/>
          <w:color w:val="000000"/>
          <w:spacing w:val="-4"/>
          <w:sz w:val="26"/>
        </w:rPr>
        <w:t>ОАО «МРСК Центра»</w:t>
      </w:r>
      <w:r>
        <w:rPr>
          <w:b/>
          <w:color w:val="000000"/>
          <w:sz w:val="26"/>
          <w:szCs w:val="26"/>
        </w:rPr>
        <w:t xml:space="preserve"> на 2011-2012 гг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Style21"/>
        <w:widowControl w:val="false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лан работы Комитета по аудиту Совета директоров ОАО «МРСК Центра» на 2011-2012 гг. согласно Приложению 1 к настоящему решению Комитета по аудиту</w:t>
      </w:r>
      <w:r>
        <w:rPr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 xml:space="preserve">Вопрос 4: </w:t>
      </w:r>
      <w:r>
        <w:rPr>
          <w:b/>
          <w:color w:val="000000"/>
          <w:sz w:val="26"/>
          <w:szCs w:val="26"/>
        </w:rPr>
        <w:t xml:space="preserve">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</w:t>
      </w:r>
      <w:r>
        <w:rPr>
          <w:b/>
          <w:sz w:val="26"/>
          <w:szCs w:val="26"/>
        </w:rPr>
        <w:t>диспетчирование, распределение электрической и тепловой энергии, расположенного по адресу: Белгородская область, г. Белгород, ул. 60 лет Октябр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независимого оценщика ЗАО ТПК «ПСВ» от 18.02.2011 № 555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 область, г. Белгород, ул. 60 лет Октября, в размере 1 469 000 (Один миллион четыреста шестьдесят девять тысяч) рублей 00 копеек (без учёта НДС).</w:t>
      </w:r>
    </w:p>
    <w:p>
      <w:pPr>
        <w:pStyle w:val="Style21"/>
        <w:widowControl w:val="false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 область, г. Белгород, ул. 60 лет Октября, руководствоваться Отчетом независимого оценщика ЗАО ТПК «ПСВ» от 18.02.2011 № 555</w:t>
      </w:r>
      <w:r>
        <w:rPr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Вопрос 5: 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 область, г. Белгород, просп. Ватути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независимого оценщика ЗАО ТПК «ПСВ» от 18.02.2011 № 555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 область, г. Белгород, просп. Ватутина, в размере 1 125 500 (Один миллион сто двадцать пять тысяч пятьсот) руб. 00 коп. (без учёта НДС).</w:t>
      </w:r>
    </w:p>
    <w:p>
      <w:pPr>
        <w:pStyle w:val="Style21"/>
        <w:widowControl w:val="false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 область, г. Белгород, просп. Ватутина, руководствоваться Отчетом независимого оценщика ЗАО ТПК «ПСВ» от 18.02.2011 № 555</w:t>
      </w:r>
      <w:r>
        <w:rPr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Вопрос 6: 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конторы ЮЭС и здания гаража на 5 а/машин, расположенных по адресу: Брянская область, г. Брянск, Советский район, ул. Красноармейская, д. 138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независимого оценщика ЗАО ТПК «ПСВ» от 22.04.2011 № 615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я конторы ЮЭС и здания гаража на 5 а/машин, расположенных по адресу: Брянская область, г. Брянск, Советский район, ул. Красноармейская, д. 138, в размере 8 884 200 (Восемь миллионов восемьсот восемьдесят четыре тысячи двести) рублей 00 копеек (без учета НДС).</w:t>
      </w:r>
    </w:p>
    <w:p>
      <w:pPr>
        <w:pStyle w:val="Style21"/>
        <w:widowControl w:val="false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- здания конторы ЮЭС и здания гаража на 5 а/машин, расположенных по адресу: Брянская область, г. Брянск, Советский район, ул. Красноармейская, д. 138, руководствоваться Отчетом независимого оценщика ЗАО ТПК «ПСВ» от 22.04.2011 № 615</w:t>
      </w:r>
      <w:r>
        <w:rPr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 xml:space="preserve">Вопрос 7: </w:t>
      </w:r>
      <w:r>
        <w:rPr>
          <w:b/>
          <w:bCs/>
          <w:spacing w:val="-2"/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, расположенного по адресу: Костромская обл., г. Кострома, просп. Мира, д.53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1. Принять к сведению Отчет независимого оценщика </w:t>
      </w:r>
      <w:r>
        <w:rPr>
          <w:sz w:val="26"/>
          <w:szCs w:val="26"/>
        </w:rPr>
        <w:t>ООО «Лаир» от 28.03.2011 № 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13206/11</w:t>
      </w:r>
      <w:r>
        <w:rPr>
          <w:color w:val="000000"/>
          <w:sz w:val="26"/>
          <w:szCs w:val="26"/>
        </w:rPr>
        <w:t xml:space="preserve"> по определению рыночной стоимости годовой арендной платы недвижимого имущества, расположенного по адресу: Костромская обл., г. Кострома, просп. Мира, д.53, в размере 7249 руб. в год за 1 кв.м. (604,08 руб. за 1 кв.м. в месяц) с учетом эксплуатационных и коммунальных расходов и НДС, что составляет за 52 кв.м.  – 376945,92 руб. в год (31412,16 руб. в месяц).</w:t>
      </w:r>
    </w:p>
    <w:p>
      <w:pPr>
        <w:pStyle w:val="Style21"/>
        <w:widowControl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членам Совета директоров ОАО «МРСК Центра» при определении рыночной стоимости </w:t>
      </w:r>
      <w:r>
        <w:rPr>
          <w:color w:val="000000"/>
          <w:sz w:val="26"/>
          <w:szCs w:val="26"/>
        </w:rPr>
        <w:t xml:space="preserve">годовой арендной платы недвижимого имущества, расположенного по адресу: Костромская обл., г. Кострома, просп. Мира, д.53, </w:t>
      </w:r>
      <w:r>
        <w:rPr>
          <w:sz w:val="26"/>
          <w:szCs w:val="26"/>
        </w:rPr>
        <w:t>руководствоваться Отчетом независимого оценщика ООО «Лаир» от 28.03.2011 № 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13206/11</w:t>
      </w:r>
      <w:r>
        <w:rPr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 xml:space="preserve">Вопрос 8: </w:t>
      </w:r>
      <w:r>
        <w:rPr>
          <w:b/>
          <w:bCs/>
          <w:spacing w:val="-2"/>
          <w:sz w:val="26"/>
          <w:szCs w:val="26"/>
        </w:rPr>
        <w:t>О рассмотрении отчета независимого оценщика по определению рыночной стоимости с выделением рыночной (годовой) арендной платы земельного участка» кадастровый номер 67:27:0030828:30 площадью 121 кв.м, расположенный по адресу: Смоленская область, г. Смоленск, переулок Молодежный, д.5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1. Принять к сведению Отчет независимого оценщика </w:t>
      </w:r>
      <w:r>
        <w:rPr>
          <w:sz w:val="26"/>
          <w:szCs w:val="26"/>
        </w:rPr>
        <w:t xml:space="preserve">ООО «Агентство оценки Ковалевой и </w:t>
      </w:r>
      <w:r>
        <w:rPr>
          <w:color w:val="000000"/>
          <w:sz w:val="26"/>
          <w:szCs w:val="26"/>
        </w:rPr>
        <w:t>Компании» от 10.05.2011 № 243-3-11 СМК АОК 04 по определению рыночной стоимости с выделением рыночной (годовой) арендной платы земельного участка» кадастровый номер 67:27:0030828:30 площадью 121 кв.м, расположенный по адресу: Смоленская область, г. Смоленск, переулок Молодежный, д.5, в размере 34 220 руб., в том числе НДС 18% - 5 220 руб.</w:t>
      </w:r>
    </w:p>
    <w:p>
      <w:pPr>
        <w:pStyle w:val="Style21"/>
        <w:widowControl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членам Совета директоров ОАО «МРСК Центра» при определении рыночной стоимости </w:t>
      </w:r>
      <w:r>
        <w:rPr>
          <w:color w:val="000000"/>
          <w:sz w:val="26"/>
          <w:szCs w:val="26"/>
        </w:rPr>
        <w:t xml:space="preserve">с выделением рыночной (годовой) арендной платы земельного участка» кадастровый номер 67:27:0030828:30 площадью 121 кв.м, расположенный по адресу: Смоленская область, г. Смоленск, переулок Молодежный, д.5, </w:t>
      </w:r>
      <w:r>
        <w:rPr>
          <w:sz w:val="26"/>
          <w:szCs w:val="26"/>
        </w:rPr>
        <w:t xml:space="preserve">руководствоваться Отчетом независимого оценщика ООО «Агентство оценки Ковалевой и </w:t>
      </w:r>
      <w:r>
        <w:rPr>
          <w:color w:val="000000"/>
          <w:sz w:val="26"/>
          <w:szCs w:val="26"/>
        </w:rPr>
        <w:t>Компании» от 10.05.2011 № 243-3-11 СМК АОК 04</w:t>
      </w:r>
      <w:r>
        <w:rPr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2"/>
          <w:szCs w:val="22"/>
        </w:rPr>
        <w:t>Приложение: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spacing w:val="-2"/>
          <w:sz w:val="22"/>
          <w:szCs w:val="22"/>
        </w:rPr>
        <w:t>План работы Комитета по аудиту Совета директоров ОАО «МРСК Центра» на 2011-2012 гг. (Приложение1)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Варламов А.А.</cp:lastModifiedBy>
  <cp:lastPrinted>2009-09-28T17:49:00Z</cp:lastPrinted>
  <dcterms:modified xsi:type="dcterms:W3CDTF">2011-08-09T13:48:00Z</dcterms:modified>
  <cp:revision>48</cp:revision>
  <dc:subject/>
  <dc:title/>
</cp:coreProperties>
</file>