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ноября</w:t>
      </w:r>
      <w:r>
        <w:rPr>
          <w:b w:val="false"/>
          <w:sz w:val="26"/>
          <w:szCs w:val="26"/>
        </w:rPr>
        <w:t xml:space="preserve">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Перепелкин А.Ю., Бранис А.М., Макаров Е.Ф., Петухов К.Ю., Попов А.А., Сергутин А.В., Спирин Д.А., Старченко А.Г., Сюткин С.Б., 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30.11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состоянии надежности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б организации системы управления охраной труда в Обществе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Совета директоров ОАО «МРСК Центра» «О ходе выполнения в 3 квартале 2010 года Программы реализации экологической политики Общества на 2009-2010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технологическому присоединению к электрическим сетям при Совете директоров ОАО «МРСК Центра» «О текущей ситуации в деятельности Общества по технологическому присоединению потребителей к электрическим сетям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 кредитной политике Общества в 3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«О выполнении в 3 квартале 2010 года Плана-графика мероприятий по снижению дебиторской задолженности в Обществ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отчета генерального директора Общества</w:t>
      </w:r>
      <w:r>
        <w:rPr>
          <w:color w:val="000000"/>
          <w:sz w:val="26"/>
          <w:szCs w:val="26"/>
        </w:rPr>
        <w:t xml:space="preserve"> «Об исполнении Годовой комплексной программы закупок </w:t>
      </w:r>
      <w:r>
        <w:rPr>
          <w:sz w:val="26"/>
          <w:szCs w:val="26"/>
        </w:rPr>
        <w:t>за 3 квартал и 9 месяцев 2010 го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ая тай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корректированной Годовой комплексной программы закупок ОАО «МРСК Центра» на 2010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Об утверждении условий Соглашения об условиях и порядке передачи реестра</w:t>
      </w:r>
      <w:r>
        <w:rPr>
          <w:sz w:val="26"/>
          <w:szCs w:val="26"/>
        </w:rPr>
        <w:t xml:space="preserve"> владельцев именных эмиссионных ценных бумаг Обще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гистратора Общества и условий договора</w:t>
      </w:r>
      <w:r>
        <w:rPr>
          <w:sz w:val="26"/>
          <w:szCs w:val="26"/>
        </w:rPr>
        <w:t xml:space="preserve"> с ним на ведение и хранение реестра владельцев именных эмиссионных ценных бумаг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иоритетных направлениях деятельности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</w:t>
        <w:br/>
        <w:t>ОАО «МРСК Центра»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теплотрасса протяженностью 420 м, расположенная по адресу: Тамбовская область, Тамбовский район, с. Дон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информации Комитета по надежности Совета директоров ОАО «МРСК Центра» «О состоянии основных фондов энергетических объектов в 3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основных фондов энергетических объектов в 3 квартал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2. О рассмотрении информации Комитета по надежности Совета директоров ОАО «МРСК Центра» «О состоянии надежности в 3 квартал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надежности в 3 квартале 2010 года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информации Комитета по надежности Совета директоров ОАО «МРСК Центра» «Об организации системы управления охраной труда в Обществе в 3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б организации системы управления охраной труда в Обществе в 3 квартале 2010 года» согласно Приложению № 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информации Комитета по надежности Совета директоров ОАО «МРСК Центра» «О ходе выполнения в 3 квартале 2010 года Программы реализации экологической политики Общества на 2009-2010гг.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Принять к сведению и</w:t>
      </w:r>
      <w:r>
        <w:rPr>
          <w:sz w:val="26"/>
          <w:szCs w:val="26"/>
        </w:rPr>
        <w:t xml:space="preserve">нформацию </w:t>
      </w:r>
      <w:r>
        <w:rPr>
          <w:bCs/>
          <w:sz w:val="26"/>
          <w:szCs w:val="26"/>
        </w:rPr>
        <w:t>Комитета по надежности Совета директоров ОАО «МРСК Центра» «О ходе выполнения в 3 квартале  2010 года Программы реализации экологической политики Общества на 2009-2010гг.» согласно Приложению № 4 к настоящему решению Совета директоров Общества</w:t>
      </w:r>
      <w:r>
        <w:rPr>
          <w:b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рассмотрении информации Комитета по технологическому присоединению к электрическим сетям при Совете директоров ОАО «МРСК Центра» «О текущей ситуации в деятельности Общества по технологическому присоединению потребителей к электрическим сетям в 3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sz w:val="26"/>
          <w:szCs w:val="26"/>
        </w:rPr>
        <w:t>Принять к сведению информацию Комитета по технологическому присоединению к электрическим сетям при Совете директоров ОАО «МРСК Центра» «О текущей ситуации в деятельности по технологическому присоединению потребителей к электрическим сетям в 3 квартале 2010 года» согласно Приложению № 5 к настоящему решению Совета директоров Обществ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отчета генерального директора Общества «О кредитной политике Общества в 3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«О кредитной политике Общества в 3 квартале 2010 года» согласно Приложению № 6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рассмотрении отчета генерального директора Общества «О выполнении в 3 квартале 2010 года Плана-графика мероприятий по снижению дебиторской задолженности в Обществе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«О выполнении в 3 квартале 2010 года Плана-графика мероприятий по снижению дебиторской задолженности в Обществе» согласно Приложению № 7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8: Об утверждении отчета генерального директора Общества «Об исполнении Годовой комплексной программы закупок за 3 квартал и 9 месяцев 2010 года».</w:t>
      </w:r>
    </w:p>
    <w:p>
      <w:pPr>
        <w:pStyle w:val="34"/>
        <w:widowControl w:val="false"/>
        <w:spacing w:before="0" w:after="0"/>
        <w:ind w:lef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9. </w:t>
      </w:r>
      <w:r>
        <w:rPr>
          <w:color w:val="000000"/>
          <w:sz w:val="26"/>
          <w:szCs w:val="26"/>
        </w:rPr>
        <w:t>Коммерческая тайн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ая тай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. Об утверждении скорректированной Годовой комплексной программы закупок ОАО «МРСК Центра» на 2010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Утвердить скорректированную Годовую комплексную программу закупок Общества на 2010 год согласно Приложению № 8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б утверждении условий Соглашения об условиях и порядке передачи реестра владельцев именных эмиссионных ценных бумаг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условия Соглашения об условиях и порядке передачи реестра владельцев именных эмиссионных ценных бумаг Обществ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генеральному директору Общества заключить с ОАО «Центральный Московский Депозитарий» Соглашение об условиях и порядке передачи реестра владельцев именных эмиссионных ценных бумаг Общества на условиях, одобренных Советом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2: Об утверждении Регистратора Общества и условий договора с ним на ведение и хранение реестра владельцев именных эмиссионных ценных бумаг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вердить Регистратором ОАО «МРСК Центра» Общество с ограниченной ответственностью «Реестр-РН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вердить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а</w:t>
      </w:r>
      <w:r>
        <w:rPr>
          <w:rFonts w:cs="Times New Roman" w:ascii="Times New Roman" w:hAnsi="Times New Roman"/>
          <w:sz w:val="26"/>
          <w:szCs w:val="26"/>
        </w:rPr>
        <w:t xml:space="preserve"> на оказание услуг по ведению реестра владельцев именных эмиссионных ценных бума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АО «МРСК Центра» с Обществом с ограниченной ответственностью «Реестр-РН» в соответствии с Приложением №10  к настоящему решению Совета директоров Обществ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учить единоличному исполнительному органу Общества подписать договор с регистратором Общества на условиях, изложенных в Приложении №10 к настоящему решению Совета директоров Общ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 приоритетных направлениях деятельности Общества: о проведении закупочных процедур на размещение долгосрочных контрактов на поставку электроэнергетической продукции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sz w:val="26"/>
          <w:szCs w:val="26"/>
          <w:lang w:val="ru-RU"/>
        </w:rPr>
        <w:t>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б утвержд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соответствии с подпунктами в), г) 40 пункта 15.1. ст.15 Устава ОАО «МРСК Центра» предварительному одобрению Советом директоров подлежат решения о совершении Обществом сделок (включая несколько взаимосвязанных сделок), связанных с приобретением независимо от балансовой или рыночной стоим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>1.1. объектов электроэнергетики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t>, находящихся в эксплуатации, выведенных в ремонт или из эксплуатации, за исключе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Cs/>
          <w:sz w:val="26"/>
          <w:szCs w:val="26"/>
        </w:rPr>
        <w:t>приобретаемых в счет платы за технологическое присоединение</w:t>
      </w:r>
      <w:r>
        <w:rPr>
          <w:sz w:val="26"/>
          <w:szCs w:val="26"/>
        </w:rPr>
        <w:t xml:space="preserve"> к объектам электросетевого хозяйства Общества</w:t>
      </w:r>
      <w:r>
        <w:rPr>
          <w:bCs/>
          <w:sz w:val="26"/>
          <w:szCs w:val="26"/>
        </w:rPr>
        <w:t xml:space="preserve"> по договорам об осуществлении технологического присоединения по индивидуальным проектам в соответствии с техническими услов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ключенных в установленном порядке в Инвестиционную программу Общества, цена приобретения </w:t>
      </w:r>
      <w:r>
        <w:rPr>
          <w:bCs/>
          <w:sz w:val="26"/>
          <w:szCs w:val="26"/>
        </w:rPr>
        <w:t>которых составляет 5 млн. руб. (без учета НДС) и менее,</w:t>
      </w:r>
      <w:r>
        <w:rPr>
          <w:sz w:val="26"/>
          <w:szCs w:val="26"/>
        </w:rPr>
        <w:t xml:space="preserve"> при соблюдении условий, изложенных в пунктах 2 - 10 Приложения № 11 к настоящему решению Совета директоров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аемых на безвозмездной основе при соблюдении условий, изложенных в пунктах 2-4, 6- 9 Приложения № 11 к настоящему решению Совета директоров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Cs/>
          <w:sz w:val="26"/>
          <w:szCs w:val="26"/>
        </w:rPr>
        <w:t xml:space="preserve">приобретаемых исключительно в счёт погашения задолженности по договорам оперативно-технологического обслуживания посредством заключения соглашений об отступном </w:t>
      </w:r>
      <w:r>
        <w:rPr>
          <w:sz w:val="26"/>
          <w:szCs w:val="26"/>
        </w:rPr>
        <w:t>при соблюдении условий, изложенных в пунктах  1-9 Приложения № 11 к настоящему решению Совета директоров Общества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аемых взамен ликвидируемых третьими лицами по договорам (соглашениям), заключаемых с ними, о порядке компенсации потерь в рамках выполнения технических условий </w:t>
      </w:r>
      <w:r>
        <w:rPr>
          <w:sz w:val="26"/>
          <w:szCs w:val="26"/>
        </w:rPr>
        <w:t>при соблюдении условий, изложенных в пункте 1 Приложения № 11 к настоящему решению Совета директоров Обще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бъектов недвижимого имущества, не относящихся к объектам электроэнергетики, независимо от целей использования (назначения),</w:t>
      </w:r>
      <w:r>
        <w:rPr>
          <w:sz w:val="26"/>
          <w:szCs w:val="26"/>
        </w:rPr>
        <w:t xml:space="preserve"> за исключением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которых осуществляется в соответствии со статьями 2 и 3 Федерального закона от 25 октября 2001 г.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Cs/>
          <w:sz w:val="26"/>
          <w:szCs w:val="26"/>
        </w:rPr>
        <w:t>приобретение которых осуществляется в соответствии с инвестиционными проектами</w:t>
      </w:r>
      <w:r>
        <w:rPr>
          <w:sz w:val="26"/>
          <w:szCs w:val="26"/>
        </w:rPr>
        <w:t xml:space="preserve"> по строительству (реконструкции) объектов электроэнергетик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ов незавершенного строитель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материальных активов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енеральному директору Общества ежеквартально представлять на рассмотрение Совета директоров отчет о приобретении объектов электроэнергетики, одобрение которых не требуется на Совете директоров в соответствии с пунктом 1.1. настоящего решения, с предоставлением информации о них согласно Приложению № 11 к настоящему решению Совета директоров Общества одновременно с отчетом об исполнении инвестиционной программы Обществ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иректоров </w:t>
        <w:br/>
        <w:t>ОАО «МРСК Центра» по вопросу № 6 «Об определении случаев (размеров) сделок с имуществом, подлежащих предварительному одобрению Советом директоров Общества» от 19.07.2010 года (Протокол от 21.07.2010 года № 15/10)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5: О предварительном одобрении решения о совершении </w:t>
        <w:br/>
        <w:t xml:space="preserve">ОАО «МРСК Центра»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</w:t>
      </w:r>
      <w:bookmarkStart w:id="0" w:name="OLE_LINK5"/>
      <w:r>
        <w:rPr>
          <w:b/>
          <w:sz w:val="26"/>
          <w:szCs w:val="26"/>
        </w:rPr>
        <w:t>теплотрасса протяженностью 420 м, расположенная по адресу: Тамбовская область, Тамбовский район, с. Донское</w:t>
      </w:r>
      <w:bookmarkEnd w:id="0"/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9" w:hanging="0"/>
        <w:jc w:val="both"/>
        <w:rPr/>
      </w:pPr>
      <w:r>
        <w:rPr>
          <w:sz w:val="26"/>
          <w:szCs w:val="26"/>
        </w:rPr>
        <w:t>Одобрить решение о совершении Обществом</w:t>
      </w:r>
      <w:r>
        <w:rPr>
          <w:bCs/>
          <w:sz w:val="26"/>
          <w:szCs w:val="26"/>
        </w:rPr>
        <w:t xml:space="preserve">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теплотрасса протяженностью 420 м, расположенная по адресу: Тамбовская область, Тамбовский район, с. Донское</w:t>
      </w:r>
      <w:r>
        <w:rPr>
          <w:sz w:val="26"/>
          <w:szCs w:val="26"/>
        </w:rPr>
        <w:t>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</w:t>
        <w:tab/>
        <w:t xml:space="preserve">отчуждаемое имущество – </w:t>
      </w:r>
      <w:r>
        <w:rPr>
          <w:bCs/>
          <w:sz w:val="26"/>
          <w:szCs w:val="26"/>
        </w:rPr>
        <w:t>теплотрасса протяженностью 420 м, расположенная по адресу: Тамбовская область, Тамбовский район, с. Донское, инв. № 14503/10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алансовая (остаточная) стоимость отчуждаемого имущества по состоянию на 01.06.2010  составляет - 882 270 (Восемьсот восемьдесят две тысячи двести семьдесят) рублей 64 копей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 способ отчуждения - по договору безвозмездной передачи имущества в муниципальную собственность муниципального образования «Донской сельсовет Тамбовского района, Тамбовской области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я Комитета по надежности Совета директоров ОАО «МРСК Центра» «О состоянии основных фондов энергетических объектов в 3 квартале 2010 года»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я Комитета по надежности Совета директоров ОАО «МРСК Центра» «О состоянии надежности в 3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я Комитета по надежности Совета директоров ОАО «МРСК Центра» «Об организации системы управления охраной труда в Обществе в 3 квартале 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Информация Комитета по надежности Совета директоров ОАО «МРСК Центра» «О ходе выполнения в 3 квартале 2010 года Программы реализации экологической политики Общества  на 2009-2010гг.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Информация Комитета по технологическому присоединению к электрическим сетям при Совете директоров  ОАО «МРСК Центра» «О текущей ситуации в деятельности по технологическому присоединению потребителей к электрическим сетям в 3 квартале 2010 года»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кредитной политике Общества в 3 квартале 2010 года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выполнении в 3 квартале 2010 года Плана-графика мероприятий по снижению дебиторской задолженности в Обществе» (Приложение №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Скорректированная Годовая комплексная программа закупок Общества на 2010 год (Приложение № 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Соглашение об условиях и порядке передачи реестра владельцев именных эмиссионных ценных бумаг Общества (Приложение № </w:t>
      </w:r>
      <w:r>
        <w:rPr>
          <w:b w:val="false"/>
          <w:lang w:val="ru-RU"/>
        </w:rPr>
        <w:t>9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Договор на оказание услуг по ведению и хранению реестра владельцев именных эмиссионных ценных бумаг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Условия приобретения объектов электроэнергетики</w:t>
      </w:r>
      <w:r>
        <w:rPr>
          <w:b w:val="false"/>
          <w:lang w:val="ru-RU"/>
        </w:rPr>
        <w:t xml:space="preserve"> </w:t>
      </w:r>
      <w:r>
        <w:rPr>
          <w:b w:val="false"/>
        </w:rPr>
        <w:t>(Приложение № 1</w:t>
      </w:r>
      <w:r>
        <w:rPr>
          <w:b w:val="false"/>
          <w:lang w:val="ru-RU"/>
        </w:rPr>
        <w:t>1</w:t>
      </w:r>
      <w:r>
        <w:rPr>
          <w:b w:val="false"/>
        </w:rPr>
        <w:t>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.ч. объектов, по которым вывод в ремонт или из эксплуатации осуществлен (оформлен) не в установленном поря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8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8"/>
      <w:szCs w:val="24"/>
    </w:rPr>
  </w:style>
  <w:style w:type="character" w:styleId="WW8Num5z1">
    <w:name w:val="WW8Num5z1"/>
    <w:qFormat/>
    <w:rPr>
      <w:b w:val="false"/>
      <w:color w:val="000000"/>
      <w:sz w:val="28"/>
      <w:szCs w:val="24"/>
    </w:rPr>
  </w:style>
  <w:style w:type="character" w:styleId="WW8Num5z2">
    <w:name w:val="WW8Num5z2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6:00Z</dcterms:created>
  <dc:creator>User</dc:creator>
  <dc:description/>
  <dc:language>en-US</dc:language>
  <cp:lastModifiedBy>Lapinskaya_SV</cp:lastModifiedBy>
  <cp:lastPrinted>2010-07-30T14:37:00Z</cp:lastPrinted>
  <dcterms:modified xsi:type="dcterms:W3CDTF">2010-12-13T15:26:00Z</dcterms:modified>
  <cp:revision>2</cp:revision>
  <dc:subject/>
  <dc:title/>
</cp:coreProperties>
</file>