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/>
      </w:pPr>
      <w:r>
        <w:rPr>
          <w:b w:val="false"/>
          <w:color w:val="000000"/>
          <w:sz w:val="26"/>
          <w:szCs w:val="26"/>
        </w:rPr>
        <w:t xml:space="preserve">30 ноября 2010 года </w:t>
        <w:tab/>
        <w:t>г. Москва</w:t>
        <w:tab/>
        <w:t>№ 13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spacing w:val="-2"/>
          <w:sz w:val="26"/>
          <w:szCs w:val="26"/>
        </w:rPr>
        <w:t>Филькин Р.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01.12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октябре 2010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о ходе подготовки МСФО отчетности Общества за 201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9 месяцев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независимого оценщика по определению рыночной стоимости однокомнатной квартиры, расположенной по адресу: Российская Федерация, Курская обл., Железногорский район, г. Железногорск, ул. Мира, дом 63, кв.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независимого оценщика по определению рыночной стоимости здания магазина «Продукты», расположенного по адресу: Брянская область, Трубчевский район, г. Трубчевск, ул. Полев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отчета Департамента внутреннего контроля и аудита Общества «Об итогах проведения в 3 квартале 2010 года мероприятий, осуществляемых Департаментом внутреннего контроля и аудита Общества в рамках внутреннего контроля (в части проведенных проверок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Департамента внутреннего контроля и аудита Общества «Об анализе договоров на консалтинговые услуги за 2009-2010 г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утверждении формы и структуры отчета, представляемого Департаментом внутреннего контроля и аудита Комитету по аудиту Совета директоров Общества о проделанной работе.</w:t>
      </w:r>
    </w:p>
    <w:p>
      <w:pPr>
        <w:pStyle w:val="Normal"/>
        <w:widowControl w:val="false"/>
        <w:ind w:left="135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: О рассмотрении отчета Общества «О сделках инсайдеров Общества с ценными бумагами Общества и его ДЗО в октябре 2010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 сделках, совершенных в октябре 2010 года инсайдерами Общества с ценными бумагами Общества и его ДЗО» согласно Приложению 1 к настоящему решению Комитета по ауди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«О сделках, совершенных в </w:t>
      </w:r>
      <w:r>
        <w:rPr>
          <w:spacing w:val="-2"/>
          <w:sz w:val="26"/>
          <w:szCs w:val="26"/>
        </w:rPr>
        <w:t xml:space="preserve">октябре </w:t>
      </w:r>
      <w:r>
        <w:rPr>
          <w:bCs/>
          <w:sz w:val="26"/>
          <w:szCs w:val="26"/>
        </w:rPr>
        <w:t>2010 года инсайдерами Общества с ценными бумагами Общества и его ДЗО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: О рассмотрении информации о ходе подготовки МСФО отчетности Общества за 2010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ходе подготовки МСФО отчетности Общества за 2010 год, согласно Приложению № 2 к настоящему решению Комитета по аудиту Совета директоров Общества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  <w:sz w:val="26"/>
          <w:szCs w:val="26"/>
        </w:rPr>
        <w:t>Вопрос 3: О рассмотрении финансовой (бухгалтерской) отчетности Общества, подготовленной в соответствии с РСБУ, за 9 месяцев 201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финансовую (бухгалтерскую) отчетность Общества, подготовленную в соответствии с РСБУ за 9 месяцев 2010 год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  <w:sz w:val="26"/>
          <w:szCs w:val="26"/>
        </w:rPr>
        <w:t>Вопрос 4: О рассмотрении отчета независимого оценщика по определению рыночной стоимости однокомнатной квартиры, расположенной по адресу: Российская Федерация, Курская обл., Железногорский район, г. Железногорск, ул. Мира, дом 63, кв. 4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z w:val="26"/>
          <w:szCs w:val="26"/>
        </w:rPr>
        <w:t xml:space="preserve">Закрытого акционерного общества «Торгово-Промышленная Компания «ПСВ» от 25.06.2010г. № 337 по определению рыночной стоимости однокомнатной квартиры в размере (без учета НДС) </w:t>
      </w:r>
      <w:r>
        <w:rPr>
          <w:bCs/>
          <w:sz w:val="26"/>
          <w:szCs w:val="26"/>
        </w:rPr>
        <w:t xml:space="preserve">910 700 (Девятьсот десять тысяч семьсот) руб. </w:t>
      </w:r>
      <w:r>
        <w:rPr>
          <w:sz w:val="26"/>
          <w:szCs w:val="26"/>
        </w:rPr>
        <w:t>00 коп, расположенной по адресу: Российская Федерация, Курская обл., Железногорский район, г. Железногорск, ул. Мира, дом 63, кв. 41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а общей площадью 49,1 кв.м., расположенная по адресу: Курская область, Железногорский район, г. Железногорск, ул. Мира, д. 63, кв. 41, руководствоваться Отчетом независимого оценщика Закрытого акционерного общества «Торгово-Промышленная Компания «ПСВ» от 25.06.2010г. № 337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  <w:sz w:val="26"/>
          <w:szCs w:val="26"/>
        </w:rPr>
        <w:t>Вопрос 5: О рассмотрении отчета независимого оценщика по определению рыночной стоимости здания магазина «Продукты», расположенного по адресу: Брянская область, Трубчевский район, г. Трубчевск, ул. Полевая, д. 2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z w:val="26"/>
          <w:szCs w:val="26"/>
        </w:rPr>
        <w:t>Общества с ограниченной ответственностью «Дистан» от 03.09.2010 г. №55/4632-1071/10 по определению рыночной стоимости здания магазина «Продукты» в размере 1 220 338 (Один миллион двести двадцать тысяч триста тридцать восемь) рублей 98 копеек (без учета НДС), расположенного по адресу: Брянская область, Трубчевский район, г. Трубчевск, ул. Полевая, д. 22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газина «Продукты», расположенного по адресу: Брянская область, Трубчевский район, г. Трубчевск, ул. Полевая, д. 22, руководствоваться Отчетом независимого оценщика </w:t>
      </w:r>
      <w:r>
        <w:rPr>
          <w:sz w:val="26"/>
          <w:szCs w:val="26"/>
        </w:rPr>
        <w:t>Общества с ограниченной ответственностью «Дистан» от 03.09.2010 г. №55/4632-107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  <w:sz w:val="26"/>
          <w:szCs w:val="26"/>
        </w:rPr>
        <w:t>Вопрос 6: О рассмотрении отчета Департамента внутреннего контроля и аудита Общества «Об итогах проведения в 3 квартале 2010 года мероприятий, осуществляемых Департаментом внутреннего контроля и аудита Общества в рамках внутреннего контроля (в части проведенных проверок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нять к сведению отчет Департамента внутреннего контроля и аудита Общества «Об итогах проведения в 3 квартале 2010 года мероприятий, осуществляемых Департаментом внутреннего контроля и аудита Общества в рамках внутреннего контроля (в части проведенных проверок)» согласно Приложению № 3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 рассмотрении отчета Департамента внутреннего контроля и аудита Общества «Об анализе договоров на консалтинговые услуги за 2009-2010 гг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нять к сведению отчет Департамента внутреннего контроля и аудита Общества «</w:t>
      </w:r>
      <w:r>
        <w:rPr>
          <w:sz w:val="26"/>
          <w:szCs w:val="26"/>
        </w:rPr>
        <w:t>Об анализе договоров на консалтинговые услуги за 2009-2010 гг.</w:t>
      </w:r>
      <w:r>
        <w:rPr>
          <w:spacing w:val="-2"/>
          <w:sz w:val="26"/>
          <w:szCs w:val="26"/>
        </w:rPr>
        <w:t>» согласно Приложению № 4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</w:t>
      </w:r>
      <w:r>
        <w:rPr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180" w:after="0"/>
        <w:jc w:val="both"/>
        <w:rPr/>
      </w:pPr>
      <w:r>
        <w:rPr>
          <w:b/>
          <w:sz w:val="26"/>
          <w:szCs w:val="26"/>
        </w:rPr>
        <w:t>Вопрос 8: Об утверждении формы и структуры отчета, представляемого Департаментом внутреннего контроля и аудита Комитету по аудиту Совета директоров Общества о проделанной рабо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форму и структуру отчета, представляемого Департаментом внутреннего контроля и аудита Комитету по аудиту Совета директоров Общества о проделанной работе,</w:t>
      </w:r>
      <w:r>
        <w:rPr>
          <w:spacing w:val="-2"/>
          <w:sz w:val="26"/>
          <w:szCs w:val="26"/>
        </w:rPr>
        <w:t xml:space="preserve"> согласно Приложению № 5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становить ежеквартальное представление Комитету по аудиту Совета директоров Общества отчета Департамента внутреннего контроля и аудита о проделанной работе по форме </w:t>
      </w:r>
      <w:r>
        <w:rPr>
          <w:spacing w:val="-2"/>
          <w:sz w:val="26"/>
          <w:szCs w:val="26"/>
        </w:rPr>
        <w:t>согласно Приложению № 5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, содержащего информацию как о проведенных Департаментом проверках в соответствии с Положением о процедурах внутреннего контроля, так и информацию о работе Департамента в части построения интегрированной системы внутреннего контроля и управления рис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сключить из Плана работы Комитета по аудиту на 2010-2011 гг., скорректированного решением Комитета по аудиту 29.10.2010 года (Протокол от 01.11.2010 года № 12/10) вопрос «О предварительном утверждении Положения о процедурах внутреннего контроля ОАО «МРСК Центра» в новой редакции (в части утверждении формы и структуры отчета Департаментом внутреннего контроля Комитету по аудиту о проверках, осуществляемых в рамках внутреннего контроля) для последующего представления в Совет директоров Общества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 Общества «О сделках, совершенных в октябре 2010 года инсайдерами Общества с ценными бумагами Общества и его ДЗО» (Приложение 1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Информация о ходе подготовки МСФО отчетности Общества за 2010 год (Приложение 2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Департамента внутреннего контроля и аудита Общества «Об итогах проведения в 3 квартале 2010 года мероприятий, осуществляемых Департаментом внутреннего контроля и аудита Общества в рамках внутреннего контроля (в части проведенных проверок)» (Приложение 3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Департамента внутреннего контроля и аудита Общества «Об анализе договоров на консалтинговые услуги за 2009-2010 гг.» (Приложение 4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Форма и структура отчета, представляемого Департаментом внутреннего контроля и аудита Комитету по аудиту Совета директоров Общества о проделанной работе (Приложение 5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7:00Z</dcterms:created>
  <dc:creator>User</dc:creator>
  <dc:description/>
  <cp:keywords/>
  <dc:language>en-US</dc:language>
  <cp:lastModifiedBy>Lapinskaya_SV</cp:lastModifiedBy>
  <cp:lastPrinted>2010-12-02T11:38:00Z</cp:lastPrinted>
  <dcterms:modified xsi:type="dcterms:W3CDTF">2010-12-02T08:39:00Z</dcterms:modified>
  <cp:revision>35</cp:revision>
  <dc:subject/>
  <dc:title/>
</cp:coreProperties>
</file>