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0» июня 2010 года</w:t>
        <w:tab/>
        <w:tab/>
        <w:tab/>
        <w:tab/>
        <w:t>г. Москва</w:t>
        <w:tab/>
        <w:tab/>
        <w:tab/>
        <w:tab/>
        <w:t>№ 13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Иванов С.Н., 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Сюткин С.Б., Тихонова 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5</w:t>
      </w:r>
      <w:r>
        <w:rPr>
          <w:color w:val="000000"/>
          <w:sz w:val="26"/>
          <w:szCs w:val="26"/>
        </w:rPr>
        <w:t>.06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апре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технологическому присоединению к электрическим сетям «О текущей ситуации деятельности Общества по технологическому присоединению потребителей к электрическим сетям в 1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информации Комитета по надежности «О состоянии надежности в Обществе в 1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информации Комитета по надежности «Об организации системы управления охраной труда в Обществе в 1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информации Комитета по надежности «О ходе выполнения в 1 квартале 2010 года Программы реализации экологической политики Общества на 2009-2010г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 ОАО 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встроенное нежилое помещение № 9,  назначение: нежилое, этаж 5, общей площадью 457,9 кв.м., расположенное по адресу: Орловская область, г. Орел, ул. Машиностроительная, д. 6, пом.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внутренних документов Об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- Политики управления рисками в ОАО «МРСК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- Политики внутреннего контроля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скорректированной Программы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одобрении договора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 «МРСК Центра» (квартира общей площадью 49,1 кв.м., расположенная по адресу: Курская область, Железногорский район, г. Железногорск, ул. Мира, д.63, кв. 4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Программы страховой защиты ОАО «МРСК Центра» на 2010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отчета Генерального директора Общества «О выполнении ключевых показателей эффективности в 4 квартале 2009 года и 2009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апрел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апреле 2010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2: </w:t>
      </w:r>
      <w:r>
        <w:rPr>
          <w:b/>
          <w:color w:val="000000"/>
          <w:sz w:val="26"/>
          <w:szCs w:val="26"/>
        </w:rPr>
        <w:t>О рассмотрении информации Комитета по технологическому присоединению к электрическим сетям «О текущей ситуации деятельности Общества по технологическому присоединению потребителей к электрическим сетям в 1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информацию Комитета по технологическому присоединению к электрическим сетям Совета директоров ОАО «МРСК Центра» «О текущей ситуации деятельности Общества по технологическому присоединению потребителей к электрическим сетям в 1 квартале 2010 года»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z w:val="26"/>
        </w:rPr>
        <w:t>О рассмотрении информации Комитета по надежности «О состоянии надежности в Обществе в 1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информацию Комитета по надежности «О состоянии надежности в Обществе в 1 квартале 2010 года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 4: </w:t>
      </w:r>
      <w:r>
        <w:rPr>
          <w:b/>
          <w:bCs/>
          <w:sz w:val="26"/>
          <w:szCs w:val="26"/>
        </w:rPr>
        <w:t>О рассмотрении информации Комитета по надежности «Об организации системы управления охраной труда в Обществе в 1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информацию Комитета по надежности «Об организации системы управления охраной труда в Обществе в 1 квартале 2010 года» согласно Приложению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5: </w:t>
      </w:r>
      <w:r>
        <w:rPr>
          <w:b/>
          <w:bCs/>
          <w:sz w:val="26"/>
          <w:szCs w:val="26"/>
        </w:rPr>
        <w:t>О рассмотрении информации Комитета по надежности «О ходе выполнения в 1 квартале 2010 года Программы реализации экологической политики Общества на 2009-2010гг.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информацию Комитета по надежности «О ходе выполнения в 1 квартале 2010 года Программы реализации экологической политики Общества на 2009-2010 гг.»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6: О предварительном одобрении решения о совершении Обществом сделки, связанной с отчуждением недвижимого имущества ОАО 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встроенное нежилое помещение № 9,  назначение: нежилое, этаж 5, общей площадью 457,9 кв.м., расположенное по адресу: Орловская область, г. Орел, ул. Машиностроительная, д. 6, пом. 9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 ОАО 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став отчуждаемого имущества - встроенное нежилое помещение № 9, назначение: нежилое, этаж 5, общей площадью 457,9 кв.м., расположенное по адресу: Орловская область, г. Орел, ул. Машиностроительная, д. 6, пом. 9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алансовая (остаточная) стоимость отчуждаемого имущества по состоянию на 31.12.2009 составляет - 34 965 (Тридцать четыре тысячи девятьсот шестьдесят пять) руб. 75 коп.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 отчуждения - торги в форме открытого по составу участников аукциона с привлечением независимого агента по реализации имуществ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чальная цена аукциона - стоимость, равная рыночной стоимости имущества, определенной независимым оценщиком ЗАО «Отечество» (Отчет от 28.04.2010 № О-1697 об определении рыночной стоимости встроенного нежилого помещения № 9, общей площадью 457,9 кв.м, этаж 5, расположенного по адресу: Орловская область, г. Орел, ул. Машиностроительная, д. 6, пом.9), в размере (без учета НДС) 5 255 000 (Пять миллионов двести пятьдесят пять тысяч) руб. 00 коп.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</w:t>
        <w:tab/>
        <w:t>порядок (срок) оплаты имущества -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7: Об утверждении внутренних документов Об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литики управления рисками в ОАО «МРСК Центра»;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литики внутреннего контроля ОАО 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ледующие внутренние документы Обще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color w:val="000000"/>
          <w:sz w:val="26"/>
          <w:szCs w:val="26"/>
        </w:rPr>
        <w:t>Политику управления рисками в ОАО «</w:t>
      </w:r>
      <w:r>
        <w:rPr>
          <w:sz w:val="26"/>
          <w:szCs w:val="26"/>
        </w:rPr>
        <w:t>МРСК Центра</w:t>
      </w:r>
      <w:r>
        <w:rPr>
          <w:color w:val="000000"/>
          <w:sz w:val="26"/>
          <w:szCs w:val="26"/>
        </w:rPr>
        <w:t>» (Приложение № 6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color w:val="000000"/>
          <w:sz w:val="26"/>
          <w:szCs w:val="26"/>
        </w:rPr>
        <w:t>Политику внутреннего контроля ОАО «</w:t>
      </w:r>
      <w:r>
        <w:rPr>
          <w:sz w:val="26"/>
          <w:szCs w:val="26"/>
        </w:rPr>
        <w:t>МРСК Центра</w:t>
      </w:r>
      <w:r>
        <w:rPr>
          <w:color w:val="000000"/>
          <w:sz w:val="26"/>
          <w:szCs w:val="26"/>
        </w:rPr>
        <w:t>» (Приложение № 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6"/>
          <w:szCs w:val="26"/>
        </w:rPr>
        <w:t>Генеральному директору ОАО «</w:t>
      </w:r>
      <w:r>
        <w:rPr>
          <w:sz w:val="26"/>
          <w:szCs w:val="26"/>
        </w:rPr>
        <w:t>МРСК Центра</w:t>
      </w:r>
      <w:r>
        <w:rPr>
          <w:color w:val="000000"/>
          <w:sz w:val="26"/>
          <w:szCs w:val="26"/>
        </w:rPr>
        <w:t>»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1. Обеспечить реализацию утвержденных внутренних локальных документов, направленных на совершенствование и развитие внутреннего контроля, аудита и управления рисками в ОАО «</w:t>
      </w:r>
      <w:r>
        <w:rPr>
          <w:sz w:val="26"/>
          <w:szCs w:val="26"/>
        </w:rPr>
        <w:t>МРСК Центр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Создать рабочую группу по организации разработки и внедрению интегрированной системы внутреннего контроля и управления рисками, включающую координаторов из состава подразделения внутреннего контроля и аудита и координаторов функциональных подразделений Общества и филиалов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2.3. Ежеквартально выносить на рассмотрение Комитета по аудиту Совета директоров ОАО «</w:t>
      </w:r>
      <w:r>
        <w:rPr>
          <w:sz w:val="26"/>
          <w:szCs w:val="26"/>
        </w:rPr>
        <w:t>МРСК Центра</w:t>
      </w:r>
      <w:r>
        <w:rPr>
          <w:color w:val="000000"/>
          <w:sz w:val="26"/>
          <w:szCs w:val="26"/>
        </w:rPr>
        <w:t>» информацию о состоянии дел по реализации документов, направленных на совершенствование и развитие внутреннего контроля, аудита и управления рисками в ОАО «</w:t>
      </w:r>
      <w:r>
        <w:rPr>
          <w:sz w:val="26"/>
          <w:szCs w:val="26"/>
        </w:rPr>
        <w:t>МРСК Центра</w:t>
      </w:r>
      <w:r>
        <w:rPr>
          <w:color w:val="000000"/>
          <w:sz w:val="26"/>
          <w:szCs w:val="26"/>
        </w:rPr>
        <w:t>», представлять разработанные материал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2.4. Обеспечить оперативное представление отчетов, материалов и документов, направленных на совершенствование и развитие внутреннего контроля, аудита и управления рисками по запросу Комитета по аудиту Совета директоров ОАО «</w:t>
      </w:r>
      <w:r>
        <w:rPr>
          <w:sz w:val="26"/>
          <w:szCs w:val="26"/>
        </w:rPr>
        <w:t>МРСК Центра</w:t>
      </w:r>
      <w:r>
        <w:rPr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Об утверждении скорректированной Программы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2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корректированную Программу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года согласно Приложению № 8 к настоящему решению Совета директоров Общества.</w:t>
      </w:r>
    </w:p>
    <w:p>
      <w:pPr>
        <w:pStyle w:val="22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2. Поручить Генеральному директору Общества на ежегодной основе корректировать «Программу работ ОАО «МРСК Центра» по оформлению прав собственности на объекты недвижимого имущества, оформлению /переоформлению прав пользования на земельные участки до 2012/2015 года» в соответствии с бизнес-планом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: Об одобрении договора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2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, что </w:t>
      </w:r>
      <w:r>
        <w:rPr>
          <w:sz w:val="26"/>
          <w:szCs w:val="26"/>
        </w:rPr>
        <w:t>размер арендной платы за пользование и владение земельным участком</w:t>
      </w:r>
      <w:r>
        <w:rPr>
          <w:bCs/>
          <w:sz w:val="26"/>
          <w:szCs w:val="26"/>
        </w:rPr>
        <w:t xml:space="preserve"> по договору аренды недвижимого имущества</w:t>
      </w:r>
      <w:r>
        <w:rPr>
          <w:sz w:val="26"/>
          <w:szCs w:val="26"/>
        </w:rPr>
        <w:t>, заключаемого между ОАО «МРСК Центра» и ОАО</w:t>
      </w:r>
      <w:r>
        <w:rPr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СО ЕЭС» (далее – Договор), составляет 22 823 (Двадцать две тысячи восемьсот двадцать три) рубля 17 копеек за 11 месяцев, в том числе НДС 3 481 (Три тысячи четыреста восемьдесят один) рубль 50 копеек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добрить Договор аренды недвижимого имущества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>Арендодатель - ОАО</w:t>
      </w:r>
      <w:r>
        <w:rPr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СО ЕЭС» (Филиал ОАО «СО ЕЭС» Смоленское Р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тор - ОАО «МРСК Центра» (Филиал ОАО «МРСК Центра» - «Смоленскэнерго») </w:t>
      </w:r>
    </w:p>
    <w:p>
      <w:pPr>
        <w:pStyle w:val="Normal"/>
        <w:ind w:right="-159" w:hanging="0"/>
        <w:jc w:val="both"/>
        <w:rPr/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>Арендодатель обязуется предоставить Арендатору во временное возмездное пользование и владение земельный участок площадью 121 кв.м., являющийся частью земельного участка общей площадью 3793 кв.м., с кадастровым номером 67:27:003 08 28:0023, относящегося к категории «земли населенных пунктов», расположенного по адресу: Смоленская область, г. Смоленск, ул. Аптечная, д.1 (далее – Участок), а Арендатор обязуется принять его во временное возмездное пользование и владение на условиях Договора.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Участка указаны на Проекте раздела земельного участка (Приложение №1 к Договору) и определены в соответствии с межеванием, выполненным ООО «СотЛайн». </w:t>
      </w:r>
    </w:p>
    <w:p>
      <w:pPr>
        <w:pStyle w:val="Iauiue"/>
        <w:ind w:right="-159" w:hanging="0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на Договора: </w:t>
      </w:r>
      <w:r>
        <w:rPr>
          <w:sz w:val="26"/>
          <w:szCs w:val="26"/>
          <w:lang w:val="ru-RU"/>
        </w:rPr>
        <w:t>Размер арендной платы за пользование и владение земельным участком</w:t>
      </w:r>
      <w:r>
        <w:rPr>
          <w:bCs/>
          <w:sz w:val="26"/>
          <w:szCs w:val="26"/>
          <w:lang w:val="ru-RU"/>
        </w:rPr>
        <w:t xml:space="preserve"> по Договору </w:t>
      </w:r>
      <w:r>
        <w:rPr>
          <w:sz w:val="26"/>
          <w:szCs w:val="26"/>
          <w:lang w:val="ru-RU"/>
        </w:rPr>
        <w:t>составляет 2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23 (Двадцать две тысячи восемьсот двадцать три) рубля 17 копеек за 11 месяцев, в том числе НДС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81 (Три тысячи четыреста восемьдесят один) рубль 50 копеек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Iauiue"/>
        <w:ind w:right="-159" w:hanging="0"/>
        <w:jc w:val="both"/>
        <w:rPr/>
      </w:pPr>
      <w:r>
        <w:rPr>
          <w:b/>
          <w:sz w:val="26"/>
          <w:szCs w:val="26"/>
          <w:lang w:val="ru-RU"/>
        </w:rPr>
        <w:t>Порядок расчетов:</w:t>
      </w:r>
      <w:r>
        <w:rPr>
          <w:b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р годовой арендной платы за пользование и владение Участком устанавливается в твердой сумме в рублях в размере 24 898 (Двадцать четыре тысячи восемьсот девяносто восемь) рублей, в том числе НДС 3 798 (Три тысячи семьсот девяносто восемь) рублей.</w:t>
      </w:r>
    </w:p>
    <w:p>
      <w:pPr>
        <w:pStyle w:val="Iauiue"/>
        <w:ind w:right="-159" w:hanging="0"/>
        <w:jc w:val="both"/>
        <w:rPr/>
      </w:pPr>
      <w:r>
        <w:rPr>
          <w:sz w:val="26"/>
          <w:szCs w:val="26"/>
          <w:lang w:val="ru-RU"/>
        </w:rPr>
        <w:t xml:space="preserve">Арендатор обязан выплачивать арендную плату равными долями ежемесячно в размере 1/12 ставки годовой арендной платы. Арендная плата за истекший месяц, перечисляется Арендатором на расчетный счет Арендодателя </w:t>
      </w:r>
      <w:r>
        <w:rPr>
          <w:bCs/>
          <w:sz w:val="26"/>
          <w:szCs w:val="26"/>
          <w:lang w:val="ru-RU"/>
        </w:rPr>
        <w:t>не позднее 15 (пятнадцатого) числа месяца, следующего за отчетным,</w:t>
      </w:r>
      <w:r>
        <w:rPr>
          <w:sz w:val="26"/>
          <w:szCs w:val="26"/>
          <w:lang w:val="ru-RU"/>
        </w:rPr>
        <w:t xml:space="preserve"> на основании счета выставляемого Арендодателем</w:t>
      </w:r>
      <w:r>
        <w:rPr>
          <w:bCs/>
          <w:sz w:val="26"/>
          <w:szCs w:val="26"/>
          <w:lang w:val="ru-RU"/>
        </w:rPr>
        <w:t xml:space="preserve">. </w:t>
      </w:r>
    </w:p>
    <w:p>
      <w:pPr>
        <w:pStyle w:val="Iauiue"/>
        <w:ind w:right="-159" w:hanging="0"/>
        <w:jc w:val="both"/>
        <w:rPr/>
      </w:pPr>
      <w:r>
        <w:rPr>
          <w:b/>
          <w:sz w:val="26"/>
          <w:szCs w:val="26"/>
          <w:lang w:val="ru-RU"/>
        </w:rPr>
        <w:t>Срок аренды и действие Договора:</w:t>
      </w:r>
      <w:r>
        <w:rPr>
          <w:sz w:val="26"/>
          <w:szCs w:val="26"/>
          <w:lang w:val="ru-RU"/>
        </w:rPr>
        <w:t xml:space="preserve"> Срок аренды Участка составляет 11 месяцев с 01 января 2010 г. 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даты его подписания и действует до полного исполнения сторонами своих обязательств. В соответствии с п.2 ст.425 ГК РФ стороны устанавливают, что Договор распространяет свое действие на отношения Сторон, фактически возникшие с 01 января 2010 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: Об утверждении кандидатуры независимого оценщика для определения рыночной стоимости недвижимого имущества ОАО «МРСК Центра» (квартира общей площадью 49,1 кв.м., расположенная по адресу: Курская область, Железногорский район, г. Железногорск, ул. Мира, д.63, кв. 41)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кандидатуру независимого оценщика - Закрытое акционерное общество «Торгово-Промышленная Компания «ПСВ», 308009, г. Белгород, Свято-Троицкий бульвар, д.11, офис 3, ИНН 3125017968, КПП 312301001, для определения рыночной стоимости недвижимого имущества ОАО «МРСК Центра» - квартира общей площадью 49,1 кв.м., расположенная по адресу: Курская область, Железногорский район, г. Железногорск, ул. Мира, д. 63, кв. 41, для цели реализации объекта, на следующих условиях: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цена предложения: 4200 (Четыре тысячи двести) рублей 00 коп., НДС не облагается; 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ловия оплаты: в течение 20 рабочих дней со дня подписания Акта  сдачи-приемки оценочных услуг и предоставления Исполнителем счета Заказчику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срок оказания услуг: 10 календарных дней со дня подписания договор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б утверждении Программы страховой защиты ОАО «МРСК Центра» на 2010 год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Программу страховой защиты ОАО «МРСК Центра» на 2010 год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: Об утверждении отчета Генерального директора Общества «О выполнении ключевых показателей эффективности в 4 квартале 2009 года и 2009 году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отчет Генерального директора Общества «О выполнении ключевых показателей эффективности за 4 квартал 2009 года и 2009 год» согласно приложению № 10, 1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Отчет Комитета по аудиту «О сделках, совершенных инсайдерами Общества, с ценными бумагами Общества и его ДЗО в апреле 2010 года» (Приложение №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Комитета по технологическому присоединению к электрическим сетям Совета директоров ОАО «МРСК Центра» «О текущей ситуации деятельности Общества по технологическому присоединению потребителей к электрическим сетям в 1 квартале 2010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Комитета по надежности «О состоянии надежности в Обществе в 1 квартале 2010 год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Комитета по надежности «Об организации системы управления охраной труда в Обществе в 1 квартале 2010 года»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Комитета по надежности «О ходе выполнения в 1 квартале 2010 года Программы реализации экологической политики Общества на 2009-2010 гг.» 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итика управления рисками в ОАО «МРСК Центра» (Приложение № 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Политика внутреннего контроля ОАО «МРСК Центра» (Приложение № 7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орректированная Программа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года (Приложение № 8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грамма страховой защиты ОАО «МРСК Центра» на 2010 год (Приложение № 9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енерального директора Общества «О выполнении ключевых показателей эффективности в 4 квартале 2009 года» (Приложение № 10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енерального директора Общества «О выполнении ключевых показателей эффективности в 2009 году» (Приложение № 1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ab/>
        <w:t>С.Б. Косарев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User</dc:creator>
  <dc:description/>
  <cp:keywords/>
  <dc:language>en-US</dc:language>
  <cp:lastModifiedBy>Lapinskaya_SV</cp:lastModifiedBy>
  <cp:lastPrinted>2010-03-09T16:42:00Z</cp:lastPrinted>
  <dcterms:modified xsi:type="dcterms:W3CDTF">2010-06-15T12:09:00Z</dcterms:modified>
  <cp:revision>63</cp:revision>
  <dc:subject/>
  <dc:title/>
</cp:coreProperties>
</file>