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3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01» августа 2008 г.</w:t>
        <w:tab/>
        <w:tab/>
        <w:tab/>
        <w:tab/>
        <w:tab/>
        <w:tab/>
        <w:tab/>
        <w:tab/>
        <w:t>№ 13/08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сего членов Совета директоров </w:t>
      </w:r>
      <w:r>
        <w:rPr>
          <w:b/>
          <w:sz w:val="26"/>
          <w:szCs w:val="26"/>
        </w:rPr>
        <w:t>11 человек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Приняли участие в голосовании: Бранис А.М., Бурнашев Д.А., Демин А.А., Клапцов А.В., Кравченко В. М., Качай А.Р., Макаров Е.Ф., Мисриханов М.Ш. Оклей П.И., Старченко А.Г., Сюткин С.Б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Не предоставили опросные листы: </w:t>
      </w:r>
      <w:r>
        <w:rPr>
          <w:sz w:val="26"/>
          <w:szCs w:val="26"/>
        </w:rPr>
        <w:t xml:space="preserve">нет 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учитывалось отсутствие возражений по материалам и проектам решений наблюдателя от ФАС России – Начальника Управления контроля ТЭК Пироженко А.А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 составления протокола: 06.08.2008г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О рассмотрении отчета Генерального директора Общества об обеспечении страховой защиты в 2 квартале 2008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чет Генерального директора Общества о соблюдении Положения об информационной политике Общества за 2 квартал 2008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чет Генерального директора Общества о расходовании средств по подготовке и проведению Общего собрания акционе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тчет Генерального директора Общества о выполнении решений, принятых на предыдущих заседаниях Совета директоров Общества в 2 квартале 2008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б утверждении плана работы Совета директоров на 2008-2009г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 утверждении Положения о материальном стимулировании высших менеджеров ОАО «МРСК Центра» в нов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б утверждении Перечня должностей входящих в категорию Высших менеджеров ОАО «МРСК Цент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б утверждении Программы оказания благотворительной помощи ОАО «МРСК Центра» на 2008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О составе Комитета по надежности Совета директоров ОАО «МРСК Центра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. О премировании Высших менеджеров Общества за выполнение особо важного зад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Об утверждении Положения о корпоративном содействии и поддержке работников ОАО «МРСК Центра» в улучшении жилищных условий в новой редак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Об утверждении Организационной структуры исполнительного аппарата Общ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Об определении размера оплаты услуг Аудитора Обществ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отчета Генерального директора Общества об обеспечении страховой защиты в 2 квартале 2008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об обеспечении страховой защиты во 2 квартале 2008 года согласно приложению № 1 к настоящему решению Совета директоров.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Heading"/>
        <w:widowControl w:val="false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2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Генерального директора Общества о соблюдении Положения об информационной политике Общества за 2 квартал 2008 г.</w:t>
      </w:r>
    </w:p>
    <w:p>
      <w:pPr>
        <w:pStyle w:val="32"/>
        <w:widowControl w:val="false"/>
        <w:ind w:left="0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  <w:r>
        <w:rPr>
          <w:bCs/>
          <w:sz w:val="26"/>
          <w:szCs w:val="26"/>
        </w:rPr>
        <w:t>:</w:t>
      </w:r>
    </w:p>
    <w:p>
      <w:pPr>
        <w:pStyle w:val="32"/>
        <w:widowControl w:val="false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отчет Генерального директора Общества о соблюдении Положения об информационной политике Общества за 2 квартал 2008 г. согласно приложению № 2 к настоящему решению Совета директоров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3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Генерального директора Общества о расходовании средств по подготовке и проведению Общего собрания акционеров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отчет Генерального директора Общества о расходовании средств по подготовке и проведению годового Общего собрания акционеров Общества согласно приложению № 3 к настоящему решению Совета директоров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4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Генерального директора Общества о выполнении решений, принятых на предыдущих заседаниях Совета директоров Общества в 2 квартале 2008 г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>Перенести рассмотрение вопроса на более поздний срок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5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утверждении Плана работы Совета директоров на 2008-2009гг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>Утвердить План работы Совета директоров Общества на 2008-2009 годы согласно приложению № 4 к настоящему решению Совета директоров.</w:t>
      </w:r>
    </w:p>
    <w:p>
      <w:pPr>
        <w:pStyle w:val="ConsNormal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6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материальном стимулировании высших менеджеров ОАО «МРСК Центра» в новой редак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с 31 марта 2008 года утратившим силу Положение о материальном стимулировании Высших менеджеров ОАО «МРСК Центра и Северного Кавказа», утвержденное решением Совета директоров от 17 апреля 2007 года (протокол №03/0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материальном стимулировании Высших  менеджеров ОАО «МРСК Центра» согласно приложению № 5 к настоящему решению Совета директоро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опрос 7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утверждении Перечня должностей входящих в категорию Высших менеджеров ОАО «МРСК Центра»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знать с 31 марта 2008 года утратившим силу Перечень должностей, входящих в категорию Высших менеджеров ОАО «МРСК Центра и Северного Кавказа», утвержденный решением Совета директоров от 17 апреля 2007 года (протокол №03/07)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с 31 марта 2008 года Перечень должностей, входящих в категорию Высших менеджеров ОАО «МРСК Центра».</w:t>
      </w:r>
    </w:p>
    <w:p>
      <w:pPr>
        <w:pStyle w:val="TextBody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8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оказания благотворительной помощи ОАО «МРСК Центра» на 2008 год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720" w:leader="none"/>
          <w:tab w:val="left" w:pos="12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72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оказания благотворительной помощи ОАО «МРСК Центра» на 2008 год в размере 13 787 630 (тринадцать миллионов семьсот восемьдесят семь тысяч шестьсот тридцать) рублей согласно приложению № 6 к настоящему решению Совета директоров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против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9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аве Комитета по надежности Совета директоров ОАО «МРСК Центр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 Определить количественный состав Комитета по надежности Совета директоров Общества в количестве – 7 (семи)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 Избрать персональный состав Комитета по надежности Совета директоров Обществ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86"/>
        <w:gridCol w:w="303"/>
        <w:gridCol w:w="6521"/>
      </w:tblGrid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И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– технический директор ОАО «Холдинг МРСК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ников Евгений Алекс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енерального директора по экономике и финансам ОАО «МРСК Центра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ахе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технической политике ОАО «МРСК Центра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й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ленти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технической инспекции ОАО «МРСК Центра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Леонид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эксплуатации и ремонтам ОАО «МРСК Центра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к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Алекс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редставительства Просперити кэпитал менеджмент (РФ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Серг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Энергетического производства ОАО «НЛМК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3. Избрать Оклея Павла Ивановича Председателем Комитета по надежности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10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мировании Высших менеджеров Общества за выполнение особо важного задания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720" w:leader="none"/>
          <w:tab w:val="left" w:pos="12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о данному вопросу является коммерческой тайной.</w:t>
      </w:r>
    </w:p>
    <w:p>
      <w:pPr>
        <w:pStyle w:val="ConsNormal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11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корпоративном содействии и поддержке работников ОАО «МРСК Центра» в улучшении жилищных условий в новой редак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с 01 августа 2008 года утратившим силу Положение о корпоративном содействии и поддержке работников ОАО «МРСК Центра и Северного Кавказа» в улучшении жилищных условий, утвержденное решением Совета директоров от 28 февраля 2007 года (протокол № 02/0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корпоративном содействии и поддержке работников ОАО «МРСК Центра» в улучшении жилищных условий согласно приложению № 7 к настоящему решению Совета директоров.</w:t>
      </w:r>
    </w:p>
    <w:p>
      <w:pPr>
        <w:pStyle w:val="ConsNormal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12: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Об утверждении Организационной структуры исполнительного аппарата Общест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Утвердить с 01 августа 2008 года организационную структуру исполнительного аппарата ОАО «МРСК Центра»  согласно приложению № 8 к настоящему решению Совета директоров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 Считать утратившей силу организационную структуру исполнительного аппарата ОАО «МРСК Центра», утвержденную решением Совета директоров ОАО «МРСК Центра» от 29 января 2008 года (протокол №02/08).</w:t>
      </w:r>
    </w:p>
    <w:p>
      <w:pPr>
        <w:pStyle w:val="TextBody"/>
        <w:widowControl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13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размера оплаты  услуг Аудитора Общест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р оплаты услуг аудитора Общества - ЗАО «КПМГ» - по аудиту комбинированной финансовой отчетности ОАО «МРСК Центра» по МСФО за 2007 год определен.</w:t>
      </w:r>
    </w:p>
    <w:p>
      <w:pPr>
        <w:pStyle w:val="33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о данному вопросу является коммерческой тайной.</w:t>
      </w:r>
    </w:p>
    <w:p>
      <w:pPr>
        <w:pStyle w:val="ConsNormal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А.А. Демин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>О.И.Дуб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31:00Z</dcterms:created>
  <dc:creator>Dybova_OI</dc:creator>
  <dc:description/>
  <cp:keywords/>
  <dc:language>en-US</dc:language>
  <cp:lastModifiedBy>Dybova_OI</cp:lastModifiedBy>
  <cp:lastPrinted>2008-08-07T10:41:00Z</cp:lastPrinted>
  <dcterms:modified xsi:type="dcterms:W3CDTF">2008-08-08T10:22:00Z</dcterms:modified>
  <cp:revision>4</cp:revision>
  <dc:subject/>
  <dc:title/>
</cp:coreProperties>
</file>