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ма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ерепелкин А.Ю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етухов К.Ю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19.05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марте 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надежности Совета директоров ОАО «МРСК Центра» «О состоянии основных фондов энергетических объектов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 соблюдении Положения об информационной политике Общества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выполн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1.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й Программы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4.2011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ых по адресу: Белгородская область, Краснояружский район, пос. Красная Яруга, ул. Транспортная, 26, путем отчуждения имущества посредством публич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4 кв.м., расположенного по адресу: Белгородская область, Грайворонский район,  с. Глото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райворонский район, г. Грайворон, ул. Советск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довой комплексной программы закупок ОАО «МРСК Центра» на 2011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Совета директоров ОАО «МРСК Центра» от 31.05.2010 (Протокол от 02.06.2010 № 12/10) по вопросу № 16 «Об одобрении договора на оказание услуг по выносу (переустройству) ЛЭП 35-110 кВ (реконструкция подстанций ПС 330кВ «Белгород» и ПС 35кВ «Белгород»), заключаемого между ОАО «МРСК Центра» и ОАО «ФСК ЕЭС», являющегося сделкой, в совершении которой имеется заинтересованност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Совета директоров ОАО «МРСК Центра» от 31.05.2010 (Протокол от 02.06.2010 № 12/10) по вопросу № 17 «Об одобрении договора на оказание услуг по выносу (переустройству) ЛЭП 35-110 кВ (реконструкция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марте 2011 года»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марте 2011 года» согласно Приложению № 1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О рассмотрении информации Комитета по надежности Совета директоров ОАО «МРСК Центра» «О состоянии основных фондов энергетических объектов в 1 квартале 2011 года»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инять к сведению информацию Комитета по надежности Совета директоров ОАО «МРСК Центра» «О состоянии основных фондов энергетических объектов в 1 квартале 2011 года» согласно Приложению № 2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z w:val="26"/>
          <w:szCs w:val="26"/>
        </w:rPr>
        <w:t>О рассмотрении отчета генерального директора Общества «О соблюдении Положения об информационной политике Общества в 1 квартале 2011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соблюдении Положения об информационной политике Общества в 1 квартале 2011 года» согласно Приложению № 3 к настоящему решению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4. О рассмотрении отчета генерального директора Общества «О выполн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1.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 вы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1.2011 г., согласно Приложению № 4 к настоящему решению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5. Об утверждении скорректированной Программы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скорректированную Программу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 согласно Приложению № 5 к настоящему решению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сточники финансирования Программы в 2012-2015 гг. могут быть скорректированы в соответствии с параметрами бизнес-плана (в т.ч. инвестиционной программы) на 2012-2016 г.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6: Об утвержд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4.2011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твердить План – 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4.2011 г., согласно Приложению № 6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7. </w:t>
      </w:r>
      <w:r>
        <w:rPr>
          <w:b/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ых по адресу: Белгородская область, Краснояружский район, пос. Красная Яруга, ул. Транспортная, 26, путем отчуждения имущества посредством публичного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расположенных по адресу: Белгородская область, Краснояружский район, пос. Красная Яруга,  ул. Транспортная, 26, путем отчуждения имущества посредством публичного предложения на следующих существенны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став отчуждаемого имущества: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ежилое здание, площадь: общая  148,4 кв.м., инвентарный номер: 5010/04, литер: Б - гаражное, расположенное по адресу: Белгородская область, Краснояружский район, пос. Красная Яруга, ул. Транспортная, 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jc w:val="both"/>
        <w:outlineLvl w:val="0"/>
        <w:rPr/>
      </w:pPr>
      <w:r>
        <w:rPr>
          <w:bCs/>
          <w:sz w:val="26"/>
          <w:szCs w:val="26"/>
        </w:rPr>
        <w:t xml:space="preserve">2.  земельный участок, категория земель: земли населенных пунктов – для производственных целей, площадь: 1632 кв.м., кадастровый (условный) номер 31:12:07 01 10:78, расположенный по адресу: Белгородская область, </w:t>
      </w:r>
      <w:r>
        <w:rPr>
          <w:sz w:val="26"/>
          <w:szCs w:val="26"/>
        </w:rPr>
        <w:t>Краснояружский район, п. Красная Яруга, ул. Транспортная, Владение 26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балансовая (остаточная) стоимость</w:t>
      </w:r>
      <w:r>
        <w:rPr>
          <w:bCs/>
          <w:sz w:val="26"/>
          <w:szCs w:val="26"/>
        </w:rPr>
        <w:t xml:space="preserve"> отчуждаемого имущества по состоянию на 01.12.2010 г. составляет 123 948 (Сто двадцать  три тысячи девятьсот сорок восемь) рублей 41 копей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посредством публичного предложения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Центра»), открытая по составу учас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чальная цена предложения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- ООО «Лаир» (Отчет № Н-9412/08), в размере 410 000 (Четыреста десять тысяч) рублей 00 копеек (без учета НД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1683" w:leader="none"/>
        </w:tabs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инимальная цена предложения</w:t>
      </w:r>
      <w:r>
        <w:rPr>
          <w:sz w:val="26"/>
          <w:szCs w:val="26"/>
        </w:rPr>
        <w:t xml:space="preserve"> – 50 % цены первоначального предложения  в размере 205 000 (Двести пять тысяч) рублей 00 копеек (без учета НДС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8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4 кв.м., расположенного по адресу: Белгородская область, Грайворонский район,  с. Глот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ого участка площадью 54 кв.м., расположенного по адресу: Белгородская область, Грайворонский район, с. Глотово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 земельный участок, категория земель: земли населенных пунктов, площадь 54 кв.м., кадастровый (условный) номер 31:13:14 02 004:0016, расположенный по адресу: Белгородская область, Грайворонский район, с. Глотов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01.10.2010 г. составляет </w:t>
      </w:r>
      <w:r>
        <w:rPr>
          <w:bCs/>
          <w:sz w:val="26"/>
          <w:szCs w:val="26"/>
        </w:rPr>
        <w:t xml:space="preserve">5 277 (Пять тысяч двести семьдесят семь) рублей 14 копеек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before="0" w:after="0"/>
        <w:ind w:left="0" w:right="19" w:hanging="0"/>
        <w:contextualSpacing/>
        <w:jc w:val="both"/>
        <w:rPr/>
      </w:pPr>
      <w:r>
        <w:rPr>
          <w:b/>
          <w:sz w:val="26"/>
          <w:szCs w:val="26"/>
        </w:rPr>
        <w:t>начальная цена аукциона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 в размере (НДС не облагается) 11 200</w:t>
      </w:r>
      <w:r>
        <w:rPr>
          <w:bCs/>
          <w:sz w:val="26"/>
          <w:szCs w:val="26"/>
        </w:rPr>
        <w:t xml:space="preserve"> (Одиннадцать тысяч двести) руб. 00 коп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Итоги 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9.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райворонский район, г. Грайворон, ул. Советск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райворонский район, г. Грайворон, ул. Советская,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нежилое здание, назначение: объект электроэнергетики, общая площадь </w:t>
      </w:r>
      <w:r>
        <w:rPr>
          <w:sz w:val="26"/>
          <w:szCs w:val="26"/>
        </w:rPr>
        <w:t>21,74 кв.м., расположенное по адресу: Белгородская область, Грайворонский район, г. Грайворон, ул. Советска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</w:t>
      </w:r>
      <w:r>
        <w:rPr>
          <w:bCs/>
          <w:sz w:val="26"/>
          <w:szCs w:val="26"/>
        </w:rPr>
        <w:t xml:space="preserve">01.10.2010 г. </w:t>
      </w:r>
      <w:r>
        <w:rPr>
          <w:sz w:val="26"/>
          <w:szCs w:val="26"/>
        </w:rPr>
        <w:t>составляет 0 (Ноль)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отчуж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торги в форме открытого по составу участников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начальная цена аукциона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 «Юридическое агентство ЮРКОН» (Отчет № 820-1/10), в размере (без учета НДС) 16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(Сто шестьдесят шесть</w:t>
      </w:r>
      <w:r>
        <w:rPr>
          <w:bCs/>
          <w:sz w:val="26"/>
          <w:szCs w:val="26"/>
        </w:rPr>
        <w:t xml:space="preserve"> тысяч сто)</w:t>
      </w:r>
      <w:r>
        <w:rPr>
          <w:sz w:val="26"/>
          <w:szCs w:val="26"/>
        </w:rPr>
        <w:t xml:space="preserve"> руб. 00 коп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10. </w:t>
      </w:r>
      <w:r>
        <w:rPr>
          <w:b/>
          <w:color w:val="000000"/>
          <w:sz w:val="26"/>
          <w:szCs w:val="26"/>
        </w:rPr>
        <w:t>Об утверждении Годовой комплексной программы закупок ОАО «МРСК Центра» на 2011 год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11: О признании утратившим силу решения Совета директоров ОАО «МРСК Центра» от 31.05.2010 (Протокол от 02.06.2010 № 12/10) по вопросу № 16 «Об одобрении договора на оказание услуг по выносу (переустройству) ЛЭП 35-110 кВ (реконструкция подстанций ПС 330кВ «Белгород» и ПС 35кВ «Белгород»), заключаемого между ОАО «МРСК Центра» и ОАО «ФСК ЕЭС», являющегося сделкой, в совершении которой имеется заинтересованность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firstLine="19"/>
        <w:jc w:val="both"/>
        <w:rPr/>
      </w:pPr>
      <w:r>
        <w:rPr>
          <w:sz w:val="26"/>
          <w:szCs w:val="26"/>
        </w:rPr>
        <w:t>Перенести рассмотрение данного вопроса на более поздний срок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12: О признании утратившим силу решения Совета директоров ОАО «МРСК Центра» от 31.05.2010 (Протокол от 02.06.2010 № 12/10) по вопросу № 17 «Об одобрении договора на оказание услуг по выносу (переустройству) ЛЭП 35-110 кВ (реконструкция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firstLine="19"/>
        <w:jc w:val="both"/>
        <w:rPr/>
      </w:pPr>
      <w:r>
        <w:rPr>
          <w:sz w:val="26"/>
          <w:szCs w:val="26"/>
        </w:rPr>
        <w:t>Перенести рассмотрение данного вопроса на более поздний срок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марте 2011 года»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я Комитета по надежности Совета директоров ОАО «МРСК Центра» «О состоянии основных фондов энергетических объектов в 1 квартале 2011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соблюдении Положения об информационной политике Общества в 1 квартале 2011 года» 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енерального директора Общества «О выполн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1.2011 года» (Приложение № </w:t>
      </w:r>
      <w:r>
        <w:rPr>
          <w:b w:val="false"/>
          <w:lang w:val="ru-RU"/>
        </w:rPr>
        <w:t>4</w:t>
      </w:r>
      <w:r>
        <w:rPr>
          <w:b w:val="false"/>
        </w:rPr>
        <w:t xml:space="preserve">)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Скорректированная Программы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План-график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4.2011 года (Приложение № </w:t>
      </w:r>
      <w:r>
        <w:rPr>
          <w:b w:val="false"/>
          <w:lang w:val="ru-RU"/>
        </w:rPr>
        <w:t>6</w:t>
      </w:r>
      <w:r>
        <w:rPr>
          <w:b w:val="false"/>
        </w:rPr>
        <w:t>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1-05-18T11:42:00Z</dcterms:modified>
  <cp:revision>28</cp:revision>
  <dc:subject/>
  <dc:title/>
</cp:coreProperties>
</file>