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81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Комитета </w:t>
      </w:r>
      <w:r>
        <w:rPr>
          <w:bCs/>
          <w:sz w:val="26"/>
          <w:szCs w:val="26"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электрическим сетям при Совете директоров ОАО «МРСК Центра»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rPr>
          <w:b w:val="false"/>
          <w:b w:val="false"/>
          <w:color w:val="000000"/>
          <w:sz w:val="16"/>
          <w:szCs w:val="26"/>
        </w:rPr>
      </w:pPr>
      <w:r>
        <w:rPr>
          <w:b w:val="false"/>
          <w:color w:val="000000"/>
          <w:sz w:val="16"/>
          <w:szCs w:val="26"/>
        </w:rPr>
      </w:r>
    </w:p>
    <w:p>
      <w:pPr>
        <w:pStyle w:val="Heading"/>
        <w:widowControl w:val="false"/>
        <w:tabs>
          <w:tab w:val="clear" w:pos="708"/>
          <w:tab w:val="left" w:pos="4111" w:leader="none"/>
          <w:tab w:val="left" w:pos="4253" w:leader="none"/>
          <w:tab w:val="left" w:pos="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9» октября 2010 года</w:t>
        <w:tab/>
        <w:t>г. Москва</w:t>
        <w:tab/>
        <w:t>№ 12/10</w:t>
      </w:r>
    </w:p>
    <w:p>
      <w:pPr>
        <w:pStyle w:val="Heading"/>
        <w:widowControl w:val="false"/>
        <w:tabs>
          <w:tab w:val="clear" w:pos="708"/>
          <w:tab w:val="left" w:pos="4111" w:leader="none"/>
          <w:tab w:val="left" w:pos="4253" w:leader="none"/>
          <w:tab w:val="left" w:pos="8080" w:leader="none"/>
        </w:tabs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членов Комитета </w:t>
      </w:r>
      <w:r>
        <w:rPr>
          <w:bCs/>
          <w:sz w:val="26"/>
          <w:szCs w:val="26"/>
        </w:rPr>
        <w:t>по технологическому присоединению к электрическим сетям при Совете директоров ОАО «МРСК Центра»</w:t>
      </w:r>
      <w:r>
        <w:rPr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 xml:space="preserve"> 7 челов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ли участие в голосовании: </w:t>
      </w:r>
      <w:r>
        <w:rPr>
          <w:b/>
          <w:color w:val="000000"/>
          <w:sz w:val="26"/>
          <w:szCs w:val="26"/>
        </w:rPr>
        <w:t>Бинько Г.Ф., Гуджоян Д.О., Раковский Э.К., Спирин Д.А., Чеботарев С.В., Федоров В.Н.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е предоставили опросные листы</w:t>
      </w:r>
      <w:r>
        <w:rPr>
          <w:b w:val="false"/>
          <w:bCs w:val="false"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Алюшенко И.Д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Дата составления </w:t>
      </w:r>
      <w:r>
        <w:rPr>
          <w:b w:val="false"/>
          <w:color w:val="000000"/>
          <w:sz w:val="26"/>
          <w:szCs w:val="26"/>
        </w:rPr>
        <w:t xml:space="preserve">протокола: </w:t>
      </w:r>
      <w:r>
        <w:rPr>
          <w:sz w:val="26"/>
          <w:szCs w:val="26"/>
        </w:rPr>
        <w:t>01</w:t>
      </w:r>
      <w:r>
        <w:rPr>
          <w:color w:val="000000"/>
          <w:sz w:val="26"/>
          <w:szCs w:val="26"/>
        </w:rPr>
        <w:t>.11.2010 года.</w:t>
      </w:r>
    </w:p>
    <w:p>
      <w:pPr>
        <w:pStyle w:val="Heading"/>
        <w:widowControl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ОАО «МРСК Центра» «О наиболее проблемных жалобах и обращениях, поступивших в Общество в сентябре 2010 года, по вопросам технологического присоединения к распределительным электрическим сетям Об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ОАО «МРСК Центра» «О состоянии дел по технологическому присоединению объектов генерации».</w:t>
      </w:r>
    </w:p>
    <w:p>
      <w:pPr>
        <w:pStyle w:val="Heading"/>
        <w:widowControl w:val="false"/>
        <w:ind w:left="426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/>
      </w:pPr>
      <w:r>
        <w:rPr>
          <w:b/>
          <w:bCs/>
          <w:sz w:val="26"/>
          <w:szCs w:val="26"/>
        </w:rPr>
        <w:t>Вопрос 1: О рассмотрении информации ОАО «МРСК Центра» «О наиболее проблемных жалобах и обращениях, поступивших в Общество в сентябре 2010 года, по вопросам технологического присоединения к распределительным электрическим сетям Обществ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информацию ОАО «МРСК Центра» «О наиболее проблемных жалобах и обращениях, поступивших в Общество в сентябре 2010 года, по вопросам технологического присоединения к распределительным электрическим сетям Общества» в соответствии с Приложением № 1 к настоящему решению Комитета по технологическому присоединению к электрическим сетям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ковский Эдуард Казими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оров Вадим Николаевич </w:t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/>
      </w:pPr>
      <w:r>
        <w:rPr>
          <w:b/>
          <w:bCs/>
          <w:sz w:val="26"/>
          <w:szCs w:val="26"/>
        </w:rPr>
        <w:t>Вопрос 2: О рассмотрении информации ОАО «МРСК Центра» «О состоянии дел по технологическому присоединению объектов генерации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инять к сведению информацию</w:t>
      </w:r>
      <w:r>
        <w:rPr>
          <w:bCs/>
          <w:color w:val="000000"/>
          <w:spacing w:val="-4"/>
          <w:sz w:val="26"/>
          <w:szCs w:val="26"/>
        </w:rPr>
        <w:t xml:space="preserve"> ОАО «МРСК Центра» «О состоянии дел по технологическому присоединению объектов генерации»</w:t>
      </w:r>
      <w:r>
        <w:rPr>
          <w:bCs/>
          <w:sz w:val="26"/>
          <w:szCs w:val="26"/>
        </w:rPr>
        <w:t xml:space="preserve"> в соответствии с Приложением № 2 к настоящему решению Комитета по технологическому присоединению к электрическим сетям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ковский Эдуард Казими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оров Вадим Николаевич </w:t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Информация ОАО «МРСК Центра» «О наиболее проблемных жалобах и обращениях, поступивших в Общество в сентябре 2010 года, по вопросам технологического присоединения к распределительным электрическим сетям Общества» (Приложение 1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Информация ОАО «МРСК Центра» «О состоянии дел по технологическому присоединению объектов генерации» (Приложение 2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тета по технологическому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оединению 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тета по технологическому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6"/>
          <w:szCs w:val="26"/>
        </w:rPr>
        <w:t xml:space="preserve">присоединению к электрическим сетям </w:t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10-11-01T07:37:00Z</dcterms:modified>
  <cp:revision>70</cp:revision>
  <dc:subject/>
  <dc:title/>
</cp:coreProperties>
</file>