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</w:rPr>
        <w:drawing>
          <wp:inline distT="0" distB="0" distL="0" distR="0">
            <wp:extent cx="5939790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23» июля 2008 г.</w:t>
        <w:tab/>
        <w:tab/>
        <w:tab/>
        <w:tab/>
        <w:tab/>
        <w:tab/>
        <w:tab/>
        <w:tab/>
        <w:t>№ 12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ли участие в голосовании:  </w:t>
      </w:r>
      <w:r>
        <w:rPr>
          <w:b/>
          <w:sz w:val="26"/>
          <w:szCs w:val="26"/>
        </w:rPr>
        <w:t>Бурнашев Д.А.,  Демин А.А.,  Клапцов  А.В., Кравченко В. М.,  Качай А.Р.,  Макаров Е.Ф.,  Мисриханов М.Ш. Оклей П.И.,  Старченко А.Г.,  Сюткин С.Б..</w:t>
        <w:tab/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 </w:t>
      </w:r>
      <w:r>
        <w:rPr>
          <w:sz w:val="26"/>
          <w:szCs w:val="26"/>
        </w:rPr>
        <w:t>Бранис А.М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: 25 .07.2008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порядка расчета лимита стоимостных параметров заимствования при организации заемного финансирования в виде кредитов и займов на 3 квартал 2008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чет Комитета по аудиту о сделках инсайдеров Общества с  ценными бумагами Общества и его ДЗО за 2 квартал 2008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 определении размера оплаты услуг Аудитора Об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 приоритетном направлении деятельности Общества – об утверждении Экологической политики ОАО "МРСК Центра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 рассмотрении отчета Генерального директора Общества об исполнении контрольных показателей ДПН Общества за 2 квартал 2008 г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контрольных показателей ДПН Общества на 3 квартал 2008 год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1:</w:t>
      </w:r>
      <w:r>
        <w:rPr>
          <w:sz w:val="26"/>
          <w:szCs w:val="26"/>
        </w:rPr>
        <w:t xml:space="preserve">  Об утверждении порядка расчета лимита стоимостных параметров заимствования при организации заемного финансирования в виде кредитов и займов на 3 квартал 2008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орядок расчета Лимита стоимостных параметров заимствования на 3 квартал 2008 года в соответствии с приложением к настоящему решению C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прос 2:</w:t>
      </w:r>
      <w:r>
        <w:rPr>
          <w:sz w:val="26"/>
          <w:szCs w:val="26"/>
        </w:rPr>
        <w:t xml:space="preserve">  Отчет Комитета по аудиту о сделках инсайдеров Общества с  ценными бумагами Общества и его ДЗО за 2 квартал 2008 г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Утвердить форму отчета Комитета по аудиту о сделках инсайдеров Общества с  ценными бумагами Общества и его ДЗО в соответствии с Приложением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Утвердить отчет Комитета по аудиту о  сделках инсайдеров Общества с  ценными бумагами Общества и его ДЗО за 2 квартал 2008 г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прос 3:</w:t>
      </w:r>
      <w:r>
        <w:rPr>
          <w:sz w:val="26"/>
          <w:szCs w:val="26"/>
        </w:rPr>
        <w:t xml:space="preserve">  Об определении размера оплаты услуг Аудитора Общества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4:</w:t>
      </w:r>
      <w:r>
        <w:rPr>
          <w:sz w:val="26"/>
          <w:szCs w:val="26"/>
        </w:rPr>
        <w:t xml:space="preserve">  О приоритетном направлении деятельности Общества – об утверждении Экологической политики ОАО "МРСК Центра"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Экологическую политику ОАО "МРСК Центра" в соответствии с приложением к настоящему решению C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рограмму реализации Экологической политики ОАО "МРСК Центра" на 2008-2010 гг. в соответствии с приложением к настоящему решению C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основные направления реализации Экологической политики ОАО "МРСК Центра" на 2008-2015 г.г. в соответствии с приложением к настоящему решению Cовета директоров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лапцов Алексей Витал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5:</w:t>
      </w:r>
      <w:r>
        <w:rPr>
          <w:sz w:val="26"/>
          <w:szCs w:val="26"/>
        </w:rPr>
        <w:t xml:space="preserve"> О рассмотрении отчета Генерального директора Общества об исполнении контрольных показателей ДПН Общества за 2 квартал 2008 г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hanging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:</w:t>
      </w:r>
      <w:r>
        <w:rPr>
          <w:b/>
          <w:bCs/>
          <w:sz w:val="26"/>
          <w:szCs w:val="26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ь к сведению отчет Генерального директора Общества об исполнении контрольных показателей ДПН Общества за 2 квартал 2008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Вопрос 6:</w:t>
      </w:r>
      <w:r>
        <w:rPr>
          <w:sz w:val="26"/>
          <w:szCs w:val="26"/>
        </w:rPr>
        <w:t xml:space="preserve"> Об утверждении контрольных показателей ДПН Общества на 3 квартал 2008 года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Утвердить следующие контрольные показатели ДПН Общества на 3 квартал 2008 года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552"/>
      </w:tblGrid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мпани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 просроченной задолженности по договорам ОРЭ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 перед ОАО РАО "ЕЭС России"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услуг ОАО "СО-ЦДУ ЕЭС" по обеспечению системной надежности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услуг ОАО "ФСК ЕЭС" *</w:t>
            </w:r>
          </w:p>
        </w:tc>
      </w:tr>
      <w:tr>
        <w:trPr>
          <w:trHeight w:val="145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иденды по обязательствам перед  ОАО РАО "ЕЭС России" (без налога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кредитов ОАО РАО "ЕЭС России"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 кредитов ОАО РАО "ЕЭС России"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 кредитов, выданных под поручительство ОАО РАО "ЕЭС России"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 организации функционирования и развитию ЕЭС Росс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ная плата за объекты ОАО РАО "ЕЭС России"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обязательства перед ОАО РАО "ЕЭС России"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плате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 задолженност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тавке на содержание с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тавке на оплату потерь э/э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АО «МРСК Центр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96 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96 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17 1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9 86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 7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 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7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03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2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7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56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9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9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7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266</w:t>
            </w:r>
          </w:p>
        </w:tc>
      </w:tr>
    </w:tbl>
    <w:p>
      <w:pPr>
        <w:pStyle w:val="TextBody"/>
        <w:rPr/>
      </w:pPr>
      <w:r>
        <w:rPr>
          <w:i/>
          <w:iCs/>
          <w:sz w:val="20"/>
        </w:rPr>
        <w:t>* Примечание:</w:t>
      </w:r>
      <w:r>
        <w:rPr>
          <w:sz w:val="20"/>
        </w:rPr>
        <w:t xml:space="preserve"> Величина контрольного показателя «Оплата услуг ОАО «ФСК ЕЭС» в течение периода подлежит изменению в соответствии с фактически заключенными с ОАО «ФСК ЕЭС» договорами оказания услуг по передаче электрической энергии по единой национальной (общероссийской) электрической сети (ЕНЭС). Выполнением контрольного показателя «Оплата услуг ОАО «ФСК ЕЭС» является исполнение в 2008 году обществом обязательств по заключенному договору оказания услуг по передаче электрической энергии по ЕНЭС в части оплаты услуг ОАО «ФСК ЕЭС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оручить Правлению Общества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не позднее 5-ти дней с момента принятия настоящего решения обеспечить формирование проекта ДПН и утвердить его решением Правл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TextBody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25:00Z</dcterms:created>
  <dc:creator>Kashtanova_NU</dc:creator>
  <dc:description/>
  <cp:keywords/>
  <dc:language>en-US</dc:language>
  <cp:lastModifiedBy>User</cp:lastModifiedBy>
  <cp:lastPrinted>2008-06-03T16:35:00Z</cp:lastPrinted>
  <dcterms:modified xsi:type="dcterms:W3CDTF">2008-07-25T14:00:00Z</dcterms:modified>
  <cp:revision>3</cp:revision>
  <dc:subject/>
  <dc:title/>
</cp:coreProperties>
</file>