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10» февраля 2009 г.</w:t>
        <w:tab/>
        <w:tab/>
        <w:tab/>
        <w:tab/>
        <w:tab/>
        <w:tab/>
        <w:tab/>
        <w:tab/>
        <w:t>№ 01/09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Совета директоров </w:t>
      </w:r>
      <w:r>
        <w:rPr>
          <w:b/>
          <w:sz w:val="26"/>
          <w:szCs w:val="26"/>
        </w:rPr>
        <w:t>11 человек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jc w:val="both"/>
        <w:rPr/>
      </w:pPr>
      <w:r>
        <w:rPr>
          <w:b w:val="false"/>
          <w:bCs w:val="false"/>
          <w:sz w:val="26"/>
          <w:szCs w:val="26"/>
        </w:rPr>
        <w:t>Приняли участие в голосовании:</w:t>
      </w:r>
      <w:r>
        <w:rPr>
          <w:color w:val="FF0000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Демин А.А., Качай А.Р., Клапцов А.В., Кравченко В. М., Макаров Е.Ф., Мисриханов М.Ш. Оклей П.И., Старченко А.Г., Сюткин С.Б.</w:t>
      </w:r>
    </w:p>
    <w:p>
      <w:pPr>
        <w:pStyle w:val="TextBody"/>
        <w:widowControl w:val="false"/>
        <w:rPr/>
      </w:pPr>
      <w:r>
        <w:rPr>
          <w:b w:val="false"/>
          <w:bCs w:val="false"/>
          <w:sz w:val="26"/>
          <w:szCs w:val="26"/>
        </w:rPr>
        <w:t>Не предоставили опросные листы:</w:t>
      </w:r>
      <w:r>
        <w:rPr>
          <w:color w:val="FF0000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Бранис А.М., Бурнашев Д.А.</w:t>
      </w:r>
    </w:p>
    <w:p>
      <w:pPr>
        <w:pStyle w:val="TextBody"/>
        <w:widowControl w:val="false"/>
        <w:rPr>
          <w:color w:val="FF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ворум: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ФАС России. 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Дата составления протокола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12.02.2009 г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Генерального директора Общества о ходе реализации непрофильных активов Общества в 4 квартале 2008 года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андидатуры независимого оценщика для определения стоимости имущества ОАО «МРСК Центр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 определении позиции ОАО «МРСК Центра» по вопросам повестки дня заседания Совета директоров ДЗО ОАО «Санаторий-Профилакторий Энергетик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Комитета по аудиту о сделках инсайдеров Общества с  ценными бумагами Общества и его ДЗО за 4 квартал 2008 год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Генерального директора Общества о выполнении решений, принятых на предыдущих заседаниях Совета директоров Общества в 4 квартале 2008 год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Генерального директора Общества о соблюдении Положения об информационной политике Общества за 4 квартал 2008 года.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варительном одобрении коллективного договора ОАО «МРСК Центра» на 2009 - 2011 годы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добрении привлечения в 4 квартале 2008 года заемных средств на финансирование текущей деятельности с превышением Лимита стоимостных параметров заимствован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роцедурах внутреннего контроля ОАО «МРСК Центра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отчета Генерального директора Общества об исполнении контрольных показателей ДПН Общества за 4 квартал 2008 год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Комитете по технологическому присоединению к электрическим сетям при Совете директоров ОАО «МРСК Центра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кандидатур страховщиков ОАО «МРСК Центра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онтрольных показателей ДПН Общества на 1 квартал 2009 го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ограмму оказания благотворительной помощи ОАО «МРСК Центра» на 2008 год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№ 1:  Отчет Генерального директора Общества о ходе реализации непрофильных активов Общества в 4 квартале 2008 год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инять к сведению отчет Генерального директора Общества о ходе реализации непрофильных активов Общества за  4 квартал 2008 года согласно приложению № 1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№ 2:  Об утверждении кандидатуры независимого оценщика для определения стоимости имущества ОАО «МРСК Центр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андидатуру независимого оценщика - ООО «ЛАИР» (г. Санкт-Петербург) для определения рыночной стоим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вижимого имущества ОАО «МРСК Центра» (две пары волокон в волоконно-оптическом кабеле на участке ПС Горицы – ПС Кимры), с целью последующей реа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авки арендной платы за пользование недвижимым имуществом (нежилые помещения общей площадью 557,4 кв.м. по адресу г.Тверь, ул.Бебеля, д.1), с целью последующей передачи в арен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служиваемого бесхозяйного электросетевого имущества (подстанция 35/10кВ «Гришкино» с оборудованием), с целью приемки имущества на баланс, на  следующих условиях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- цена предложения: 289 985 (Двести восемьдесят девять тысяч девятьсот восемьдесят пять) рублей  00 копеек с учетом НДС;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условия оплаты: без предоплаты, безналичный расчет в течение 20 календарных дней с момента подписания Акта сдачи-приемки оказанных услуг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срок оказания услуг: поэтапно, в течение 10 рабочих дней с момента подписания договора и предоставления исходной информации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Вопрос № 3: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Об определении позиции ОАО «МРСК Центра» по вопросам повестки дня заседания Совета директоров ДЗО ОАО «Санаторий-Профилакторий Энергетик»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ь представителям Общества на заседании Совета директоров ОАО «Санаторий-Профилакторий Энергетик»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 вопросу «Об утверждении бизнес-плана Общества на 2008 год» голосовать «ЗА» принятие следующего решения: </w:t>
      </w:r>
    </w:p>
    <w:p>
      <w:pPr>
        <w:pStyle w:val="Normal"/>
        <w:jc w:val="both"/>
        <w:rPr/>
      </w:pPr>
      <w:r>
        <w:rPr>
          <w:sz w:val="26"/>
          <w:szCs w:val="26"/>
        </w:rPr>
        <w:t>Принять к сведению  бизнес-план Общества на 2008 год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 вопросу «Об утверждении  отчета об исполнении бизнес-плана Общества за 9 месяцев 2008 года» голосовать «ЗА» принятие следующего решения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 отчет об исполнении бизнес-плана Общества за 9 месяцев 2008 год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лапцов Алексей Витал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Вопрос № 4:  Отчет Комитета по аудиту о сделках инсайдеров Общества с  ценными бумагами Общества и его ДЗО за 4 квартал 2008 год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Принять к сведению отчет Комитета по аудиту о  сделках инсайдеров ОАО «МРСК Центра» с  ценными бумагами Общества и его ДЗО за 4 квартал 2008 года согласно приложению № 2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Вопрос № 5:  Отчет Генерального директора Общества о выполнении решений, принятых на предыдущих заседаниях Совета директоров Общества в 4 квартале 2008 год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 выполнении решений, принятых на предыдущих заседаниях Совета директоров Общества в 4 квартале 2008 года согласно приложению № 3 к настоящему решению Совета директоров</w:t>
      </w:r>
    </w:p>
    <w:p>
      <w:pPr>
        <w:pStyle w:val="Heading"/>
        <w:widowControl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Вопрос № 6:  Отчет Генерального директора Общества о соблюдении Положения об информационной политике Общества за 4 квартал 2008 год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 xml:space="preserve">Принять к сведению отчет о соблюдении Положения об информационной политике ОАО «МРСК Центра» за 4 квартал 2008 года </w:t>
      </w:r>
      <w:r>
        <w:rPr>
          <w:sz w:val="26"/>
          <w:szCs w:val="26"/>
        </w:rPr>
        <w:t>согласно приложению № 4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Вопрос № 7:  О предварительном одобрении коллективного договора ОАО «МРСК Центра» на 2009 - 2011 годы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>Предварительно одобрить коллективный договор ОАО «МРСК Центра» на 2009-2011 годы согласно приложению № 5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Вопрос № 8:  Об одобрении привлечения в 4 квартале 2008 года заемных средств на финансирование текущей деятельности с превышением Лимита стоимостных параметров заимствования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TextBodyIndent"/>
        <w:tabs>
          <w:tab w:val="clear" w:pos="708"/>
          <w:tab w:val="left" w:pos="560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 Одобрить  привлечение  заемных  средств  в 4 квартале 2008 года в сумме не более 620 000 000,00 (Шестьсот двадцать миллионов) рублей 00 копеек сроком на 1 год  на финансирование текущей деятельности по ставке не более 22% годовых с превышением Лимита стоимостных параметров заимствования. </w:t>
      </w:r>
    </w:p>
    <w:p>
      <w:pPr>
        <w:pStyle w:val="TextBodyIndent"/>
        <w:tabs>
          <w:tab w:val="clear" w:pos="708"/>
          <w:tab w:val="left" w:pos="560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пределить, что величина лимита стоимостных параметров заимствования включает в себя процентные платежи, все комиссии, консультационные и иные расходы по привлечению и/или организации финансирования.</w:t>
      </w:r>
    </w:p>
    <w:p>
      <w:pPr>
        <w:pStyle w:val="Heading"/>
        <w:widowControl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Вопрос № 9:  Об утверждении Положения о процедурах внутреннего контроля ОАО «МРСК Центра»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Утвердить Положение о процедурах внутреннего контроля ОАО «МРСК Центра» </w:t>
      </w:r>
      <w:r>
        <w:rPr>
          <w:bCs/>
          <w:sz w:val="26"/>
          <w:szCs w:val="26"/>
        </w:rPr>
        <w:t>согласно приложению № 6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Вопрос № 10:  О рассмотрении отчета Генерального директора Общества об исполнении контрольных показателей ДПН Общества за 4 квартал 2008 год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>Принять к сведению отчет Генерального директора Общества об исполнении контрольных показателей ДПН Общества за 4 квартал 2008 г согласно приложению № 7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Вопрос № 11:  Об утверждении Положения о Комитете по технологическому присоединению к электрическим сетям при Совете директоров ОАО «МРСК Центра»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 w:val="26"/>
          <w:szCs w:val="26"/>
        </w:rPr>
        <w:t xml:space="preserve">Утвердить Положение о Комитете по технологическому присоединению к электрическим сетям при Совете директоров ОАО «МРСК Центра» </w:t>
      </w:r>
      <w:r>
        <w:rPr>
          <w:bCs/>
          <w:sz w:val="26"/>
          <w:szCs w:val="26"/>
        </w:rPr>
        <w:t>согласно приложению № 8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Вопрос № 12:  Об утверждении кандидатур страховщиков ОАО «МРСК Центра»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1440" w:leader="none"/>
        </w:tabs>
        <w:ind w:right="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кандидатуру ОАО «АльфаСтрахование» в качестве страховщика ОАО «МРСК Центра» по страхованию имущества, добровольному медицинскому страхованию, страхованию от несчастных случаев и страхованию автотранспорта (КАСКО).</w:t>
      </w:r>
    </w:p>
    <w:p>
      <w:pPr>
        <w:pStyle w:val="Normal"/>
        <w:tabs>
          <w:tab w:val="clear" w:pos="708"/>
          <w:tab w:val="left" w:pos="1440" w:leader="none"/>
        </w:tabs>
        <w:ind w:right="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кандидатуру ОАО «Росгосстрах» в качестве страховщика ОАО «МРСК Центра» по обязательному страхованию гражданской ответственности владельцев транспортных средств.</w:t>
      </w:r>
    </w:p>
    <w:p>
      <w:pPr>
        <w:pStyle w:val="Normal"/>
        <w:tabs>
          <w:tab w:val="clear" w:pos="708"/>
          <w:tab w:val="left" w:pos="1440" w:leader="none"/>
        </w:tabs>
        <w:ind w:right="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Утвердить кандидатуру ОАО «СОГАЗ» в качестве страховщика ОАО «МРСК Центра» по страхованию гражданской ответственности предприятий, эксплуатирующих опасные производственные объекты. </w:t>
      </w:r>
    </w:p>
    <w:p>
      <w:pPr>
        <w:pStyle w:val="Heading"/>
        <w:widowControl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Вопрос № 13:  Об утверждении контрольных показателей ДПН Общества на 1 квартал 2009 год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1440" w:leader="none"/>
        </w:tabs>
        <w:ind w:right="2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следующие контрольные показатели ДПН Общества на 1 квартал 2009 года:</w:t>
      </w:r>
    </w:p>
    <w:p>
      <w:pPr>
        <w:pStyle w:val="Normal"/>
        <w:tabs>
          <w:tab w:val="clear" w:pos="708"/>
          <w:tab w:val="left" w:pos="1440" w:leader="none"/>
        </w:tabs>
        <w:ind w:right="22" w:hanging="0"/>
        <w:jc w:val="right"/>
        <w:rPr/>
      </w:pPr>
      <w:r>
        <w:rPr>
          <w:bCs/>
          <w:i/>
        </w:rPr>
        <w:tab/>
        <w:tab/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881"/>
        <w:gridCol w:w="1442"/>
        <w:gridCol w:w="2048"/>
        <w:gridCol w:w="1830"/>
      </w:tblGrid>
      <w:tr>
        <w:trPr>
          <w:trHeight w:val="938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мпании</w:t>
            </w:r>
          </w:p>
        </w:tc>
        <w:tc>
          <w:tcPr>
            <w:tcW w:w="5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ОАО "ФСК ЕЭС" *</w:t>
            </w:r>
          </w:p>
        </w:tc>
      </w:tr>
      <w:tr>
        <w:trPr>
          <w:trHeight w:val="711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авке на содержание сете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авке на оплату потерь э/э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АО «МРСК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Центра 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23 25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96 1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 108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6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7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03</w:t>
            </w:r>
          </w:p>
        </w:tc>
      </w:tr>
      <w:tr>
        <w:trPr>
          <w:trHeight w:val="2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214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71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497</w:t>
            </w:r>
          </w:p>
        </w:tc>
      </w:tr>
      <w:tr>
        <w:trPr>
          <w:trHeight w:val="2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424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71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07</w:t>
            </w:r>
          </w:p>
        </w:tc>
      </w:tr>
    </w:tbl>
    <w:p>
      <w:pPr>
        <w:pStyle w:val="TextBody"/>
        <w:jc w:val="both"/>
        <w:rPr/>
      </w:pPr>
      <w:r>
        <w:rPr>
          <w:i/>
          <w:iCs/>
          <w:sz w:val="20"/>
        </w:rPr>
        <w:t>* Примечание:</w:t>
      </w:r>
      <w:r>
        <w:rPr>
          <w:sz w:val="20"/>
        </w:rPr>
        <w:t xml:space="preserve"> Величина контрольного показателя «Оплата услуг ОАО «ФСК ЕЭС» в течение периода подлежит изменению в соответствии с фактически заключенными с ОАО «ФСК ЕЭС» договорами оказания услуг по передаче электрической энергии по единой национальной (общероссийской) электрической сети (ЕНЭС). Выполнением контрольного показателя «Оплата услуг ОАО «ФСК ЕЭС» является исполнение в 2009 году  обществом обязательств по заключенному договору оказания услуг по передаче электрической энергии по ЕНЭС в части оплаты услуг ОАО «ФСК ЕЭС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90" w:leader="none"/>
          <w:tab w:val="left" w:pos="72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Поручить Правлению Об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не позднее 5-ти дней с момента принятия настоящего решения обеспечить формирование проекта ДПН и утвердить его решением 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не позднее 1-го дня с момента утверждения ДПН направить указанный документ членам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Вопрос № 14:  О внесении изменений в Программу оказания благотворительной помощи ОАО «МРСК Центра» на 2008 год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>Внести изменения в Программу оказания благотворительной помощи ОАО «МРСК Центра» на 2008 год согласно приложению № 9 к настоящему решению Совета директоров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>О.И.Дуб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13:00Z</dcterms:created>
  <dc:creator>User</dc:creator>
  <dc:description/>
  <cp:keywords/>
  <dc:language>en-US</dc:language>
  <cp:lastModifiedBy>Dybova_OI</cp:lastModifiedBy>
  <dcterms:modified xsi:type="dcterms:W3CDTF">2009-02-13T07:15:00Z</dcterms:modified>
  <cp:revision>7</cp:revision>
  <dc:subject/>
  <dc:title/>
</cp:coreProperties>
</file>