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Сообщение о существенном факте</w:t>
        <w:br/>
        <w:t>“Сведения о фактах, повлекших разовое увеличение  чистой</w:t>
        <w:br/>
        <w:t>прибыли эмитента более чем на 10 процентов”</w:t>
      </w:r>
    </w:p>
    <w:p>
      <w:pPr>
        <w:pStyle w:val="Style14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. Общие сведения</w:t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139"/>
        <w:gridCol w:w="4280"/>
      </w:tblGrid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крытое акционерное общество «Межрегиональная распределительная сетевая компания Центра»</w:t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.2. Сокращенное фирменное наименование эмитента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АО «МРСК Центра»</w:t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.3. Место нахождения эмитента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090, Москва, Глухарев переулок, д.4/2</w:t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.4. ОГРН эмитента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6900099498</w:t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.5. ИНН эмитента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01067107</w:t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14-А</w:t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hyperlink r:id="rId2">
              <w:r>
                <w:rPr>
                  <w:rStyle w:val="InternetLink"/>
                  <w:sz w:val="19"/>
                  <w:szCs w:val="19"/>
                </w:rPr>
                <w:t>http://www.mrsk—1.ru</w:t>
              </w:r>
            </w:hyperlink>
          </w:p>
        </w:tc>
      </w:tr>
    </w:tbl>
    <w:p>
      <w:pPr>
        <w:pStyle w:val="Style14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2. Содержание сообщения</w:t>
      </w:r>
    </w:p>
    <w:p>
      <w:pPr>
        <w:pStyle w:val="Style14"/>
        <w:spacing w:before="280" w:after="240"/>
        <w:rPr/>
      </w:pPr>
      <w:r>
        <w:rPr>
          <w:color w:val="000000"/>
          <w:sz w:val="19"/>
          <w:szCs w:val="19"/>
        </w:rPr>
        <w:t>2.1. Факт (факты), повлекший за собой разовое увеличение чистой прибыли или чистых убытков эмитента более чем на 10 процентов: реорганизация эмитента путем присоединения к нему одиннадцати региональных сетевых компаний, а именно: ОАО "Белгородэнерго", ОАО "Брянскэнерго", ОАО "Воронежэнерго", ОАО "Костромаэнерго", ОАО "Курскэнерго", ОАО "Липецкэнерго", ОАО "Орелэнерго", ОАО "Тамбовэнерго", ОАО "Смоленскэнерго", ОАО "Тверьэнерго", ОАО "Ярэнерго".</w:t>
        <w:br/>
        <w:t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: Дата составления бухгалтерской отчетности 30.04.2008г.</w:t>
        <w:br/>
        <w:t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:63878 тыс. руб.</w:t>
        <w:br/>
        <w:t>2.4. Значение чистой прибыли (чистых убытков) эмитента за отчетный период (квартал, год), в котором появился соответствующий факт (факты): 1 455 801 тыс. руб.</w:t>
        <w:br/>
        <w:t>2.5. Изменение чистой прибыли (чистых убытков) эмитента в абсолютном и процентном отношении: 1 391 923 тыс. руб.</w:t>
        <w:br/>
        <w:t>2179,04%</w:t>
        <w:br/>
        <w:t>В целях расчета значение чистой прибыли (чистых убытков) “за отчетный период” (квартал, год) для первого отчетного периода равно сумме, отражаемой по строке “Чистая прибыль (нераспределенная прибыль (убыток)) отчетного периода” Отчета о прибылях и убытках (формы № 2 бухгалтерской отчетности), а для последующих отчетных периодов соответственно – разности сумм, отражаемых по строкам “Чистая прибыль (нераспределенная прибыль (убыток)) отчетного периода” Отчета о прибылях и убытках (формы № 2 бухгалтерской отчетности) за отчетный и предшествующий отчетному периоды.</w:t>
      </w:r>
    </w:p>
    <w:p>
      <w:pPr>
        <w:pStyle w:val="Style14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3. Подпись</w:t>
      </w:r>
    </w:p>
    <w:p>
      <w:pPr>
        <w:pStyle w:val="Style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1. Генеральный директор   ОАО «МРСК Центра»   Е.Ф. Макаров </w:t>
        <w:br/>
        <w:t xml:space="preserve">    </w:t>
        <w:br/>
        <w:t>3.2. Дата "30" апреля  2008 г.</w:t>
      </w:r>
    </w:p>
    <w:p>
      <w:pPr>
        <w:pStyle w:val="Style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3. Директор по учетной политике  С.Ю. Пузенко</w:t>
      </w:r>
    </w:p>
    <w:p>
      <w:pPr>
        <w:pStyle w:val="Style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4. Дата "30" апреля  2008 г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150"/>
      <w:jc w:val="right"/>
      <w:outlineLvl w:val="0"/>
    </w:pPr>
    <w:rPr>
      <w:rFonts w:ascii="Tahoma" w:hAnsi="Tahoma" w:cs="Tahoma"/>
      <w:b/>
      <w:bCs/>
      <w:caps/>
      <w:color w:val="9AACB1"/>
      <w:kern w:val="2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5A6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54:00Z</dcterms:created>
  <dc:creator>budeeva</dc:creator>
  <dc:description/>
  <cp:keywords/>
  <dc:language>en-US</dc:language>
  <cp:lastModifiedBy>budeeva</cp:lastModifiedBy>
  <dcterms:modified xsi:type="dcterms:W3CDTF">2008-10-30T11:55:00Z</dcterms:modified>
  <cp:revision>1</cp:revision>
  <dc:subject/>
  <dc:title>Сообщение о существенном факте</dc:title>
</cp:coreProperties>
</file>