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08» июля 2009 г.</w:t>
        <w:tab/>
        <w:tab/>
        <w:tab/>
        <w:tab/>
        <w:tab/>
        <w:tab/>
        <w:tab/>
        <w:t xml:space="preserve">                         № 11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ранис А.М., Иванов С.Н., </w:t>
      </w:r>
      <w:r>
        <w:rPr>
          <w:bCs w:val="false"/>
          <w:color w:val="000000"/>
          <w:sz w:val="26"/>
          <w:szCs w:val="26"/>
        </w:rPr>
        <w:t xml:space="preserve">Макаров Е.Ф., </w:t>
      </w:r>
      <w:r>
        <w:rPr>
          <w:sz w:val="26"/>
          <w:szCs w:val="26"/>
        </w:rPr>
        <w:t>Поповский С.Н., Селиверстова Т.А., Спирин Д.А., Старченко С.Б., Сюткин С.Б., Филькин Р.А.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сарев С.Б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ихонова М.Г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0</w:t>
      </w:r>
      <w:r>
        <w:rPr>
          <w:color w:val="000000"/>
          <w:sz w:val="26"/>
          <w:szCs w:val="26"/>
        </w:rPr>
        <w:t>.07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б избрании Корпоративного секретаря Обществ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аудиту Совета директоров ОАО «МРСК Центра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кадрам и вознаграждениям Совета директоров ОАО «МРСК Центра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 составе Комитета по стратегии и развитию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составе Комитета по надежности Совета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 составе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 согласовании совмещения Генеральным директором Общества должностей в органах управления других организаций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 предварительном одобрении решения об оказании  ОАО «МРСК Центра»  благотворительной помощи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 приоритетных направлениях деятельности Общества: проведение работ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расположенного по адресу: Белгородская область, р-н Старооскольский, с. Шаталовка и пос. Чернянк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Отчет Комитета по аудиту о сделках инсайдеров Общества с ценными бумагами Общества и (или) его ДЗО за май 2009 года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б исполнении Бизнес-плана Общества за 2008 год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изнес-плана Общества на 2009 год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Инвестиционной программы за 2008 год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нвестиционной программы Общества на 2009 год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опрос 1: </w:t>
      </w:r>
      <w:r>
        <w:rPr>
          <w:b/>
          <w:sz w:val="26"/>
          <w:szCs w:val="26"/>
        </w:rPr>
        <w:t>Об избрании Председателя Совета директо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Избрать Председателем Совета директоров </w:t>
      </w:r>
      <w:r>
        <w:rPr>
          <w:sz w:val="26"/>
          <w:szCs w:val="26"/>
        </w:rPr>
        <w:t>Общества Косарева Сергея Борисович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2: </w:t>
      </w:r>
      <w:r>
        <w:rPr>
          <w:b/>
          <w:sz w:val="26"/>
          <w:szCs w:val="26"/>
        </w:rPr>
        <w:t>Об избрании Заместителя Председателя Совета директо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брать Заместителем Председателя Совета директоров </w:t>
      </w:r>
      <w:r>
        <w:rPr>
          <w:sz w:val="26"/>
          <w:szCs w:val="26"/>
        </w:rPr>
        <w:t>Общества Селиверстову Татьяну Александровну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sz w:val="26"/>
          <w:szCs w:val="26"/>
        </w:rPr>
        <w:t>Об избрании Корпоративного секретаря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збрать Корпоративным секретарем ОАО «МРСК Центра» Лапинскую Светлану Владимировну - начальника отдела корпоративных отношений Департамента корпоративного управления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олномочить Генерального директора ОАО «МРСК Центра» Макарова Евгения Федоровича определить условия и подписать от имени Общества договор с лицом, избранным на должность Корпоративного секретаря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4: </w:t>
      </w:r>
      <w:r>
        <w:rPr>
          <w:b/>
          <w:sz w:val="26"/>
          <w:szCs w:val="26"/>
        </w:rPr>
        <w:t>О составе Комитета по аудиту Совета директоров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Утвердить количественный состав Комитета по аудиту Совета директоров Общества в размере 4 (четырех) человек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6"/>
          <w:szCs w:val="26"/>
        </w:rPr>
        <w:t>2. Утвердить следующий персональный состав Комитета по аудиту Совета директоров Общества, состоящий из членов Совета директоров, не являющихся единоличным исполнительным органом и (или) членами коллегиального исполнительного органа Общества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сарев Сергей Борисович;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еливерстова Татьяна Александровна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арченко Александр Григорьевич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Филькин Роман Алексеевич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Избрать Председателем Комитета по аудиту Совета директоров Общества – Косарева Сергея Борисович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5: </w:t>
      </w:r>
      <w:r>
        <w:rPr>
          <w:b/>
          <w:sz w:val="26"/>
          <w:szCs w:val="26"/>
        </w:rPr>
        <w:t>О составе Комитета по кадрам и вознаграждениям Совета директоров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личественный состав Комитета по кадрам и вознаграждениям Совета директоров Общества  в количестве 7 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Комитета по кадрам и вознаграждениям Совета директоров Обще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Чигрин Андрей Валерь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Департамента управления персоналом ОАО «Холдинг МР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рпшер Наталья Ильинич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Дирекции организационного развития ОАО «Холдинг МР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ирин Денис Александрович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 Представительства «Просперити Кэпитал Менеджмент (РФ) Лтд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ырлин Станислав Эдуардович 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це – президент по кадрам и системе управления ОАО «НЛМ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пов Серге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вый заместитель Генерального директора ОАО «МРСК Центр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ешин Дмитрий Никола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Генерального директора по управлению персоналом и организационному развитию ОАО «МРСК Центр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тиков Константин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Генерального директора по корпоративному управлению ОАО «МРСК Центр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збрать Чигрина Андрея Валерьевича Председателем Комитета по кадрам и вознаграждениям Совета директоров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6: </w:t>
      </w:r>
      <w:r>
        <w:rPr>
          <w:b/>
          <w:sz w:val="26"/>
          <w:szCs w:val="26"/>
        </w:rPr>
        <w:t>О составе Комитета по стратегии и развитию Совета директоров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количественный состав Комитета по стратегии и развитию Совета директоров Общества – 9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 Утвердить персональный состав Комитета по стратегии и развитию Совета директоров Обществ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елкин 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корпоративной политике ОАО «Холдинг МР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ева Светла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инвестиций ОАО «Холдинг МР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ин 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тарифообразования ОАО «Холдинг МР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рапетян Арман Мушег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Центра стратегии и развития ОАО «Холдинг МР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ькин Роман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редставительства «Просперити кэпитал менеджмент (РФ) лтд.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ботарев Сергей Владимир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энергетической политике ОАО «НЛМ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нников Евгений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иков Константин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корпоративному управлению ОАО «МРСК Центр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пцов Алексей Вита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cyon International, Вице-президен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 Избрать Айрапетяна Армана Мушеговича Председателем Комитета по стратегии и развитию Совета директоров Обществ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7: </w:t>
      </w:r>
      <w:r>
        <w:rPr>
          <w:b/>
          <w:sz w:val="26"/>
          <w:szCs w:val="26"/>
        </w:rPr>
        <w:t>О составе Комитета по надежности Совета директоров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1. Утвердить количественный состав </w:t>
      </w:r>
      <w:r>
        <w:rPr>
          <w:sz w:val="26"/>
          <w:szCs w:val="26"/>
        </w:rPr>
        <w:t>Комитета по надежности Совета директоров Общества</w:t>
      </w:r>
      <w:r>
        <w:rPr>
          <w:spacing w:val="-2"/>
          <w:sz w:val="26"/>
          <w:szCs w:val="26"/>
        </w:rPr>
        <w:t xml:space="preserve"> - 6 человек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2. Утвердить персональный состав Комитета по надежности Обществ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6"/>
        <w:gridCol w:w="5155"/>
      </w:tblGrid>
      <w:tr>
        <w:trPr/>
        <w:tc>
          <w:tcPr>
            <w:tcW w:w="5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Зуйкова Ольга Валентинов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/>
              <w:t>Руководитель Дирекции производственного контроля и охраны труда ОАО «Холдинг МРСК»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Бронников Евгений Алексеевич 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по  экономике и финансам ОАО «МРСК Центра»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Калинин Михаил Сергеевич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Энергетического производства ОАО «НЛМК»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Панков Дмитрий Леонидович 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/>
              <w:t>Директор по эксплуатации и ремонтам ОАО «МРСК Центра»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 xml:space="preserve">Спирин Денис Александрович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/>
              <w:t>Директор Представительства «Просперити Кэпитал Менеджмент (РФ) Лтд»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Шумахер Сергей Анатольевич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по технической политике ОАО «МРСК Центра»</w:t>
            </w:r>
          </w:p>
        </w:tc>
      </w:tr>
    </w:tbl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збрать Зуйкову Ольгу Валентиновну Председателем Комитета по надежности Совета директоров Общества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8: </w:t>
      </w:r>
      <w:r>
        <w:rPr>
          <w:b/>
          <w:sz w:val="26"/>
          <w:szCs w:val="26"/>
        </w:rPr>
        <w:t>О составе Комитета по технологическому присоединению к электрическим сетям при Совете директоров ОАО «МРСК Центра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1. Определить количественный состав Комитета </w:t>
      </w:r>
      <w:r>
        <w:rPr>
          <w:sz w:val="26"/>
          <w:szCs w:val="26"/>
        </w:rPr>
        <w:t xml:space="preserve">по технологическому присоединению к электрическим сетям при Совете директоров Общества </w:t>
      </w:r>
      <w:r>
        <w:rPr>
          <w:spacing w:val="-2"/>
          <w:sz w:val="26"/>
          <w:szCs w:val="26"/>
        </w:rPr>
        <w:t>- 5 человек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2. Избрать Комитет по технологическому присоединению к электрическим сетям при Совете директоров Общества </w:t>
      </w:r>
      <w:r>
        <w:rPr/>
        <w:t xml:space="preserve">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5245"/>
      </w:tblGrid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Бинько Геннадий Феликс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ОАО «Холдинг МРСК»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Котиков Константин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по корпоративному управлению ОАО «МРСК Центра»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Спирин Денис Александрович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иректор Представительства «Просперити Кэпитал Менеджмент (РФ) Лтд»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 Вадим Николае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ОАО «МРСК Центра» по развитию и реализации электросетевых услуг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Чеботарёв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энергетической политике ОАО «НЛМ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Избрать Председателем Комит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технологическому присоединению к электрическим сетям при Совете директоров Общества Чеботарёва Сергея Владимирович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9: </w:t>
      </w:r>
      <w:r>
        <w:rPr>
          <w:b/>
          <w:sz w:val="26"/>
          <w:szCs w:val="26"/>
        </w:rPr>
        <w:t>О согласовании совмещения Генеральным директором Общества должностей в органах управления других организаций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овать совмещение Генеральным директором ОАО «МРСК Центра» Макаровым Евгением Федоровичем должности члена Наблюдательного совета Общероссийского отраслевого объединения работодателей электроэнергетики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0: </w:t>
      </w:r>
      <w:r>
        <w:rPr>
          <w:rFonts w:eastAsia="Calibri"/>
          <w:b/>
          <w:bCs/>
          <w:sz w:val="26"/>
          <w:szCs w:val="26"/>
        </w:rPr>
        <w:t>О предварительном одобрении решения об оказании  ОАО «МРСК Центра»  благотворительной помощи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1. Перенести рассмотрение вопроса об одобрении решения об оказании ОАО «МРСК Центра» благотворительной помощи Государственному учреждению здравоохранения </w:t>
      </w:r>
      <w:r>
        <w:rPr>
          <w:color w:val="000000"/>
          <w:spacing w:val="7"/>
          <w:sz w:val="26"/>
          <w:szCs w:val="26"/>
        </w:rPr>
        <w:t>Брянской детской областной больнице</w:t>
      </w:r>
      <w:r>
        <w:rPr>
          <w:sz w:val="26"/>
          <w:szCs w:val="26"/>
        </w:rPr>
        <w:t xml:space="preserve"> в размере 10 000 000 (Десять миллионов) рублей на более поздний срок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2. Перенести рассмотрение вопроса об одобрении решения об оказании ОАО «МРСК Центра» благотворительной помощи мужскому Рождества Пресвятой Богородицы монастырю «Коренная пустынь» в размере 5 000 000 (Пять миллионов) рублей на более поздний срок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1: </w:t>
      </w:r>
      <w:r>
        <w:rPr>
          <w:b/>
          <w:sz w:val="26"/>
          <w:szCs w:val="26"/>
        </w:rPr>
        <w:t>О приоритетных направлениях деятельности Общества: проведение работ по оформлению прав собственности на объекты недвижимого имущества, оформлению/переоформлению прав пользования на земельные участки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приоритетным направлением деятельности Общества проведение работ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нять к сведению информацию о ходе работ в Обществе по оформлению прав собственности на объекты недвижимого имущества, оформлению/переоформлению прав пользования на земельные участ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ить Программу работ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до 2013 года согласно Приложению № 1 к настоящему решению Совета директор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учить Генеральному директору ОАО «МРСК Центра» ежегодно в срок не позднее 30 числа месяца, следующего за отчётным годом, представлять Совету директоров Общества Информацию о проведении работ по оформлению прав собственности на объекты недвижимого имущества, оформлению/переоформлению прав пользования на земельный участки по форме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2: </w:t>
      </w:r>
      <w:r>
        <w:rPr>
          <w:b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расположенного по адресу: Белгородская область, р-н Старооскольский, с. Шаталовка и пос. Чернянк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ind w:right="19" w:hanging="0"/>
        <w:rPr>
          <w:sz w:val="26"/>
          <w:szCs w:val="26"/>
        </w:rPr>
      </w:pPr>
      <w:r>
        <w:rPr>
          <w:sz w:val="26"/>
          <w:szCs w:val="26"/>
        </w:rPr>
        <w:t>Предмет сделки: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РП-10, назначение: нежилое, площадь: общая 154,4 кв.м., Инвентарный номер: 11465. Литер: Б. Этажность: 1, расположенный по адресу: Белгородская область, пос. Чернянка, ул. Горького, 38, кадастровый номер: 31:08:00:00:11465/03/19:1000/Б, свидетельство о государственной регистрации права 31-АБ 394483 от 24 апреля 2008 г.;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й участок площадью 2696 кв.м., являющийся частью земельного участка площадью 6153 кв.м., расположенный по адресу: Белгородская область, пос. Чернянка, ул. Горького, 38, кадастровый номер: 31:08:17 03 04:0015, свидетельство о государственной регистрации права серия 31–АБ 394484 от  24.04.2008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лансовая стоимость имущества: 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РП-10, назначение: нежилое, площадь: общая 154,4 кв.м. – 262 066 (двести шестьдесят две тысячи шестьдесят шесть) рублей 38 копеек.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площадью 2696 кв.м. – 143 537 (сто сорок три тысячи пятьсот тридцать семь) рублей 18 копеек.</w:t>
      </w:r>
    </w:p>
    <w:p>
      <w:pPr>
        <w:pStyle w:val="ConsNormal"/>
        <w:ind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ыночная стоимость имущества без учета НДС: 310 000 (триста десять тысяч) рублей 00 копеек, определенная независимым оценщиком ООО «Лаир» (Отчет № </w:t>
      </w:r>
      <w:r>
        <w:rPr>
          <w:rFonts w:cs="Times New Roman" w:ascii="Times New Roman" w:hAnsi="Times New Roman"/>
          <w:spacing w:val="-6"/>
          <w:sz w:val="26"/>
          <w:szCs w:val="26"/>
        </w:rPr>
        <w:t>H-9416/0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особ отчуждения – продажа на аукцио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ена продажи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(срок) оплаты имущества – в течение 14 дней с момента подписания договора купли-продажи.</w:t>
      </w:r>
    </w:p>
    <w:p>
      <w:pPr>
        <w:pStyle w:val="Cons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добрить решение о совершении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мет сдел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дминистративно-бытовое здание Шаталовского участка, назначение: нежилое, Площадь: общая 97,25 кв.м. Инвентарный номер: 14:252:001:005122660. Литер: Б - административно - бытовое здание Шаталовского участка, расположенное по адресу:  Белгородская область, р-н Старооскольский, с. Шаталовка,  кадастровый номер: 31:05:0000000:0000:14:252:001:005122660, свидетельство о государственной регистрации права серия 31-АБ 376357 от 24.04.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нежилое, Площадь: общая 252,76 кв.м. Инвентарный номер: 1281. Литер: Г1 - здание механических мастерских. Этажность:1, расположенное по адресу:  Белгородская область, р-н Старооскольский, с. Шаталовка, кадастровый номер: 31:05:00:00:1281:1001/Г1, свидетельство о государственной регистрации права серия 31-АБ 398263 от  23.04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нежилое, площадь: общая 135,13 кв.м. Этаж: 1, расположенное по адресу:  Белгородская область, р-н Старооскольский, с. Шаталовка, кадастровый номер: 31:05:00:00:1283:1001/Г, свидетельство о государственной регистрации права серия 31-АБ 398264 от 23.04.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: 2749 кв.м., категория земель: земли населенных пунктов, расположенный по адресу: Белгородская обл., р-н Старооскольский, сельский округ Шаталовский, с. Шатал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лансовая стоимость имущества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-бытовое здание Шаталовского участка, назначение: нежилое, Площадь: общая  97,25 кв.м. – 26 721 (двадцать шесть тысяч семьсот двадцать один) рубль 31 копейк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назначение: нежилое, Площадь: общая 252,76 кв.м. – 16864 (шестнадцать тысяч восемьсот шестьдесят четыре) рубля 57 копеек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, назначение: нежилое, площадь: общая 135,13 кв.м. –  23201 (двадцать три тысячи двести один) рубль 49 копеек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площадью 2749 кв.м. – 7 125 (семь тысяч сто двадцать пять) рублей 38 копеек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чная стоимость имущества без учета НДС: 1 350 000 (один миллион триста пятьдесят тысяч) рублей 00 копеек, определенная независимым оценщиком ООО «Лаир» (Отчет № Н-9415/08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особ отчуждения – продажа на аукционе с привлечением аг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ена продажи – не ниже рыночной стоимости, определенной независимым оценщ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(срок) оплаты имущества – в течение 14 дней с момента подписания договора купли-продажи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3: </w:t>
      </w:r>
      <w:r>
        <w:rPr>
          <w:b/>
          <w:sz w:val="26"/>
          <w:szCs w:val="26"/>
        </w:rPr>
        <w:t>Отчет Комитета по аудиту о сделках инсайдеров Общества с ценными бумагами Общества и (или) его ДЗО за май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о  сделках инсайдеров ОАО «МРСК Центра» с  ценными бумагами Общества и его ДЗО за май 2009 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4: </w:t>
      </w:r>
      <w:r>
        <w:rPr>
          <w:b/>
          <w:sz w:val="26"/>
          <w:szCs w:val="26"/>
        </w:rPr>
        <w:t>Об утверждении отчета Генерального директора Общества об исполнении Бизнес-плана Общества за 2008 г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енести рассмотрение данного вопроса на более поздний срок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5: </w:t>
      </w:r>
      <w:r>
        <w:rPr>
          <w:b/>
          <w:bCs/>
          <w:sz w:val="26"/>
          <w:szCs w:val="26"/>
        </w:rPr>
        <w:t>Об утверждении Бизнес-плана Общества на 2009 г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твердить бизнес-план Общества на 2009 год согласно Приложению № 4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6: </w:t>
      </w:r>
      <w:r>
        <w:rPr>
          <w:b/>
          <w:sz w:val="26"/>
          <w:szCs w:val="26"/>
        </w:rPr>
        <w:t>Об утверждении отчета Генерального директора Общества о выполнении Инвестиционной программы за 2008 г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енести рассмотрение данного вопроса на более поздний срок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9»</w:t>
              <w:tab/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Вопрос 17: </w:t>
      </w:r>
      <w:r>
        <w:rPr>
          <w:b/>
          <w:bCs/>
          <w:sz w:val="26"/>
          <w:szCs w:val="26"/>
        </w:rPr>
        <w:t>Об утверждении Инвестиционной программы Общества на 2009 г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инвестиционную программу Общества на 2009 год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 </w:t>
        <w:tab/>
        <w:tab/>
        <w:tab/>
        <w:tab/>
        <w:tab/>
        <w:tab/>
        <w:tab/>
        <w:t xml:space="preserve">Т.А.Селиверстова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6-16T10:19:00Z</cp:lastPrinted>
  <dcterms:modified xsi:type="dcterms:W3CDTF">2009-07-10T12:03:00Z</dcterms:modified>
  <cp:revision>28</cp:revision>
  <dc:subject/>
  <dc:title/>
</cp:coreProperties>
</file>