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03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ма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11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етухов К.Ю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репелкин А.Ю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06.05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ыве годового Общего собрания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ыве годового Общего собрания акционеров Общества и об определении  формы его проведени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повестки дня годового Общего собрания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варительном утверждении Годового отчета Общества за 2010 год.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смотрении годовой бухгалтерской отчетности Общества за 2010 год, в том числе о рекомендациях по распределению прибыли и убытков Общества по итогам 2010 финансового года.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комендациях по размеру дивиденда по акциям Общества и порядку его выплаты по итогам 2010 года.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екте Устава Общества в новой редакции.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смотрении кандидатуры Аудитора Общества.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ектах внутренних документов, регулирующих деятельность органов Общества.</w:t>
      </w:r>
    </w:p>
    <w:p>
      <w:pPr>
        <w:pStyle w:val="Normal"/>
        <w:widowControl w:val="false"/>
        <w:numPr>
          <w:ilvl w:val="0"/>
          <w:numId w:val="3"/>
        </w:numPr>
        <w:ind w:left="78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b/>
          <w:bCs/>
          <w:sz w:val="26"/>
          <w:szCs w:val="26"/>
        </w:rPr>
        <w:t>О созыве годового Общего собрания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ыве годового Общего собрания акционеров Общества и об определении  формы его проведени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повестки дня годового Общего собрания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 Созвать годовое Общее собрание акционеров Общества в форме собрания (совместного присутствия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2.1. Определить дату проведения годового Общего собрания акционеров Общества – </w:t>
      </w:r>
      <w:r>
        <w:rPr>
          <w:b/>
          <w:bCs/>
          <w:sz w:val="26"/>
          <w:szCs w:val="26"/>
        </w:rPr>
        <w:t>17 июня 2011 год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2.2. Определить время проведения годового Общего собрания акционеров Общества – </w:t>
      </w:r>
      <w:r>
        <w:rPr>
          <w:b/>
          <w:bCs/>
          <w:sz w:val="26"/>
          <w:szCs w:val="26"/>
        </w:rPr>
        <w:t>11 часов 00 минут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2.3. Определить место проведения годового Общего собрания акционеров Общества – </w:t>
      </w:r>
      <w:r>
        <w:rPr>
          <w:b/>
          <w:bCs/>
          <w:sz w:val="26"/>
          <w:szCs w:val="26"/>
        </w:rPr>
        <w:t>г. Москва, Дмитровское шоссе, д. 171 (гостиничный комплекс «Холидей Инн Виноградово», конференц-центр</w:t>
      </w:r>
      <w:r>
        <w:rPr>
          <w:bCs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2.4. Определить время начала регистрации лиц, участвующих в годовом Общем собрании акционеров, - </w:t>
      </w:r>
      <w:r>
        <w:rPr>
          <w:b/>
          <w:bCs/>
          <w:sz w:val="26"/>
          <w:szCs w:val="26"/>
        </w:rPr>
        <w:t>09 часов 00 минут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Утвердить следующую повестку дня годового Общего собрания акционеров Общества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;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 Об избрании членов Совета директоров Общества;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3. Об избрании членов Ревизионной комиссии Общества;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4. Об утверждении аудитора Общества;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5. Об утверждении Устава Общества в новой редакции;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6. Об утверждении Положения о порядке подготовки и проведения Общего собрания акционеров ОАО «МРСК Центра» в новой редакции;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7. Об утверждении Положения о порядке созыва и проведения заседаний Совета директоров ОАО «МРСК Центра» в новой редакции;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8. Об утверждении Положения о Правлении ОАО «МРСК Центра» в новой редакции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9. 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4. Определить дату составления списка лиц, имеющих право на участие в годовом Общем собрании акционеров Общества, </w:t>
      </w:r>
      <w:r>
        <w:rPr>
          <w:b/>
          <w:bCs/>
          <w:sz w:val="26"/>
          <w:szCs w:val="26"/>
        </w:rPr>
        <w:t>- «12» мая 2011 год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1. 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довой отчет Обще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лючение Ревизионной комиссии о достоверности данных, содержащихся в годовом отчете Обще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кандидатах в Совет директоров Обще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кандидатах в Ревизионную комиссию Обще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кандидатуре аудитора Обще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тав Общества в действующей редакц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Устава Общества в новой редакц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ложение о порядке подготовки и проведения Общего собрания акционеров Общества в действующей редак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проект</w:t>
      </w:r>
      <w:r>
        <w:rPr>
          <w:sz w:val="26"/>
          <w:szCs w:val="26"/>
        </w:rPr>
        <w:t xml:space="preserve"> Положения о порядке подготовки и проведения Общего собрания акционеров Общества в новой редакц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ложение о порядке созыва и проведения заседаний Совета директоров Общества в действующей реда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ект Положения о порядке созыва и проведения заседаний Совета директоров Общества в новой реда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равлении Общества в действующей реда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ект Положения о Правлении Общества в новой реда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ы решений годового Общего собрания акционеров Обще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ключение Комитета по аудиту Совета директоров Общества о достоверности годовой бухгалтерской отчетности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лючение Комитета по аудиту Совета директоров Общества об оценке заключения аудитора Обще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ключение Комитета по кадрам и вознаграждениям Совета директоров Общества об оценке кандидатов в члены Совета директоров Общества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лючение Комитета по аудиту Совета директоров Общества о кандидатуре аудитора Обще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ложение о выплате членам Совета директоров Общества вознаграждений и компенсаций, </w:t>
      </w:r>
      <w:r>
        <w:rPr>
          <w:sz w:val="26"/>
          <w:szCs w:val="26"/>
        </w:rPr>
        <w:t>утвержденное Общим собранием акционеров Общества 30 мая 2008 г., протокол от 03.06.2008 №01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6.2. 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</w:t>
      </w:r>
      <w:r>
        <w:rPr>
          <w:b/>
          <w:bCs/>
          <w:sz w:val="26"/>
          <w:szCs w:val="26"/>
        </w:rPr>
        <w:t>27 мая 2011 года по 16 июня 2011 года</w:t>
      </w:r>
      <w:r>
        <w:rPr>
          <w:bCs/>
          <w:sz w:val="26"/>
          <w:szCs w:val="26"/>
        </w:rPr>
        <w:t>, с 10 часов 00 минут до 17 часов 00 минут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исключением выходных и праздничных дней, а также </w:t>
      </w:r>
      <w:r>
        <w:rPr>
          <w:b/>
          <w:bCs/>
          <w:sz w:val="26"/>
          <w:szCs w:val="26"/>
        </w:rPr>
        <w:t>17 июня 2011 года</w:t>
      </w:r>
      <w:r>
        <w:rPr>
          <w:bCs/>
          <w:sz w:val="26"/>
          <w:szCs w:val="26"/>
        </w:rPr>
        <w:t xml:space="preserve"> во время проведения годового Общего собрания акционеров, по следующим адреса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Россия, г. Москва, Глухарев переулок, д.4/2, ОАО «МРСК Центра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Россия, г. Москва, Подкопаевский переулок, д. 2/6, стр. 3-4, ООО «Реестр-РН»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на веб-сайте Общества в сети Интернет по адресу: http://www.mrsk-1.ru/stockholder/meeting/documents/17062011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ая информация (материалы)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 Утвердить форму и текст бюллетеней для голосования на годовом Общем собрании акционеров Общества согласно Приложениям № 1, 2, 3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8.1. 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</w:t>
      </w:r>
      <w:r>
        <w:rPr>
          <w:b/>
          <w:bCs/>
          <w:sz w:val="26"/>
          <w:szCs w:val="26"/>
        </w:rPr>
        <w:t>не позднее 27 мая 2011 год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2. Определить, что заполненные бюллетени для голосования могут быть направлены по одному из следующих адресов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129090, Россия, г. Москва, Глухарев переулок, д.4/2, ОАО «МРСК Центра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15172, Россия, г. Москва, а/я 4, ООО «Реестр-РН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8.3. 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или Регистратором не позднее </w:t>
      </w:r>
      <w:r>
        <w:rPr>
          <w:b/>
          <w:bCs/>
          <w:sz w:val="26"/>
          <w:szCs w:val="26"/>
        </w:rPr>
        <w:t>14 июня 2011 год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4. Поручить генеральному директору Общества обеспечить направление бюллетеней для голосования акционерам Общества  в соответствии с настоящим реше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9.1. Утвердить форму и текст сообщения о проведении годового Общего собрания акционеров Общества согласно Приложению № 4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9.2.</w:t>
      </w:r>
      <w:r>
        <w:rPr>
          <w:sz w:val="26"/>
          <w:szCs w:val="26"/>
        </w:rPr>
        <w:t xml:space="preserve"> Сообщить лицам, имеющим право на участие в годовом Общем собрании акционеров Общества, о проведении годового Общего собрания акционеров Общества путем опубликования сообщения о проведении годового Общего собрания акционеров Общества в газете «Известия», а также размещения на веб-сайте Общества </w:t>
      </w:r>
      <w:r>
        <w:rPr>
          <w:bCs/>
          <w:sz w:val="26"/>
          <w:szCs w:val="26"/>
        </w:rPr>
        <w:t xml:space="preserve">в сети Интернет не позднее </w:t>
      </w:r>
      <w:r>
        <w:rPr>
          <w:b/>
          <w:bCs/>
          <w:sz w:val="26"/>
          <w:szCs w:val="26"/>
        </w:rPr>
        <w:t>17 мая 2011 год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. Об избрании Секретар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  <w:lang w:val="ru-RU"/>
        </w:rPr>
        <w:t>Избрать секретарем годового Общего собрания акционеров Общества – Лапинскую Светлану Владимировну – Корпоративного секретаря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смету затрат, связанных с подготовкой и проведением годового Общего собрания акционеров Общества, 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Генеральному директору не позднее двух месяцев после проведения годового Общего собрания акционеров Общества представить Совету директоров отчет о расходовании средств на подготовку и проведение годового Общего собрания акционеров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. Об утверждении условий договора с Регистратором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договора оказания услуг по подготовке и проведению годового Общего собрания акционеров Общества с регистратором Общества  на условиях согласно Приложению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Поручить Генеральному директору Общества подписать договор оказания услуг по подготовке и проведению годового Общего собрания акционеров Общества с регистратором Общества на условиях согласно Приложению № 6 к настоящему решению Совета директоров Общества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. О предварительном утверждении Годового отчета Общества за 2010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едварительно утвердить годовой отчет Общества за 2010 год. Рекомендовать  годовому Общему собранию акционеров Общества утвердить годовой отчет согласно Приложению № 7 к настоящему решению Совета директоров Общества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 рассмотрении годовой бухгалтерской отчетности Общества за 2010 год, в том числе о рекомендациях по распределению прибыли и убытков Общества по итогам 2010 финансового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одовую бухгалтерскую отчетность Общества за 2010 год (Приложение № 8 к настоящему решению Совета директоров Общества) и представить ее на утверждение годовому Общему собранию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и рекомендовать годовому Общему собранию акционеров Общества утвердить следующее распределение прибыли (убытков) Общества за 2010 финансовый год:</w:t>
      </w:r>
    </w:p>
    <w:p>
      <w:pPr>
        <w:pStyle w:val="Normal"/>
        <w:widowControl w:val="false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410"/>
      </w:tblGrid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ераспределенная прибыль (убыток) отчетного период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 713 4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Распределить на: 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2" w:firstLine="459"/>
              <w:jc w:val="both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 606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2" w:firstLine="459"/>
              <w:jc w:val="both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Прибыль на разви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4 065 88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ивиден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0 93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2" w:firstLine="459"/>
              <w:jc w:val="both"/>
              <w:rPr>
                <w:bCs/>
              </w:rPr>
            </w:pPr>
            <w:r>
              <w:rPr>
                <w:bCs/>
              </w:rPr>
              <w:t>Погашение убытков прошлых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. О рекомендациях по размеру дивиденда по акциям Общества и порядку его выплаты по итогам 201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латить дивиденды по обыкновенным акциям Общества по итогам 2010 года в размере 0,01447 руб. на одну обыкновенную акцию Общества в денежной форме в течение 60 дней со дня принятия решения об их выплате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. О проекте Устава Общества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едставить для утверждения годовому Общему собранию акционеров Общества Устав ОАО «МРСК Центра» в новой редакции согласно Приложению № 9 к настоящему решению Совета директоров Общества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Итоги 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9. О рассмотрении кандидатуры Аудитора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едложить годовому Общему собранию акционеров утвердить Аудитором Общества ООО «РСМ Топ-Аудит»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. О проектах внутренних документов, регулирующих деятельность орган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Общему собранию акционеров ОАО  «МРСК Центра» утвердить Положение о порядке подготовки и проведения Общего собрания акционеров ОАО «МРСК Центра» в новой редакции согласно Приложению № 10 к настоящему решению Совета директоров Обществ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Общему собранию акционеров ОАО «МРСК Центра» утвердить Положение о порядке созыва и проведения заседаний Совета директоров ОАО «МРСК Центра» в новой редакции согласно Приложению № 11 к настоящему решению Совета директоров Обществ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едложить Общему собранию акционеров ОАО «МРСК Центра» утвердить Положение о Правлении ОАО «МРСК Центра» в новой редакции согласно Приложению № 1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: 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firstLine="19"/>
        <w:jc w:val="both"/>
        <w:rPr/>
      </w:pPr>
      <w:r>
        <w:rPr>
          <w:sz w:val="26"/>
          <w:szCs w:val="26"/>
        </w:rPr>
        <w:t>Согласовать кандидатуру Орлова Константина Николаевича на должность заместителя генерального директора по экономике и финансам ОАО «МРСК Центра»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Форма</w:t>
      </w:r>
      <w:r>
        <w:rPr>
          <w:b w:val="false"/>
          <w:lang w:val="ru-RU"/>
        </w:rPr>
        <w:t xml:space="preserve"> </w:t>
      </w:r>
      <w:r>
        <w:rPr>
          <w:b w:val="false"/>
        </w:rPr>
        <w:t>и текст бюллетеней для голосования на годовом Общем собрании акционеров Общества (Приложения </w:t>
      </w:r>
      <w:r>
        <w:rPr>
          <w:b w:val="false"/>
          <w:lang w:val="ru-RU"/>
        </w:rPr>
        <w:t>№</w:t>
      </w:r>
      <w:r>
        <w:rPr>
          <w:b w:val="false"/>
        </w:rPr>
        <w:t>№1</w:t>
      </w:r>
      <w:r>
        <w:rPr>
          <w:b w:val="false"/>
          <w:lang w:val="ru-RU"/>
        </w:rPr>
        <w:t>-3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Форма и текст сообщения о проведении годового Общего собрания акционеров Общества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Смета затрат, связанных с подготовкой и проведением годового Общего собрания акционеров Общества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Договор оказания услуг по подготовке и проведению годового Общего собрания акционеров Общества с регистратором Общества (Приложение № 6).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Годовой отчет Общества за 2010 год (Приложение № 7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Годовая  бухгалтерская отчетность Общества за 2010 год (Приложение № 8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Устав ОАО «МРСК Центра» в новой редакции (Приложение № 9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оложение о порядке подготовки и проведения Общего собрания акционеров ОАО «МРСК Центра» в новой редакции (Приложение № 10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оложение о порядке созыва и проведения заседаний Совета директоров ОАО «МРСК Центра» в новой редакции (Приложение № 1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Положение о Правлении ОАО «МРСК Центра» в новой редакции (Приложение №12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Н.Н. Швец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1-05-05T07:28:00Z</dcterms:modified>
  <cp:revision>25</cp:revision>
  <dc:subject/>
  <dc:title/>
</cp:coreProperties>
</file>