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26"/>
        </w:rPr>
      </w:pPr>
      <w:r>
        <w:rPr>
          <w:b w:val="false"/>
          <w:color w:val="000000"/>
          <w:sz w:val="16"/>
          <w:szCs w:val="26"/>
        </w:rPr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0» сентября 2010 года</w:t>
        <w:tab/>
        <w:t>г. Москва</w:t>
        <w:tab/>
        <w:t>№ 11/10</w:t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7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 xml:space="preserve">Бинько Г.Ф., Гуджоян Д.О., Раковский Э.К., </w:t>
      </w:r>
      <w:r>
        <w:rPr>
          <w:b/>
          <w:bCs/>
          <w:color w:val="000000"/>
          <w:sz w:val="26"/>
          <w:szCs w:val="26"/>
        </w:rPr>
        <w:t xml:space="preserve">Спирин Д.А., </w:t>
      </w:r>
      <w:r>
        <w:rPr>
          <w:b/>
          <w:color w:val="000000"/>
          <w:sz w:val="26"/>
          <w:szCs w:val="26"/>
        </w:rPr>
        <w:t>Федоров В.Н</w:t>
      </w:r>
      <w:r>
        <w:rPr>
          <w:b/>
          <w:bCs/>
          <w:color w:val="000000"/>
          <w:sz w:val="26"/>
          <w:szCs w:val="26"/>
        </w:rPr>
        <w:t xml:space="preserve">., </w:t>
      </w:r>
      <w:r>
        <w:rPr>
          <w:b/>
          <w:color w:val="000000"/>
          <w:sz w:val="26"/>
          <w:szCs w:val="26"/>
        </w:rPr>
        <w:t>Чеботарев С.В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люшенко И.Д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sz w:val="26"/>
          <w:szCs w:val="26"/>
        </w:rPr>
        <w:t>30</w:t>
      </w:r>
      <w:r>
        <w:rPr>
          <w:color w:val="000000"/>
          <w:sz w:val="26"/>
          <w:szCs w:val="26"/>
        </w:rPr>
        <w:t>.09.2010 года.</w:t>
      </w:r>
    </w:p>
    <w:p>
      <w:pPr>
        <w:pStyle w:val="Heading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информации ОАО «МРСК Центра» «О деятельности Общества </w:t>
        <w:br/>
        <w:t>в 1 полугодии 2010 года в области технологического присоединения потребителей к электрическим сетям потребителей федерального 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/>
      </w:pPr>
      <w:r>
        <w:rPr>
          <w:sz w:val="26"/>
          <w:szCs w:val="26"/>
        </w:rPr>
        <w:t>Об утверждении формата отчета Общества «О текущей ситуации в деятельности Общества по технологическому присоединению потребителей к электрическим сетям», представляемого на ежеквартальной основе,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ОАО «МРСК Центра» «О наиболее проблемных жалобах и обращениях, поступивших в Общество в августе 2010 года, по вопросам технологического присоединения к распределительным электрическим сетям Общества».</w:t>
      </w:r>
    </w:p>
    <w:p>
      <w:pPr>
        <w:pStyle w:val="Heading"/>
        <w:widowControl w:val="false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 xml:space="preserve">Вопрос 1: О рассмотрении информации ОАО «МРСК Центра» </w:t>
        <w:br/>
        <w:t>«О деятельности Общества в 1 полугодии 2010 года в области технологического присоединения потребителей к электрическим сетям потребителей федерального знач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информацию ОАО «МРСК Центра» «О деятельности Общества в 1 полугодии 2010 года в области технологического присоединения потребителей к электрическим сетям потребителей федерального значения» в соответствии с Приложением № 1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2: Об утверждении формата отчета Общества «О текущей ситуации в деятельности Общества по технологическому присоединению потребителей к электрическим сетям», представляемого на ежеквартальной основе, в новой реда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формат отчета Общества «О текущей ситуации в деятельности Общества по технологическому присоединению потребителей к электрическим сетям», представляемого на ежеквартальной основе, в новой редакции в соответствии с Приложением № 2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3: О рассмотрении информации ОАО «МРСК Центра» «О наиболее проблемных жалобах и обращениях, поступивших в Общество в август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информацию ОАО «МРСК Центра» «О наиболее проблемных жалобах и обращениях, поступивших в Общество в августе 2010 года, по вопросам технологического присоединения к распределительным электрическим сетям Общества» в соответствии с Приложением № 3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Информация ОАО «МРСК Центра» «О деятельности Общества в 1 полугодии </w:t>
        <w:br/>
        <w:t>2010 года в области технологического присоединения потребителей к электрическим сетям потребителей федерального значения» (Приложение 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ормат отчета Общества «О текущей ситуации в деятельности Общества по технологическому присоединению потребителей к электрическим сетям» (Приложение 2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я ОАО «МРСК Центра» «О наиболее проблемных жалобах и обращениях, поступивших в Общество в августе 2010 года, по вопросам технологического присоединения к распределительным электрическим сетям Общества» (Приложение 3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9-30T09:05:00Z</dcterms:modified>
  <cp:revision>71</cp:revision>
  <dc:subject/>
  <dc:title/>
</cp:coreProperties>
</file>