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4» мая 2010 года</w:t>
        <w:tab/>
        <w:tab/>
        <w:tab/>
        <w:tab/>
        <w:t>г. Москва</w:t>
        <w:tab/>
        <w:tab/>
        <w:tab/>
        <w:tab/>
        <w:t>№ 11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Сюткин С.Б., Тихонова 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, Иванов С.Н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8</w:t>
      </w:r>
      <w:r>
        <w:rPr>
          <w:color w:val="000000"/>
          <w:sz w:val="26"/>
          <w:szCs w:val="26"/>
        </w:rPr>
        <w:t>.05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б исполнении контрольных показателей движения потоков наличности (КП ДПН) Общества за 1 квартал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Комитета по аудиту, о сделках, совершенных инсайдерами Общества с ценными бумагами Общества и его ДЗО, в марте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ии информации Комитета по надежности о состоянии основных фондов энергетических объектов в 1 квартале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, о выполнении решений, принятых на предыдущих заседаниях Совета директоров Общества в 1 квартале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, о соблюдении Положения об информационной политике Общества в 1 квартале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 ходе реализации непрофильных активов Общества в 1 квартале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страховщика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 Общества на 2 квартал 2010 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рассмотрении отчета Генерального директора Общества об исполнении контрольных показателей движения потоков наличности (КП ДПН) Общества за 1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за 1 квартал 2010 года согласно Приложению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не принимала участия в голосовании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2: О рассмотрении отчета Комитета по аудиту, о сделках, совершенных инсайдерами Общества с ценными бумагами Общества и его ДЗО, в марте </w:t>
        <w:br/>
        <w:t>2010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нять к сведению отчет Комитета по аудиту, о сделках инсайдеров Общества с ценными бумагами Общества и его ДЗО, в марте 2010 года согласно Приложению № 2 к настоящему решению Совета директоров </w:t>
      </w:r>
      <w:r>
        <w:rPr>
          <w:bCs/>
          <w:color w:val="000000"/>
          <w:sz w:val="26"/>
          <w:szCs w:val="26"/>
        </w:rPr>
        <w:t>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b/>
          <w:color w:val="000000"/>
          <w:sz w:val="26"/>
          <w:szCs w:val="26"/>
        </w:rPr>
        <w:t>О рассмотрении Отчета Комитета по надежности о состоянии основных фондов энергетических объектов в 1 квартале 2010 года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Комитета по надежности, о состоянии основных фондов энергетических объектов Общества в 1 квартале 2010 года</w:t>
      </w:r>
      <w:r>
        <w:rPr>
          <w:sz w:val="26"/>
          <w:szCs w:val="26"/>
        </w:rPr>
        <w:t xml:space="preserve"> согласно Приложению № 3 к настоящему решению Совета директоров </w:t>
      </w:r>
      <w:r>
        <w:rPr>
          <w:bCs/>
          <w:color w:val="000000"/>
          <w:sz w:val="26"/>
          <w:szCs w:val="26"/>
        </w:rPr>
        <w:t>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4: О рассмотрении отчета Генерального директора Общества, о выполнении решений, принятых на предыдущих заседаниях Совета директоров Общества в 1 квартале 2010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нять к сведению отчет Генерального директора, о выполнении решений, принятых на предыдущих заседаниях Совета директоров Общества в 1 квартале 2010 года, согласно Приложению № 4 к настоящему решению Совета директоров </w:t>
      </w:r>
      <w:r>
        <w:rPr>
          <w:bCs/>
          <w:color w:val="000000"/>
          <w:sz w:val="26"/>
          <w:szCs w:val="26"/>
        </w:rPr>
        <w:t>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5: </w:t>
      </w:r>
      <w:r>
        <w:rPr>
          <w:b/>
          <w:bCs/>
          <w:sz w:val="26"/>
          <w:szCs w:val="26"/>
        </w:rPr>
        <w:t>О рассмотрении отчета Генерального директора Общества, о соблюдении Положения об информационной политике Общества в 1 квартале 2010 года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, о соблюдении Положения об информационной политике Общества в 1 квартале 2010 года</w:t>
      </w:r>
      <w:r>
        <w:rPr>
          <w:sz w:val="26"/>
          <w:szCs w:val="26"/>
        </w:rPr>
        <w:t xml:space="preserve"> согласно </w:t>
      </w:r>
      <w:r>
        <w:rPr>
          <w:color w:val="000000"/>
          <w:sz w:val="26"/>
          <w:szCs w:val="26"/>
        </w:rPr>
        <w:t>Приложению № 5</w:t>
      </w:r>
      <w:r>
        <w:rPr>
          <w:sz w:val="26"/>
          <w:szCs w:val="26"/>
        </w:rPr>
        <w:t xml:space="preserve"> к настоящему решению Совета директоров </w:t>
      </w:r>
      <w:r>
        <w:rPr>
          <w:bCs/>
          <w:color w:val="000000"/>
          <w:sz w:val="26"/>
          <w:szCs w:val="26"/>
        </w:rPr>
        <w:t>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6: О рассмотрении отчета Генерального директора Общества о ходе реализации непрофильных активов Общества в 1 квартале 2010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Принять к сведению отчет Генерального директора Общества, о ходе реализации непрофильных активов Общества в  1 квартале 2010 года </w:t>
      </w:r>
      <w:r>
        <w:rPr>
          <w:sz w:val="26"/>
          <w:szCs w:val="26"/>
        </w:rPr>
        <w:t xml:space="preserve">согласно Приложению № 6 к настоящему решению Совета директоров </w:t>
      </w:r>
      <w:r>
        <w:rPr>
          <w:bCs/>
          <w:color w:val="000000"/>
          <w:sz w:val="26"/>
          <w:szCs w:val="26"/>
        </w:rPr>
        <w:t>Обще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242424"/>
          <w:spacing w:val="-1"/>
          <w:sz w:val="27"/>
          <w:szCs w:val="27"/>
        </w:rPr>
        <w:t>2. Установить в отношении следующих объектов реестра непрофильных активов  новый срок реализации стратегии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color w:val="242424"/>
          <w:spacing w:val="-1"/>
          <w:sz w:val="27"/>
          <w:szCs w:val="27"/>
        </w:rPr>
        <w:t>пп.5-8 (Дополнение в РНА (СД 15.04.2009г.))  –  4 квартал 2010г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б утверждении кандидатуры страховщика ОАО 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твердить кандидатуру</w:t>
      </w:r>
      <w:r>
        <w:rPr>
          <w:sz w:val="26"/>
          <w:szCs w:val="26"/>
        </w:rPr>
        <w:t xml:space="preserve"> ОАО «АльфаСтрахование»</w:t>
      </w:r>
      <w:r>
        <w:rPr>
          <w:color w:val="000000"/>
          <w:sz w:val="26"/>
          <w:szCs w:val="26"/>
        </w:rPr>
        <w:t xml:space="preserve"> в качестве страховщика ОАО «МРСК Центра»</w:t>
      </w:r>
      <w:r>
        <w:rPr>
          <w:sz w:val="26"/>
          <w:szCs w:val="26"/>
        </w:rPr>
        <w:t xml:space="preserve"> по страхованию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8: Об утверждении контрольных показателей ДПН Общества на 2 квартал 2010 года.</w:t>
      </w:r>
    </w:p>
    <w:p>
      <w:pPr>
        <w:pStyle w:val="34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1. Утвердить следующие контрольные показатели ДПН </w:t>
      </w:r>
      <w:r>
        <w:rPr>
          <w:color w:val="000000"/>
          <w:sz w:val="26"/>
          <w:szCs w:val="26"/>
        </w:rPr>
        <w:t xml:space="preserve">Общества на 2 квартал 2010 года: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6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с. рубле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703" w:hRule="atLeast"/>
          <w:cantSplit w:val="true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рганизации функционирования и развитию ЕЭС России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365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365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36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/>
      </w:pPr>
      <w:r>
        <w:rPr>
          <w:sz w:val="26"/>
          <w:szCs w:val="26"/>
        </w:rPr>
        <w:t>2. Поручить Генеральному директору Общества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.1. не позднее 5-ти дней с момента принятия настоящего решения обеспечить формирование проекта ДПН </w:t>
      </w:r>
      <w:r>
        <w:rPr>
          <w:color w:val="000000"/>
          <w:sz w:val="26"/>
          <w:szCs w:val="26"/>
        </w:rPr>
        <w:t>на 2 квартал 2010 года</w:t>
      </w:r>
      <w:r>
        <w:rPr>
          <w:sz w:val="26"/>
          <w:szCs w:val="26"/>
        </w:rPr>
        <w:t xml:space="preserve"> и его утверждение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не позднее 1-го дня с момента утверждения ДПН </w:t>
      </w:r>
      <w:r>
        <w:rPr>
          <w:color w:val="000000"/>
          <w:sz w:val="26"/>
          <w:szCs w:val="26"/>
        </w:rPr>
        <w:t>на 2 квартал 2010 года</w:t>
      </w:r>
      <w:r>
        <w:rPr>
          <w:sz w:val="26"/>
          <w:szCs w:val="26"/>
        </w:rPr>
        <w:t xml:space="preserve"> направить указанный документ членам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Отчет Генерального директора, об исполнении контрольных показателей ДПН Общества за 1 квартал 2010 года (Приложение №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Комитета по аудиту, о сделках инсайдеров Общества с ценными бумагами Общества и его ДЗО, в марте 2010 года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Комитета по надежности, о состоянии основных фондов энергетических объектов Общества в 1 квартале 2010 года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енерального директора, о выполнении решений, принятых на предыдущих заседаниях Совета директоров Общества в 1 квартале 2010 года (Приложение № 4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енерального директора Общества, о соблюдении Положения об информационной политике Общества в 1 квартале 2010 года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енерального директора Общества, о ходе реализации непрофильных активов Общества в  1 квартале 2010 года (Приложение № 6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ab/>
        <w:t>С.Б. Косарев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User</dc:creator>
  <dc:description/>
  <cp:keywords/>
  <dc:language>en-US</dc:language>
  <cp:lastModifiedBy>Lapinskaya_SV</cp:lastModifiedBy>
  <cp:lastPrinted>2010-03-09T16:42:00Z</cp:lastPrinted>
  <dcterms:modified xsi:type="dcterms:W3CDTF">2010-05-18T07:30:00Z</dcterms:modified>
  <cp:revision>59</cp:revision>
  <dc:subject/>
  <dc:title/>
</cp:coreProperties>
</file>