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пелкин А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3.05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кредитной политике Общества в 4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 Больш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 Верхосос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 район, с. Гора-Под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 Кукуевка (на территории ПР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 83 кв.м., расположенного по адресу: Белгородская область, Ивнянский район,  с. Курасов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 Калинин, Беленихинский сельский окр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на выполнение аварийно-восстановительных                  и ремонтных работ по ликвидации последствий аварий на объектах электроэнергетики филиала ОАО «МРСК Центра» - «Тверьэнерго», заключаемого между ОАО «МРСК Центра» и ОАО «Л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 «МРСК Центра», расположенного по адресу: Курская область, Щигровский район, г. Щигры, ул. Лазарева, д. 5; Курская область, Обоянский район, г. Обоянь, ул. Ленина, д. 112Б; Курская область, Льговский район, г. Льгов, ул. Красная, д. 104А; Курская область, Льговский район, г. Льгов, ул. Красная, д. 104Б; Курская область, г. Курск, ул. Энгельса - ул. Красной Арм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 выполнении поручения, выданного Советом директоров Общества 29.03.2011 года (Протокол от 31.03.2011 № 08/11), в рамках рассмотрения вопроса № 3 «Об утверждении скорректированного Бизнес-плана Общества (в том числе скорректированной Инвестиционной программы) на 2011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 xml:space="preserve">О рассмотрении отчета генерального директора Общества </w:t>
        <w:br/>
        <w:t>«О кредитной политике Общества в 4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Принять к сведению отчет генерального директора Общества «О кредитной политике Общества в 4 квартале 2010 года» согласно Приложению № 1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6 кв.м., расположенного по адресу: Белгородская область, Борисовский район, пос. Борисовка, ул. Советск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земельный участок, категория земель: земли населенных пунктов – для производственной деятельности, площадь 86 кв.м., кадастровый (условный) номер 31:14:06 04 050:0006, </w:t>
      </w:r>
      <w:r>
        <w:rPr>
          <w:sz w:val="26"/>
          <w:szCs w:val="26"/>
        </w:rPr>
        <w:t>расположенный по адресу: Белгородская область, Борисовский район, пос. Борисовка, ул. Советская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 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 xml:space="preserve">7 206 (Семь тысяч двести шесть) рублей 83 копейк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>- 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17 900 </w:t>
      </w:r>
      <w:r>
        <w:rPr>
          <w:rFonts w:cs="Times New Roman" w:ascii="Times New Roman" w:hAnsi="Times New Roman"/>
          <w:bCs/>
          <w:sz w:val="26"/>
          <w:szCs w:val="26"/>
        </w:rPr>
        <w:t>(Семнадцать тысяч девятьсот) руб. 00 коп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72 кв.м., расположенного по адресу: Белгородская область, Губкинский район, с. Бобровы Дворы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площадью 672 кв.м., кадастровый (условный) номер 31:03:13 14 11:0030, </w:t>
      </w:r>
      <w:r>
        <w:rPr>
          <w:sz w:val="26"/>
          <w:szCs w:val="26"/>
        </w:rPr>
        <w:t>расположенный по адресу: Белгородская область, Губкинский район, с. Бобровы Дворы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 отчуждаемого</w:t>
      </w:r>
      <w:r>
        <w:rPr>
          <w:sz w:val="26"/>
          <w:szCs w:val="26"/>
        </w:rPr>
        <w:t xml:space="preserve"> имущества по состоянию на </w:t>
      </w:r>
      <w:r>
        <w:rPr>
          <w:bCs/>
          <w:sz w:val="26"/>
          <w:szCs w:val="26"/>
        </w:rPr>
        <w:t xml:space="preserve">01.10.2010 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3 483 (Три тысячи четыреста восемьдесят три) рубля 65 копе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130</w:t>
      </w:r>
      <w:r>
        <w:rPr>
          <w:rFonts w:cs="Times New Roman" w:ascii="Times New Roman" w:hAnsi="Times New Roman"/>
          <w:bCs/>
          <w:sz w:val="26"/>
          <w:szCs w:val="26"/>
        </w:rPr>
        <w:t> 400 (Сто тридцать тысяч четыреста) руб. 00 коп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2 кв.м., расположенного по адресу: Белгородская область, Прохоровский район, с. Больш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площадью 42 кв.м., кадастровый (условный) номер 31:02:17 11 001:0025, </w:t>
      </w:r>
      <w:r>
        <w:rPr>
          <w:sz w:val="26"/>
          <w:szCs w:val="26"/>
        </w:rPr>
        <w:t>расположенный по адресу: Белгородская область, Прохоровский район, с. Большое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</w:t>
      </w:r>
      <w:r>
        <w:rPr>
          <w:sz w:val="26"/>
          <w:szCs w:val="26"/>
        </w:rPr>
        <w:t xml:space="preserve"> стоимость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1 077 (Одна тысяча семьдесят семь) рублей 75 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«Юридическо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гентство ЮРКОН» (Отчет № 820-1/10), в размере (НДС не облагается) 9 000 (Девять тысяч) руб. 00 коп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3 кв.м., расположенного по адресу: Белгородская область, Красногвардейский район, с. Верхосос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населенных пунктов – для нужд энергетики, площадь 53 кв.м., кадастровый (условный) номер 31:21:04 05 023:0076, </w:t>
      </w:r>
      <w:r>
        <w:rPr>
          <w:sz w:val="26"/>
          <w:szCs w:val="26"/>
        </w:rPr>
        <w:t>расположенный по адресу: Белгородская область, Красногвардейский район, с. Верхосос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 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151 (Пять тысяч сто пятьдесят один) рубль 11 копее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before="0" w:after="0"/>
        <w:ind w:right="19" w:hanging="0"/>
        <w:contextualSpacing/>
        <w:jc w:val="both"/>
        <w:rPr/>
      </w:pPr>
      <w:r>
        <w:rPr>
          <w:b/>
          <w:sz w:val="26"/>
          <w:szCs w:val="26"/>
        </w:rPr>
        <w:t>- 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Юридическо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гентство ЮРКОН» (Отчет № 820-1/10), в размере (НДС не облагается) 9 800 (Девять тысяч восемьсот) руб. 00 коп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82 кв.м., расположенного по адресу: Белгородская область, Грайворонский  район, с. Гора-Подо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населенных пунктов, площадь 82 кв.м.,</w:t>
      </w:r>
      <w:r>
        <w:rPr>
          <w:sz w:val="26"/>
          <w:szCs w:val="26"/>
        </w:rPr>
        <w:t xml:space="preserve"> кадастровый (условный) номер: 31:13:14 02 004:0015, расположенный по адресу: Белгородская область, Грайворонский район, с. Гора-Подол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420 (Пять тысяч четыреста двадцать) рублей 84 копей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-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17 10</w:t>
      </w:r>
      <w:r>
        <w:rPr>
          <w:rFonts w:cs="Times New Roman" w:ascii="Times New Roman" w:hAnsi="Times New Roman"/>
          <w:bCs/>
          <w:sz w:val="26"/>
          <w:szCs w:val="26"/>
        </w:rPr>
        <w:t>0 (Семнадцать тысяч сто) руб. 00 коп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73 кв.м., расположенного по адресу: Белгородская область, Грайворонский район, с. Кози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населенных пунктов, площадью 73 кв.м., кадастровый (условный) номер 31:13:14 03 006:0016, </w:t>
      </w:r>
      <w:r>
        <w:rPr>
          <w:sz w:val="26"/>
          <w:szCs w:val="26"/>
        </w:rPr>
        <w:t>расположенный по адресу: Белгородская область, Грайворонский район, с. Козинка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374 (Пять тысяч триста семьдесят четыре) рубля 65 копее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15 200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ятнадцать тысяч двести)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. О предварительном одобрении решения о совершении 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68 кв.м., расположенного по адресу: Белгородская область, Валуйский район, с. Кукуевка (на территории ПР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промышленности, энергетики, транспорта, связи, радиовещания, телевидения, площадью 68 кв.м., кадастровый (условный) номер: 31:26:25 02 006:0030, </w:t>
      </w:r>
      <w:r>
        <w:rPr>
          <w:sz w:val="26"/>
          <w:szCs w:val="26"/>
        </w:rPr>
        <w:t xml:space="preserve">расположенный по адресу: Белгородская область, Валуйский район, с. Кукуевка </w:t>
        <w:br/>
        <w:t>(на территории ПРЦ)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 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348 (Пять тысяч триста сорок восемь) рублей 99 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- стоимость, равная рыночной стоимости имущества, определенной независимым оценщиком ОО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«Юридическо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гентство ЮРКОН» (Отчет № 820-1/10), в размере (НДС не облагается) 12 600 (Двенадцать тысяч шестьсот)  руб. 00 ко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общей площадью  83 кв.м., расположенный по адресу: Белгородская область, Ивнянский район,  с. Курасо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для размещения трансформаторной подстанции, категория земель: земли населенных пунктов, площадь 83 кв.м., кадастровый (условный) номер 31:01:04 01 005:0020, </w:t>
      </w:r>
      <w:r>
        <w:rPr>
          <w:sz w:val="26"/>
          <w:szCs w:val="26"/>
        </w:rPr>
        <w:t>расположенный по адресу: Белгородская область, Ивнянский район, с. Курасовка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473 (Пять тысяч четыреста семьдесят три) рубля 30 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17 300 </w:t>
      </w:r>
      <w:r>
        <w:rPr>
          <w:rFonts w:cs="Times New Roman" w:ascii="Times New Roman" w:hAnsi="Times New Roman"/>
          <w:bCs/>
          <w:sz w:val="26"/>
          <w:szCs w:val="26"/>
        </w:rPr>
        <w:t>(Семнадцать тысяч триста) руб. 00 коп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43 кв.м., расположенного по адресу: Белгородская область, Валуйский район, Борчанский сельский округ, в 300 метрах южнее с. Сухар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промышленности, энергетики, транспорта, связи, радиовещания, телевидения,  площадью 43 кв.м., кадастровый (условный) номер 31:26:22 04 007:0001, </w:t>
      </w:r>
      <w:r>
        <w:rPr>
          <w:sz w:val="26"/>
          <w:szCs w:val="26"/>
        </w:rPr>
        <w:t>расположенный по адресу: Белгородская область, Валуйский район, Борчанский сельский округ, в 300 метрах южнее с. Сухарево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5 220 (Пять тысяч двести двадцать) рублей 68 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НДС не облагается) 8 000 (восемь тысяч) руб. 00 коп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33 кв.м.,  расположенного по адресу: Белгородская область, Прохоровский район, х. Калинин, Беленихинский сельский округ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емельный участок, категория земель: земли промышленности, транспорта, связи, радиовещания, телевидения, информатики, космического  обеспечения, энергетики, обороны и иного назначения, площадью 33 кв.м., кадастровый (условный) номер 31:02:15:08 002:0034, </w:t>
      </w:r>
      <w:r>
        <w:rPr>
          <w:sz w:val="26"/>
          <w:szCs w:val="26"/>
        </w:rPr>
        <w:t>расположенный по адресу: Белгородская область, Прохоровский район, х. Калинин, Беленихинский сельский округ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846 (Восемьсот сорок шесть) рублей 81 копейка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аукцион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«Юридическо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гентство ЮРКОН» (Отчет № 820-1/10), в размере (НДС не облагается) 7 100 (Семь тысяч сто) рубл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. Об одобрении договора на выполнение аварийно-восстановительных и ремонтных работ по ликвидации последствий аварий на объектах электроэнергетики филиала ОАО «МРСК Центра» - «Тверьэнерго», заключаемого между ОАО «МРСК Центра» и ОАО «Л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Cs/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пределить, что стоимость выполняемых по договору подряда работ является предельной и составляет 907 066 (Девятьсот семь тысяч шестьдесят шесть) рублей  60 копеек, в том числе НДС 18 % - 138 366 (Сто тридцать восемь тысяч триста шестьдесят шесть) рублей 09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подряда между ОАО «МРСК Центра» и ОАО «Ленэнерго» как сделку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– ОАО «Ленэнерг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– ОАО «МРСК Центр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Подрядчик обязуется выполнить аварийно-восстановительные и ремонтные работы по ликвидации последствий аварий на объектах электроэнергетики Заказчика: ВЛ 10 кВ: фид.10 ПС Коротыши, фид.1 ПС Улин, фид.1 ПС Бибирево, фид.1, 7, 13  ПС Ильино, вызванных повреждением имущества Заказчика в результате стихийных бедствий, постороннего воздействия, падения деревьев, налипания снега, обледенения, гололедных явлений, и передать результат работ Заказчи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Стоимость выполняемых Подрядчиком по Договору работ  является предельной и составляет 907 066 (Девятьсот семь тысяч шестьдесят шесть) рублей  60 копеек, в том числе НДС 18 % - 138 366 (Сто тридцать восемь тысяч триста шестьдесят шесть) рублей 09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рядок и сроки оплаты:</w:t>
      </w:r>
      <w:r>
        <w:rPr>
          <w:sz w:val="26"/>
          <w:szCs w:val="26"/>
        </w:rPr>
        <w:t xml:space="preserve"> Расчет по Договору производится по актам приемки выполненных работ (формы КС-2 и КС-3) за фактически выполненные работы, в соответствии  с фактической сметой, в течение 30 (тридцати) рабочих дней с момента подписания Сторонами Актов приема-сдачи выполнен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действия Договора:</w:t>
      </w:r>
      <w:r>
        <w:rPr>
          <w:sz w:val="26"/>
          <w:szCs w:val="26"/>
        </w:rPr>
        <w:t xml:space="preserve"> Сроки выполнения работ с «01» января 2011г. по «30» мая 2011 г.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. 425 ГК РФ стороны установили, что условия Договора применяются к отношениям Заказчика и Подрядчика, возникшим  с «01» января 2011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опов А.А., признаваемый в соответствии с пунктом 1 статьи 81 ФЗ </w:t>
        <w:br/>
        <w:t>«Об акционерных обществах», заинтересованным лицом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акаров Е.Ф., признаваемый в соответствии с пунктом 3 статьи  83 ФЗ </w:t>
      </w:r>
      <w:r>
        <w:rPr>
          <w:b w:val="false"/>
          <w:bCs/>
          <w:sz w:val="26"/>
          <w:szCs w:val="26"/>
          <w:lang w:val="ru-RU"/>
        </w:rPr>
        <w:br/>
      </w:r>
      <w:r>
        <w:rPr>
          <w:b w:val="false"/>
          <w:bCs/>
          <w:sz w:val="26"/>
          <w:szCs w:val="26"/>
        </w:rPr>
        <w:t>«Об акционерных обществах» зависимым директором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3. Об утверждении кандидатуры независимого оценщика для определения рыночной стоимости недвижимого имущества ОАО</w:t>
        <w:tab/>
        <w:t> «МРСК Центра», расположенного по адресу: Курская область, Щигровский район, г. Щигры, ул. Лазарева, д. 5; Курская область, Обоянский район, г. Обоянь, ул. Ленина, д. 112Б; Курская область, Льговский район, г. Льгов, ул. Красная, д. 104А; Курская область, Льговский район, г. Льгов, ул. Красная, д. 104Б; Курская область, г. Курск, ул. Энгельса - ул. Красной Ар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андидатуру независимого оценщика – ООО «Центр профессиональной оценки и консалтинга «Магистрал», г. Москва для определения рыночной стоимости недвижимого имущества ОАО «МРСК Центра», расположенного по адресу: Курская область, Щигровский район, г. Щигры, ул. Лазарева, д. 5; Курская область, Обоянский район, г. Обоянь, ул. Ленина, д. 112Б; Курская область, Льговский район, г. Льгов, ул. Красная, д. 104А; Курская область, Льговский район, г. Льгов, ул. Красная, д. 104Б; Курская область, г. Курск, ул. Энгельса - ул. Красной Армии, на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цена предложения: 100 000 (Сто тысяч) руб. 00 коп. без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оплаты: 70% - в течение 5 банковских дней с момента предоставления отчета; 30% - в течение 5 банковских дней с момента итогового согласования отчета Заказч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срок оказания услуг: согласно «Графика оказания услуг» - 4 дня (с момента подписания договора)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4. О рассмотрении отчета генерального директора Общества </w:t>
        <w:br/>
        <w:t>«О выполнении поручения, выданного Советом директоров Общества 29.03.2011 года (Протокол от 31.03.2011 № 08/11), в рамках рассмотрения вопроса № 3 «Об утверждении скорректированного Бизнес-плана Общества (в том числе скорректированной Инвестиционной программы) на 2011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генерального директора Общества «О выполнении поручения, выданного Советом директоров Общества 29.03.2011 года (Протокол от 31.03.2011 № 08/11), в рамках рассмотрения вопроса № 3 «Об утверждении скорректированного Бизнес-плана Общества (в том числе скорректированной Инвестиционной программы) на 2011 год» согласно Приложению № 2 к настоящему решению Совета директоров Общества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продолжить работу по корректировке инвестиционной программы Общества на 2011 год, с учетом постановления Правительства Российской Федерации от 27.12.2010 г. №1172, и утвердить скорректированную инвестиционную программу на 2011 год в органах исполнительной власти субъектов Российской Федерации до 01 октября 2011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кредитной политике Общества в 4 квартале 2010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Отчет генерального директора Общества «О выполнении поручения, выданного Советом директоров Общества 29.03.2011 года (Протокол от 31.03.2011 № 08/11), в рамках рассмотрения вопроса № 3 «Об утверждении скорректированного Бизнес-плана Общества (в том числе скорректированной Инвестиционной программы) на 2011 год» (Приложение №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5-03T13:21:00Z</dcterms:modified>
  <cp:revision>21</cp:revision>
  <dc:subject/>
  <dc:title/>
</cp:coreProperties>
</file>