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0» июня 2009 г.</w:t>
        <w:tab/>
        <w:tab/>
        <w:tab/>
        <w:tab/>
        <w:tab/>
        <w:tab/>
        <w:tab/>
        <w:t xml:space="preserve">                         № 10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ранис А.М., Качай А.Р., Клапцов А.В., Кравченко В. М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урнашев Д.А., Демин А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1</w:t>
      </w:r>
      <w:r>
        <w:rPr>
          <w:color w:val="000000"/>
          <w:sz w:val="26"/>
          <w:szCs w:val="26"/>
        </w:rPr>
        <w:t>.06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б одобрении привлечения во 2 и 3 кварталах 2009 года заемных средств на финансирование операционной (производственно-хозяйственной) деятельности с нарушением Максимально допустимого лимита по текущей ликвидности и с превышением Лимита стоимостных параметров заимствован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 утверждении кредитного плана ОАО «МРСК Центра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 утверждении порядка расчета Лимита стоимостных параметров заимствования на 3 квартал 2009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 рассмотрении отчета Генерального директора Общества об исполнении контрольных показателей ДПН Общества за 1 квартал 2009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чет Комитета по аудиту о сделках инсайдеров Общества с ценными бумагами Общества и (или) его ДЗО за апрель 2009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 рассмотрении информации Комитета по надежности о состоянии основных фондов энергетических объектов за 1 квартал 2009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 рассмотрении отчета Генерального директора Общества об итогах прохождения Обществом осенне - зимнего периода 2008-2009 гг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: Об одобрении привлечения во 2 и 3 кварталах 2009 года заемных средств на финансирование операционной (производственно-хозяйственной) деятельности с нарушением Максимально допустимого лимита по текущей ликвидности и с превышением Лимита стоимостных параметров заимствования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добрить  привлечение  заемных  средств  во 2 квартале 2009 года в сумме не более 150 000 000 (Сто пятьдесят миллионов) рублей на срок до 6 месяцев на финансирование операционной (производственно-хозяйственной) деятельности по ставке не более </w:t>
      </w:r>
      <w:r>
        <w:rPr>
          <w:color w:val="000000"/>
          <w:spacing w:val="2"/>
          <w:sz w:val="26"/>
          <w:szCs w:val="26"/>
        </w:rPr>
        <w:t>16%</w:t>
      </w:r>
      <w:r>
        <w:rPr>
          <w:spacing w:val="2"/>
          <w:sz w:val="26"/>
          <w:szCs w:val="26"/>
        </w:rPr>
        <w:t xml:space="preserve"> годовых с нарушением Максимально допустимого лимита по текущей ликвидности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добрить  привлечение  заемных  средств  во 2 квартале 2009 года в сумме не более 20 000 000 (Двадцать миллионов) рублей на срок от 9 до 13 месяцев на финансирование операционной (производственно-хозяйственной) деятельности по ставке не более 15,5% годовых с нарушением Максимально допустимого лимита по текущей ликвидности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добрить  привлечение  заемных  средств  во 2 квартале 2009 года в сумме не более 210 000 000 (Двести десять миллионов) рублей на срок от 9 до 13 месяцев на финансирование операционной (производственно-хозяйственной) деятельности по ставке не более </w:t>
      </w:r>
      <w:r>
        <w:rPr>
          <w:color w:val="000000"/>
          <w:spacing w:val="2"/>
          <w:sz w:val="26"/>
          <w:szCs w:val="26"/>
        </w:rPr>
        <w:t>19,5%</w:t>
      </w:r>
      <w:r>
        <w:rPr>
          <w:spacing w:val="2"/>
          <w:sz w:val="26"/>
          <w:szCs w:val="26"/>
        </w:rPr>
        <w:t xml:space="preserve"> годовых с нарушением Максимально допустимого лимита по текущей ликвидности и с превышением Лимита стоимостных параметров заимствования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добрить  привлечение  заемных  средств  во 2 квартале 2009 года в сумме не более 400 000 000 (Четыреста миллионов) рублей на срок от 9 до 12 месяцев на финансирование операционной (финансово-хозяйственной) деятельности по ставке не более 18% годовых с нарушением Максимально допустимого лимита по текущей ликвидности и с превышением Лимита стоимостных параметров заимствования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добрить  привлечение  заемных  средств  во 2 квартале 2009 года в сумме не более 400 000 000 (Четыреста миллионов) рублей на срок от 9 до 13 месяцев на финансирование операционной (производственно-хозяйственной) деятельности по ставке не более 18% годовых с нарушением Максимально допустимого лимита по текущей ликвидности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В связи с превышением Максимально допустимого лимита по текущей ликвидности и с превышением Лимита стоимостных параметров заимствования  одобрить заключение Договора об открытии возобновляемой кредитной линии, заключаемого с  Акционерным коммерческим Сберегательным банком Российской Федерации (ОАО) в лице Среднерусского банка Сбербанка России ОАО (Далее – Банк), в целях привлечения  заемных  средств  в форме возобновляемой кредитной линии во 2 квартале 2009 года в сумме не более 500 000 000 (Пятьсот миллионов) рублей на срок от 1 года до 1,5 лет на финансирование производственно-хозяйственной деятельности по эффективной ставке не более 17,8% годовых, а также Соглашения о праве Банка на безакцептное списание средств для погашения просроченных платежей по указанному Договору  с расчетного счета Общества, открытом в Ба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добрить  привлечение  заемных  средств  во 2 квартале 2009 года в сумме не более 600 000 000 (Шестьсот миллионов) рублей на срок от 12 до 13 месяцев на финансирование операционной (производственно-хозяйственной) деятельности по ставке не более </w:t>
      </w:r>
      <w:r>
        <w:rPr>
          <w:color w:val="000000"/>
          <w:spacing w:val="2"/>
          <w:sz w:val="26"/>
          <w:szCs w:val="26"/>
        </w:rPr>
        <w:t>18%</w:t>
      </w:r>
      <w:r>
        <w:rPr>
          <w:spacing w:val="2"/>
          <w:sz w:val="26"/>
          <w:szCs w:val="26"/>
        </w:rPr>
        <w:t xml:space="preserve"> годовых с условием возможности безакцептного списания средств для погашения просроченных платежей с нарушением Максимально допустимого лимита по текущей ликвидности и с превышением Лимита стоимостных параметров заимствования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добрить  привлечение  заемных  средств  в 3 квартале 2009 года в сумме не более 500 000 000 (Пятьсот миллионов) рублей на срок от 12 месяцев до 60 месяцев на финансирование операционной (производственно-хозяйственной) деятельности по ставке не более </w:t>
      </w:r>
      <w:r>
        <w:rPr>
          <w:color w:val="000000"/>
          <w:spacing w:val="2"/>
          <w:sz w:val="26"/>
          <w:szCs w:val="26"/>
        </w:rPr>
        <w:t>18,9%</w:t>
      </w:r>
      <w:r>
        <w:rPr>
          <w:spacing w:val="2"/>
          <w:sz w:val="26"/>
          <w:szCs w:val="26"/>
        </w:rPr>
        <w:t xml:space="preserve"> годовых с нарушением Максимально допустимого лимита по текущей ликвидности и с превышением Лимита стоимостных параметров заимствования в целях восстановления объема ссудной задолженности в размере, не превышающем объема по ранее привлеченным заемным сред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добрить  привлечение  заемных  средств  в 3 квартале 2009 года в сумме не более 770 000 000 (Семьсот семьдесят  миллионов) рублей на срок от 12 месяцев до 60 месяцев на финансирование операционной (производственно-хозяйственной) деятельности по ставке не более </w:t>
      </w:r>
      <w:r>
        <w:rPr>
          <w:color w:val="000000"/>
          <w:spacing w:val="2"/>
          <w:sz w:val="26"/>
          <w:szCs w:val="26"/>
        </w:rPr>
        <w:t>18,9%</w:t>
      </w:r>
      <w:r>
        <w:rPr>
          <w:spacing w:val="2"/>
          <w:sz w:val="26"/>
          <w:szCs w:val="26"/>
        </w:rPr>
        <w:t xml:space="preserve"> годовых с нарушением Максимально допустимого лимита по текущей ликвидности и с превышением Лимита стоимостных параметров заимствования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pacing w:val="2"/>
          <w:sz w:val="26"/>
          <w:szCs w:val="26"/>
        </w:rPr>
        <w:t xml:space="preserve">Одобрить  привлечение  заемных  средств  в 3 квартале 2009 года в сумме не более 540 000 000 (Пятьсот сорок  миллионов) рублей на срок от 12 месяцев до 60 месяцев на финансирование операционной (производственно-хозяйственной) деятельности по ставке не более </w:t>
      </w:r>
      <w:r>
        <w:rPr>
          <w:color w:val="000000"/>
          <w:spacing w:val="2"/>
          <w:sz w:val="26"/>
          <w:szCs w:val="26"/>
        </w:rPr>
        <w:t>18,9%</w:t>
      </w:r>
      <w:r>
        <w:rPr>
          <w:spacing w:val="2"/>
          <w:sz w:val="26"/>
          <w:szCs w:val="26"/>
        </w:rPr>
        <w:t xml:space="preserve"> годовых с нарушением Максимально допустимого лимита по текущей ликвидности и с превышением Лимита стоимостных параметров заимствования в целях восстановления объема ссудной задолженности в размере, не превышающем объема по ранее привлеченным заемным сред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пределить, что процентная ставка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2: </w:t>
      </w:r>
      <w:r>
        <w:rPr>
          <w:b/>
          <w:sz w:val="26"/>
          <w:szCs w:val="26"/>
        </w:rPr>
        <w:t>Об утверждении кредитного плана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3: </w:t>
      </w:r>
      <w:r>
        <w:rPr>
          <w:b/>
          <w:sz w:val="26"/>
          <w:szCs w:val="26"/>
        </w:rPr>
        <w:t>Об утверждении порядка расчета Лимита стоимостных параметров заимствования на 3 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рядок расчета Лимита стоимостных параметров заимствования на 3 квартал 2009 года согласно Приложению № 1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4: </w:t>
      </w:r>
      <w:r>
        <w:rPr>
          <w:b/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за 1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1 квартал 2009 года согласно Приложению № 2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5: </w:t>
      </w:r>
      <w:r>
        <w:rPr>
          <w:b/>
          <w:sz w:val="26"/>
          <w:szCs w:val="26"/>
        </w:rPr>
        <w:t>Отчет Комитета по аудиту о сделках инсайдеров Общества с ценными бумагами Общества и (или) его ДЗО за апрель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о  сделках инсайдеров ОАО «МРСК Центра» с  ценными бумагами Общества и его ДЗО за 1 квартал 2009 года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6: </w:t>
      </w:r>
      <w:r>
        <w:rPr>
          <w:b/>
          <w:sz w:val="26"/>
          <w:szCs w:val="26"/>
        </w:rPr>
        <w:t>О рассмотрении информации Комитета по надежности о состоянии основных фондов энергетических объектов за 1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Комитета по надежности о состоянии основных фондов энергетических объектов Общества за 1 квартал 2009 года 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7: </w:t>
      </w:r>
      <w:r>
        <w:rPr>
          <w:b/>
          <w:sz w:val="26"/>
          <w:szCs w:val="26"/>
        </w:rPr>
        <w:t>О рассмотрении отчета Генерального директора Общества об итогах прохождения Обществом осенне - зимнего периода 2008-2009 гг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об итогах прохождения Обществом осенне - зимнего периода 2008-2009 гг.</w:t>
      </w:r>
      <w:r>
        <w:rPr>
          <w:sz w:val="26"/>
          <w:szCs w:val="26"/>
        </w:rPr>
        <w:t xml:space="preserve">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Heading"/>
        <w:widowControl w:val="false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>П.И. Оклей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Selyushkina_MS</cp:lastModifiedBy>
  <cp:lastPrinted>2009-06-16T10:19:00Z</cp:lastPrinted>
  <dcterms:modified xsi:type="dcterms:W3CDTF">2009-06-16T06:31:00Z</dcterms:modified>
  <cp:revision>24</cp:revision>
  <dc:subject/>
  <dc:title/>
</cp:coreProperties>
</file>