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0» декабря 2008 г.</w:t>
      </w:r>
      <w:r>
        <w:rPr>
          <w:b w:val="false"/>
          <w:color w:val="FF0000"/>
          <w:sz w:val="27"/>
        </w:rPr>
        <w:tab/>
      </w:r>
      <w:r>
        <w:rPr>
          <w:b w:val="false"/>
          <w:sz w:val="27"/>
        </w:rPr>
        <w:tab/>
        <w:tab/>
        <w:tab/>
        <w:tab/>
        <w:tab/>
        <w:tab/>
        <w:tab/>
        <w:t>№ 06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Комитета по аудиту: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артеньева И.О., Бронников Е.А., Бунин В.Е., Габидуллин Р.Ф., Клапцов А.В., Коляго Д.С., Репина А.А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Не предоставили опросные листы: 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11.12.2008 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Отчетов независимых оценщиков </w:t>
      </w:r>
      <w:r>
        <w:rPr>
          <w:sz w:val="26"/>
        </w:rPr>
        <w:t>о проведении оценки имущества</w:t>
      </w:r>
      <w:r>
        <w:rPr>
          <w:sz w:val="26"/>
          <w:szCs w:val="26"/>
        </w:rPr>
        <w:t xml:space="preserve"> ОАО «МРСК Центра» при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о проведении оценки имущества ОАО «МРСК Центра» при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трехкомнатная квартира, расположенная по адресу: г.Москва, ул. Марксистская, д. 9, кв. 45)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о проведении оценки имущества ОАО «МРСК Центра» при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нежилое помещение общей площадью 529,6 кв.м. по адресу: г.Курск, проспект Хрущева, д. 8)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аудиту Совета директоров ОАО "МРСК Центра" на 1 квартал 2009 год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Отчетов независимых оценщиков о проведении оценки имущества ОАО «МРСК Центра» при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№ Н-8627/08 от 01.06.2008 года об оценке рыночной стоимости объекта, расположенного по адресу: Белгородская область, г.Валуйки, ул.Суржикова,114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г.Валуйки, ул.Суржикова,114 руководствоваться Отчетом независимого оценщика ООО «ЛАИР»№ Н-8627/08 от 01.06.2008 г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№ Н-9340/08 от 01.10.2008 года об оценке рыночной стоимости объекта, расположенного по адресу: Белгородская область, Волоконовский район, х. Зеленый Клин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Волоконовский район, х. Зеленый Клин руководствоваться Отчетом независимого оценщика ООО «ЛАИР» № Н-9340/08 от 01.10.2008 г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ь к сведению Отчет независимого оценщика ООО «ЛАИР» № Н-9267/08 от 01.10.2008 года об оценке рыночной стоимости объекта, расположенного по адресу:  Белгородская область, р-н Прохоровский, пос. Прохоровка, пер. 1-й Советский 9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р-н Прохоровский, пос. Прохоровка, пер. 1-й Советский 9 руководствоваться Отчетом независимого оценщика ООО «ЛАИР»  № Н-9267/08 от 01.10.2008 г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№ Н-9267/08 от 01.10.2008 года об оценке рыночной стоимости объекта, расположенного по адресу:  г. Белгород, пер. 5-й Заводской, 17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г. Белгород, пер. 5-й Заводской, 17 руководствоваться Отчетом независимого оценщика ООО «ЛАИР»  № Н-9267/08 от 01.10.2008 год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№ Н-9415/08 от 01.10.2008 года об оценке рыночной стоимости объекта, расположенного по адресу:  Белгородская область, Старооскольский р-н, с. Шаталов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Старооскольский р-н, с. Шаталовка руководствоваться Отчетом независимого оценщика ООО «ЛАИР»  № Н-9415/08 от 01.10.2008 год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№ Н-9413/08 от 01.10.2008 года об оценке рыночной стоимости объекта, расположенного по адресу:  Белгородская область, Губкинский р-н, с. Скородно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Губкинский р-н, с. Скородное руководствоваться Отчетом независимого оценщика ООО «ЛАИР» № Н-9413/08 от 01.10.2008 год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№ Н-9397/08 от 01.10.2008 года об оценке рыночной стоимости объекта, расположенного по адресу:  Белгородская область, г.Губкин, ул.Скворцова, 1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г.Губкин, ул.Скворцова, 1 руководствоваться Отчетом независимого оценщика ООО «ЛАИР» № Н-9397/08 от 01.10.2008 год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 № Н-9397/08 от 01.10.2008 года об оценке рыночной стоимости объекта, расположенного по адресу:  Белгородская область, г. Губкин, м/р-н "Журавлики" - 3, ул. Петра Великого, 10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г. Губкин, м/р-н "Журавлики" - 3, ул. Петра Великого, 10 руководствоваться Отчетом независимого оценщика ООО «ЛАИР» № Н-9397/08 от 01.10.2008 год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Отчет № Н-9405/08 от 01.10.2008 года об оценке рыночной стоимости объекта, расположенного по адресу:  Белгородская область, г.Губкин, ул. Белгородская, 221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г.Губкин, ул. Белгородская, 221 руководствоваться Отчетом независимого оценщика ООО «ЛАИР» № Н-9405/08 от 01.10.2008 год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 № Н-9412/08 от 01.10.2008 года об оценке рыночной стоимости объекта, расположенного по адресу:  Белгородская область, Шебекинский р-н, с. Большетроицко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Шебекинский р-н, с. Большетроицкое руководствоваться Отчетом независимого оценщика ООО «ЛАИР» № Н-9412/08 от 01.10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Отчет № Н-9414/08 от 01.10.2008 года об оценке рыночной стоимости объекта, расположенного по адресу:  Белгородская область, г. Валуйки, пер. Энергетиков, 10 «б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г. Валуйки, пер. Энергетиков, 10 «б» руководствоваться Отчетом независимого оценщика ООО «ЛАИР» № Н-9414/08 от 01.10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Отчет № Н-9398/08 от 01.10.2008 года об оценке рыночной стоимости объекта, расположенного по адресу:  Белгородская область, г. Алексеевка, пер. Южный, 15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г. Алексеевка, пер. Южный, 15 руководствоваться Отчетом независимого оценщика ООО «ЛАИР» № Н-9398/08 от 01.10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Отчет № Н-9399/08 от 01.10.2008 года об оценке рыночной стоимости объекта, расположенного по адресу:  Белгородская область, Красногвардейский р-н, с. Засосна, ул. Вол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Красногвардейский р-н, с. Засосна, ул. Воли руководствоваться Отчетом независимого оценщика ООО «ЛАИР» № Н-9399/08 от 01.10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ь к сведению Отчет независимого оценщика ООО «ЛАИР» Отчет № Н-9400/08 от 01.10.2008 года об оценке рыночной стоимости объекта, расположенного по адресу:  Белгородская область, Красногвардейский р-н,  с. Самарино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Красногвардейский р-н,  с. Самарино руководствоваться Отчетом независимого оценщика ООО «ЛАИР» № Н-9400/08 от 01.10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ЛАИР» Отчет № Н-9395/08 от 01.10.2008 года об оценке рыночной стоимости объекта, расположенного по адресу:  Белгородская область, Краснояружский р-н, пос. Красная Яруга, ул. Транспортная, 26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Краснояружский р-н, пос. Красная Яруга, ул. Транспортная, 26 руководствоваться Отчетом независимого оценщика ООО «ЛАИР» № Н-9395/08 от 01.10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 Белгородская область, Волоконовский район, х. Зеленый Клин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Волоконовский район, х. Зеленый Клин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 Белгородская область, Яковлевский р-н, с. Завидовка, ул. Магистральная, 5б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Яковлевский р-н, с. Завидовка, ул. Магистральная, 5б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Шебекинский р-н, с. Стариково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Шебекинский р-н, с. Стариково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Белгородский р-н, пос. Октябрьский, ул. Восточная, 6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Белгородский р-н, пос. Октябрьский, ул. Восточная, 6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Новооскольский р-н, с. Великомихайловка, ул. Садовая, 57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Новооскольский р-н, с. Великомихайловка, ул. Садовая, 57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Губкинский р-н, п. Троицк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Губкинский р-н, п. Троицкий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Вейделевский р-н, с. Малакеево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Вейделевский р-н, с. Малакеево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Алексеевский р-н, с. Камышевато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Алексеевский р-н, с. Камышеватое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Красногвардейский р-н, с. Красное, нежилое здание "Дом при ПС 35/10 кВ Красное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Красногвардейский р-н, с. Красное, нежилое здание "Дом при ПС 35/10 кВ Красное»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Красногвардейский р-н, с. Красное, здание гараж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Красногвардейский р-н, с. Красное, здание гаража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Красненский р-н, с. Новоуколово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Красненский р-н, с. Новоуколово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Волоконовский р-н, с. Фощеватово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Волоконовский р-н, с. Фощеватово руководствоваться Отчетом независимого оценщика ООО «Дистан» № 330/Н-188/10-08 от 10.11.2008 год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Новооскольский р-н, с. Большеивановка, здание сара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Новооскольский р-н, с. Большеивановка, здание сарая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Новооскольский р-н, с. Большеивановка, здание гаража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Новооскольский р-н, с. Большеивановка, здание гаража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Прохоровский р-н, с. Радьковк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Прохоровский р-н, с. Радьковка руководствоваться Отчетом независимого оценщика ООО «Дистан» № 330/Н-188/10-08 от 10.11.200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Дистан» № 330/Н-188/10-08 от 10.11.2008 года об оценке рыночной стоимости объекта, расположенного по адресу: Белгородская область, Белгородский район, с. Нечаевка, ул. Набережная, 57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Белгородская область, Белгородский район, с. Нечаевка, ул. Набережная, 57 руководствоваться Отчетом независимого оценщика ООО «Дистан» № 330/Н-188/10-08 от 10.11.2008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независимого оценщика о проведении оценки имущества ОАО «МРСК Центра» при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трехкомнатная квартира, расположенная по адресу: г. Москва, ул. Марксистская, д. 9, кв. 45).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ООО «Бизнес Консалтинг М» № 839/11-08 от 24.11.2008 года об оценке рыночной стоимости трехкомнатной квартиры, расположенной по адресу: г.Москва, ул. Марксистская, д. 9, кв. 45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: г.Москва, ул. Марксистская, д. 9, кв. 45 руководствоваться Отчетом независимого оценщика ООО «Бизнес Консалтинг М» № 839/11-08 от 24.11.2008 года.</w:t>
      </w:r>
    </w:p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рассмотрении Отчета независимого оценщика о проведении оценки имущества ОАО «МРСК Центра» при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нежилое помещение общей площадью 529,6 кв.м. по адресу: г.Курск, проспект Хрущева, д. 8).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к сведению Отчет независимого оценщика Московский филиал ООО «Институт оценки собственности и финансовой деятельности» № МФ-846  от 14.11.2008 года об оценке рыночной стоимости нежилого помещения общей площадью 529,6 кв.м. по адресу: г.Курск, проспект Хрущева, д. 8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Рекомендовать членам Совета директоров ОАО «МРСК Центра» при определении цены (денежной оценки) имущества ОАО «МРСК Центра», расположенного по адресу: : г.Курск, проспект Хрущева, д. 8 руководствоваться Отчетом независимого оценщика Московский филиал ООО «Институт оценки собственности и финансовой деятельности» № МФ-846  от 14.11.2008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б утверждении бюджета Комитета по аудиту Совета директоров ОАО "МРСК Центра" на 1 квартал 2009 года.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утвердить бюджет Комитета по  аудиту Совета директоров ОАО "МРСК Центра" на 1 квартал 2009 года согласно приложению № 1 к настоящему решению Комитета по  аудит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а директоров ОАО «МРСК Центра»                    </w:t>
        <w:tab/>
        <w:tab/>
        <w:t xml:space="preserve">           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аудиту   </w:t>
        <w:tab/>
        <w:tab/>
        <w:tab/>
        <w:tab/>
        <w:tab/>
        <w:tab/>
        <w:t>О.И.Ду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8:00Z</dcterms:created>
  <dc:creator>User</dc:creator>
  <dc:description/>
  <cp:keywords/>
  <dc:language>en-US</dc:language>
  <cp:lastModifiedBy>User</cp:lastModifiedBy>
  <dcterms:modified xsi:type="dcterms:W3CDTF">2008-12-11T09:22:00Z</dcterms:modified>
  <cp:revision>2</cp:revision>
  <dc:subject/>
  <dc:title/>
</cp:coreProperties>
</file>