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47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25» декабря 2009 года </w:t>
        <w:tab/>
        <w:tab/>
        <w:tab/>
        <w:tab/>
        <w:tab/>
        <w:tab/>
        <w:tab/>
        <w:tab/>
        <w:t>№ 10/09</w:t>
      </w:r>
    </w:p>
    <w:p>
      <w:pPr>
        <w:pStyle w:val="Normal"/>
        <w:widowControl w:val="false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5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инько Г.Ф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тиков К.В</w:t>
      </w:r>
      <w:r>
        <w:rPr>
          <w:color w:val="000000"/>
          <w:sz w:val="26"/>
          <w:szCs w:val="26"/>
        </w:rPr>
        <w:t xml:space="preserve">., </w:t>
      </w:r>
      <w:r>
        <w:rPr>
          <w:b/>
          <w:bCs/>
          <w:color w:val="000000"/>
          <w:sz w:val="26"/>
          <w:szCs w:val="26"/>
        </w:rPr>
        <w:t>Спирин Д.А.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Cs w:val="false"/>
          <w:color w:val="000000"/>
          <w:sz w:val="26"/>
          <w:szCs w:val="26"/>
        </w:rPr>
        <w:t>: нет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color w:val="000000"/>
          <w:sz w:val="26"/>
          <w:szCs w:val="26"/>
        </w:rPr>
        <w:t>25.12.2009 год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скорректированного плана работы Комитета по технологическому присоединению к электрическим сетям Совета директоров Общества на 2009-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АО «МРСК Центра» о наиболее проблемных жалобах и обращениях, поступивших в Общество в ноябр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технологическому присоединению к электрическим сетям Совета директоров ОАО «МРСК Центра» на 1 квартал 201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прос 1:</w:t>
        <w:tab/>
        <w:t>Об утверждении скорректированного плана работы Комитета по технологическому присоединению к электрическим сетям Совета директоров Общества на 2009-2010гг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Утвердить скорректированный План работы Комитета по технологическому присоединению к электрическим сетям Совета директоров ОАО «МРСК Центра» на 2009-2010 гг.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</w: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ботарев Сергей Владимирович</w:t>
        <w:tab/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6"/>
          <w:szCs w:val="26"/>
        </w:rPr>
        <w:t>Вопрос 2:</w:t>
        <w:tab/>
        <w:t>О рассмотрении информации ОАО «МРСК Центра» о наиболее проблемных жалобах и обращениях, поступивших в Общество в ноябре 2009 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инять к сведению информацию о наиболее проблемных жалобах и обращениях, поступивших в ОАО «МРСК Центра» в ноябре 2009 года, по вопросам технологического присоединения к распределительным электрическим сетям Общества в соответствии Приложением 2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иков Константин Викто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прос 3:</w:t>
        <w:tab/>
        <w:t>Об утверждении бюджета Комитета по технологическому присоединению к электрическим сетям Совета директоров ОАО «МРСК Центра» на 1 квартал 2010 года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Рекомендовать членам Совета директоров ОАО «МРСК Центра» утвердить бюджет Комитета по технологическому присоединению к электрическим сетям при Совете директоров ОАО «МРСК Центра» на 1 квартал 2010 года в соответствии с Приложением 3 к настоящему решению Комитета по технологическому присоединени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иков Константин Викто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12-25T05:43:00Z</dcterms:modified>
  <cp:revision>36</cp:revision>
  <dc:subject/>
  <dc:title/>
</cp:coreProperties>
</file>