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5"/>
          <w:szCs w:val="25"/>
        </w:rPr>
      </w:pPr>
      <w:r>
        <w:rPr>
          <w:sz w:val="25"/>
          <w:szCs w:val="25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5"/>
          <w:szCs w:val="25"/>
        </w:rPr>
        <w:t xml:space="preserve">Совета директоров </w:t>
      </w:r>
      <w:r>
        <w:rPr>
          <w:b w:val="false"/>
          <w:color w:val="000000"/>
          <w:sz w:val="25"/>
          <w:szCs w:val="25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31 мая 2011 года </w:t>
        <w:tab/>
        <w:t>г. Москва</w:t>
        <w:tab/>
        <w:t>№ 09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Форма проведения: </w:t>
      </w:r>
      <w:r>
        <w:rPr>
          <w:b/>
          <w:color w:val="000000"/>
          <w:sz w:val="25"/>
          <w:szCs w:val="25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сего членов Комитета по аудиту: </w:t>
      </w:r>
      <w:r>
        <w:rPr>
          <w:b/>
          <w:color w:val="000000"/>
          <w:sz w:val="25"/>
          <w:szCs w:val="25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Приняли участие в голосовании: </w:t>
      </w:r>
      <w:r>
        <w:rPr>
          <w:b/>
          <w:bCs/>
          <w:spacing w:val="-2"/>
          <w:sz w:val="25"/>
          <w:szCs w:val="25"/>
          <w:shd w:fill="FFFFFF" w:val="clear"/>
        </w:rPr>
        <w:t>Перепелкин А.Ю., Сергутин А.В.</w:t>
      </w:r>
      <w:r>
        <w:rPr>
          <w:b/>
          <w:spacing w:val="-2"/>
          <w:sz w:val="25"/>
          <w:szCs w:val="25"/>
          <w:shd w:fill="FFFFFF" w:val="clear"/>
        </w:rPr>
        <w:t>,</w:t>
      </w:r>
      <w:r>
        <w:rPr>
          <w:b/>
          <w:spacing w:val="-2"/>
          <w:sz w:val="25"/>
          <w:szCs w:val="25"/>
        </w:rPr>
        <w:t xml:space="preserve"> Старченко А.Г.,</w:t>
      </w:r>
      <w:r>
        <w:rPr>
          <w:spacing w:val="-2"/>
          <w:sz w:val="25"/>
          <w:szCs w:val="25"/>
          <w:shd w:fill="FFFFFF" w:val="clear"/>
        </w:rPr>
        <w:t xml:space="preserve"> </w:t>
      </w:r>
      <w:r>
        <w:rPr>
          <w:b/>
          <w:spacing w:val="-2"/>
          <w:sz w:val="25"/>
          <w:szCs w:val="25"/>
          <w:shd w:fill="FFFFFF" w:val="clear"/>
        </w:rPr>
        <w:t>Филькин Р.А.</w:t>
      </w:r>
    </w:p>
    <w:p>
      <w:pPr>
        <w:pStyle w:val="TextBody"/>
        <w:widowControl w:val="false"/>
        <w:jc w:val="both"/>
        <w:rPr>
          <w:spacing w:val="-2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</w:rPr>
        <w:t>Не предоставили опросные листы:</w:t>
      </w:r>
      <w:r>
        <w:rPr>
          <w:b w:val="false"/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нет.</w:t>
      </w:r>
    </w:p>
    <w:p>
      <w:pPr>
        <w:pStyle w:val="TextBody"/>
        <w:widowControl w:val="false"/>
        <w:jc w:val="both"/>
        <w:rPr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Кворум: </w:t>
      </w:r>
      <w:r>
        <w:rPr>
          <w:color w:val="000000"/>
          <w:sz w:val="25"/>
          <w:szCs w:val="25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5"/>
          <w:szCs w:val="25"/>
        </w:rPr>
        <w:t xml:space="preserve">экспертов Комитета по аудиту </w:t>
      </w:r>
      <w:r>
        <w:rPr>
          <w:b/>
          <w:bCs/>
          <w:sz w:val="25"/>
          <w:szCs w:val="25"/>
        </w:rPr>
        <w:t>Совета директоров Общества</w:t>
      </w:r>
      <w:r>
        <w:rPr>
          <w:b/>
          <w:color w:val="000000"/>
          <w:sz w:val="25"/>
          <w:szCs w:val="25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Дата составления протокола: 01.06.2011.</w:t>
      </w:r>
    </w:p>
    <w:p>
      <w:pPr>
        <w:pStyle w:val="Heading"/>
        <w:widowControl w:val="false"/>
        <w:spacing w:before="120" w:after="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5"/>
          <w:szCs w:val="25"/>
        </w:rPr>
        <w:t>ПОВЕСТКА ДНЯ</w:t>
      </w:r>
      <w:r>
        <w:rPr>
          <w:b w:val="false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корпуса 4 и земельного участка, расположенных по адресу: Белгородская область, г. Губкин, ул. Артема,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РДП и земельного участка, расположенных по адресу: Белгородская область, г. Губкин, ул. Артема,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склада и земельного участка, расположенных по адресу: Белгородская область, г. Губкин, ул. Артема, уч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ассмотрении Положения о контрольной среде и рисках бизнес-процесса «Управления логистикой, закупками и М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ассмотрении отчета Общества «О ключевых рисках и планах по их минимизации по итогам 1-го квартала 201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ассмотрении информации представленной внешним аудитором МСФО отчетности, о видах и цене консультационных услуг, оказываемых Обществу, кроме услуг, связанных с аудитом финансовой отчет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 1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корпуса 4 и земельного участка, расположенных по адресу: Белгородская область, г. Губкин, ул. Артема, 12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1. Принять к сведению Отчет независимого оценщика ООО «Юридическое агентство ЮРКОН» от 20.12.2010 № 820-1/10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корпуса 4 и земельного участка, расположенных по адресу: Белгородская область, г. Губкин, ул. Артема, 12, в размере 10 303 800 (десять миллионов триста три тысячи восемьсот) руб. 00 коп. (без учета НДС).</w:t>
      </w:r>
    </w:p>
    <w:p>
      <w:pPr>
        <w:pStyle w:val="Normal"/>
        <w:widowControl w:val="false"/>
        <w:jc w:val="both"/>
        <w:rPr/>
      </w:pPr>
      <w:r>
        <w:rPr>
          <w:spacing w:val="-2"/>
          <w:sz w:val="25"/>
          <w:szCs w:val="25"/>
        </w:rPr>
        <w:t>2. Рекомендовать членам Совета директоров ОАО «МРСК 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корпуса 4 и земельного участка, расположенных по адресу: Белгородская область, г. Губкин, ул. Артема, 12, руководствоваться Отчетом независимого оценщика ООО «Юридическое агентство ЮРКОН» от 20.12.2010 № 820-1/10</w:t>
      </w:r>
      <w:r>
        <w:rPr>
          <w:color w:val="000000"/>
          <w:sz w:val="25"/>
          <w:szCs w:val="25"/>
        </w:rPr>
        <w:t>.</w:t>
      </w:r>
    </w:p>
    <w:p>
      <w:pPr>
        <w:pStyle w:val="TextBody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 2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РДП и земельного участка, расположенных по адресу: Белгородская область, г. Губкин, ул. Артема, 12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1. Принять к сведению Отчет независимого оценщика ООО «Юридическое агентство ЮРКОН» от 20.12.2010 № 820-1/10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РДП и земельного участка, расположенных по адресу: Белгородская область, г. Губкин, ул. Артема, 12, в размере 7 796 900 (семь миллионов семьсот девяносто шесть тысяч девятьсот) руб. 00 коп. (без учета НДС).</w:t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-2"/>
          <w:sz w:val="25"/>
          <w:szCs w:val="25"/>
        </w:rPr>
        <w:t>2. Рекомендовать членам Совета директоров ОАО «МРСК 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РДП и земельного участка, расположенных по адресу: Белгородская область, г. Губкин, ул. Артема, 12, руководствоваться Отчетом независимого оценщика ООО «Юридическое агентство ЮРКОН» от 20.12.2010 № 820-1/10</w:t>
      </w:r>
      <w:r>
        <w:rPr>
          <w:color w:val="000000"/>
          <w:sz w:val="25"/>
          <w:szCs w:val="25"/>
        </w:rPr>
        <w:t>.</w:t>
      </w:r>
    </w:p>
    <w:p>
      <w:pPr>
        <w:pStyle w:val="TextBody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 3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склада и земельного участка, расположенных по адресу: Белгородская область, г. Губкин, ул. Артема, уч. 12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1. Принять к сведению Отчет независимого оценщика ООО «Юридическое агентство ЮРКОН» от 20.12.2010 № 820-1/10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склада и земельного участка, расположенных по адресу: Белгородская область, г. Губкин, ул. Артема, уч. 12, в размере 1 753 100 (один миллион семьсот пятьдесят три тысячи сто) руб. 00 коп. (без учета НДС).</w:t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-2"/>
          <w:sz w:val="25"/>
          <w:szCs w:val="25"/>
        </w:rPr>
        <w:t>2. Рекомендовать членам Совета директоров ОАО «МРСК 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склада и земельного участка, расположенных по адресу: Белгородская область, г. Губкин, ул. Артема, уч. 12, руководствоваться Отчетом независимого оценщика ООО «Юридическое агентство ЮРКОН» от 20.12.2010 № 820-1/10</w:t>
      </w:r>
      <w:r>
        <w:rPr>
          <w:color w:val="000000"/>
          <w:sz w:val="25"/>
          <w:szCs w:val="25"/>
        </w:rPr>
        <w:t>.</w:t>
      </w:r>
    </w:p>
    <w:p>
      <w:pPr>
        <w:pStyle w:val="TextBody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 4: О рассмотрении Положения о контрольной среде и рисках бизнес-процесса «Управления логистикой, закупками и МТО»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1. Одобрить Положение о контрольной среде и рисках бизнес-процесса «Управление логистикой, закупками и МТО» в соответствии с Приложением № 1 к настоящему решению Комитета по аудиту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2. Рекомендовать Совету директоров Обществ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2.1. Утвердить Положение о контрольной среде и рисках бизнес-процесса «Управление логистикой, закупками и МТО».</w:t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-2"/>
          <w:sz w:val="25"/>
          <w:szCs w:val="25"/>
        </w:rPr>
        <w:t>2.2. Поручить Генеральному директору Общества разработать и утвердить план мероприятий по внедрению в Обществе Положения о контрольной среде и рисках бизнес-процесса «Управление логистикой, закупками и МТО»</w:t>
      </w:r>
      <w:r>
        <w:rPr>
          <w:color w:val="000000"/>
          <w:sz w:val="25"/>
          <w:szCs w:val="25"/>
        </w:rPr>
        <w:t>.</w:t>
      </w:r>
    </w:p>
    <w:p>
      <w:pPr>
        <w:pStyle w:val="TextBody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 5: О рассмотрении отчета Общества «О ключевых рисках и планах по их минимизации по итогам 1-го квартала 2011 года»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-2"/>
          <w:sz w:val="25"/>
          <w:szCs w:val="25"/>
        </w:rPr>
        <w:t>Одобрить отчет</w:t>
      </w:r>
      <w:bookmarkStart w:id="0" w:name="_GoBack"/>
      <w:bookmarkEnd w:id="0"/>
      <w:r>
        <w:rPr>
          <w:spacing w:val="-2"/>
          <w:sz w:val="25"/>
          <w:szCs w:val="25"/>
        </w:rPr>
        <w:t xml:space="preserve"> о ключевых рисках ОАО «МРСК Центра» и планах по их минимизации по итогам 1-го квартала 2011 года согласно Приложению № 2 к настоящему решению Комитета по аудиту Совета директоров Общества</w:t>
      </w:r>
      <w:r>
        <w:rPr>
          <w:color w:val="000000"/>
          <w:sz w:val="25"/>
          <w:szCs w:val="25"/>
        </w:rPr>
        <w:t>.</w:t>
      </w:r>
    </w:p>
    <w:p>
      <w:pPr>
        <w:pStyle w:val="TextBody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 6: О рассмотрении информации представленной внешним аудитором МСФО отчетности, о видах и цене консультационных услуг, оказываемых Обществу, кроме услуг, связанных с аудитом финансовой отчетност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-2"/>
          <w:sz w:val="25"/>
          <w:szCs w:val="25"/>
        </w:rPr>
        <w:t>Принять к сведению информацию, представленную внешним аудитором МСФО отчетности, об отсутствии консультационных услуг, оказываемых Обществу, кроме услуг, связанных с аудитом финансовой отчетности</w:t>
      </w:r>
      <w:r>
        <w:rPr>
          <w:color w:val="000000"/>
          <w:sz w:val="25"/>
          <w:szCs w:val="25"/>
        </w:rPr>
        <w:t>.</w:t>
      </w:r>
    </w:p>
    <w:p>
      <w:pPr>
        <w:pStyle w:val="TextBody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  <w:sz w:val="22"/>
          <w:szCs w:val="22"/>
        </w:rPr>
        <w:t>1. Положение о контрольной среде и рисках бизнес-процесса «Управление логистикой, закупками и МТО»  (Приложение 1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2. Информация о ключевых рисках ОАО «МРСК Центра» и планах по их минимизации по итогам 1-го квартала 2011 года (Приложение 2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6-02T07:34:00Z</dcterms:modified>
  <cp:revision>42</cp:revision>
  <dc:subject/>
  <dc:title/>
</cp:coreProperties>
</file>