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15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201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года</w:t>
        <w:tab/>
        <w:tab/>
        <w:tab/>
        <w:tab/>
        <w:t>г. Москва</w:t>
        <w:tab/>
        <w:tab/>
        <w:tab/>
        <w:t xml:space="preserve">          № </w:t>
      </w:r>
      <w:r>
        <w:rPr>
          <w:b w:val="false"/>
          <w:sz w:val="26"/>
          <w:szCs w:val="26"/>
          <w:lang w:val="ru-RU"/>
        </w:rPr>
        <w:t>09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Перепелкин А.Ю., </w:t>
      </w:r>
      <w:r>
        <w:rPr>
          <w:color w:val="000000"/>
          <w:sz w:val="26"/>
          <w:szCs w:val="26"/>
        </w:rPr>
        <w:t xml:space="preserve">Бранис А.М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sz w:val="26"/>
          <w:szCs w:val="26"/>
        </w:rPr>
        <w:t>Петухов К.Ю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Сергутин А.В.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Спирин Д.А., Старченко А.Г., Сюткин С.Б.</w:t>
      </w:r>
      <w:r>
        <w:rPr>
          <w:color w:val="000000"/>
          <w:spacing w:val="6"/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ет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18.04.2011</w:t>
      </w:r>
      <w:r>
        <w:rPr>
          <w:color w:val="000000"/>
          <w:sz w:val="26"/>
          <w:szCs w:val="26"/>
        </w:rPr>
        <w:t xml:space="preserve">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Комитета по аудиту «О сделках, совершенных инсайдерами Общества с ценными бумагами Общества и его ДЗО в феврале 2011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информации Комитета по надежности Совета директоров ОАО «МРСК Центра» «О состоянии основных фондов энергетических объектов в 2010 году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контрольных показателей ДПН Общества на 2 квартал 2011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 ОАО «МРСК 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ый участок, площадью 236 кв.м., расположенный по адресу: Белгородская область, Красногвардейский район, с. Засосна, ул. Воли,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ых по адресу: Белгородская область, Алексеевский район, с. Камышеватое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добрении соглашения о взаимодействии при предотвращении и ликвидации последствий аварий на объектах электроэнергетики между ОАО «МРСК Центра» и ОАО «МРСК Юга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добрении соглашения о взаимодействии при предотвращении и ликвидации последствий аварий на объектах электроэнергетики между ОАО «МРСК Центра» и ОАО «МРСК Северо-Запада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добрении соглашения о взаимодействии при предотвращении и ликвидации последствий аварий на объектах электроэнергетики между ОАО «МРСК Центра» и ОАО «МРСК Центра и Приволжья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добрении соглашения о взаимодействии при предотвращении и ликвидации последствий аварий на объектах электроэнергетики между ОАО «МРСК Центра» и ОАО «МОЭСК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добрении соглашения о взаимодействии при предотвращении и ликвидации последствий аварий на объектах электроэнергетики между ОАО «МРСК Центра» и ОАО «МРСК Волги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добрении договора на оказание услуг по проведению 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, заключаемого между ОАО «МРСК Центра» и ОАО «МРСК Северо-Запада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руководителя и персонального состава Центрального закупочного органа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ограммы энергосбережения и повышения энергетической эффективности ОАО «МРСК Центра» на 2011 – 2015 г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генерального директора Общества «О выполнении поручения, выданного Советом директоров Общества 28.02.2011 года (Протокол от 03.03.2011 № 04/11), в рамках рассмотрения вопроса № 10 «Об утверждении Программы перспективного развития систем учета электроэнергии на розничном рынке ОАО «МРСК Центра» до 2020 года»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отчета генерального директора Общества «О выполнении Годовой комплексной программы закупок ОАО «МРСК Центра» в 4 квартале 2010 года и 2010 году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пределении позиции ОАО «МРСК Центра» по вопросам повестки дня заседания Совета директоров ОАО «Яргорэлектросеть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1080" w:hanging="5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целевых значений годовых и квартальных ключевых показателей эффективности ОАО «Яргорэлектросеть» на 2011 го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1080" w:hanging="513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 утверждении </w:t>
      </w:r>
      <w:r>
        <w:rPr>
          <w:color w:val="000000"/>
          <w:sz w:val="26"/>
          <w:szCs w:val="26"/>
        </w:rPr>
        <w:t>Бизнес-плана (включающего Инвестиционную программу) ОАО «Яргорэлектросеть» на 2011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1. О рассмотрении отчета Комитета по аудиту «О сделках, совершенных инсайдерами Общества с ценными бумагами Общества и его ДЗО в феврале 2011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ринять к сведению отчет Комитета по аудиту «О сделках, совершенных инсайдерами Общества, с ценными бумагами Общества и его ДЗО в феврале 2011 года» согласно Приложению № 1 к настоящему решению Совета директоров Обществ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2. О рассмотрении информации Комитета по надежности Совета директоров ОАО «МРСК Центра» «О состоянии основных фондов энергетических объектов в 2010 год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к сведению информацию Комитета по надежности Совета директоров ОАО «МРСК Центра» «О состоянии основных фондов энергетических объектов в 2010 году» согласно Приложению № 2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3: Об утверждении контрольных показателей ДПН Общества на 2 квартал 2011 года.</w:t>
      </w:r>
    </w:p>
    <w:p>
      <w:pPr>
        <w:pStyle w:val="Normal"/>
        <w:widowControl w:val="false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i/>
          <w:sz w:val="26"/>
          <w:szCs w:val="26"/>
        </w:rPr>
        <w:t xml:space="preserve">1. Утвердить следующие контрольные показатели ДПН Общества на 2 квартал 2011 года: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685"/>
      </w:tblGrid>
      <w:tr>
        <w:trPr>
          <w:trHeight w:val="79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рганизации функционирования и развитию распределительного сетевого комплекса</w:t>
            </w:r>
          </w:p>
        </w:tc>
      </w:tr>
      <w:tr>
        <w:trPr>
          <w:trHeight w:val="41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плате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задолженности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852,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446,59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852,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852,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енеральному директору Об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не позднее 5-ти дней с момента принятия настоящего решения обеспечить формирование проекта ДПН и его утвержд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не позднее 1-го дня с момента утверждения ДПН направить указанный документ членам Совета директоров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 начиная со 2-го квартала 2011 года выносить отчет об исполнении контрольных показателей ДПН на рассмотрение Совета директоров Общества по форме в соответствии с Приложением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3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. О предварительном одобрении решения о совершении Обществом сделки, связанной с отчуждением недвижимого имущества ОАО «МРСК 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ый участок, площадью 236 кв.м., расположенный по адресу: Белгородская область, Красногвардейский район, с. Засосна, ул. Воли,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 ОАО «МРСК 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на следующих существенных условиях:</w:t>
      </w:r>
    </w:p>
    <w:p>
      <w:pPr>
        <w:pStyle w:val="Normal"/>
        <w:widowControl w:val="false"/>
        <w:ind w:right="19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чуждаемое имущество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- земельный участок, категория земель: земли населенных пунктов – для размещения и использования по назначению энергетики, площадью 236 кв.м., кадастровый (условный) номер 31:21:0903003:120, расположенный по адресу: Белгородская область, Красногвардейский район, с. Засосна, ул. Воли, 1, </w:t>
      </w:r>
      <w:r>
        <w:rPr>
          <w:spacing w:val="-6"/>
          <w:sz w:val="26"/>
          <w:szCs w:val="26"/>
        </w:rPr>
        <w:t>примерно в 40 м по направлению на север от ориентира нежилое здание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</w:t>
      </w:r>
      <w:r>
        <w:rPr>
          <w:sz w:val="26"/>
          <w:szCs w:val="26"/>
        </w:rPr>
        <w:t xml:space="preserve"> стоимость отчуждаемого имущества по состоянию на </w:t>
      </w:r>
      <w:r>
        <w:rPr>
          <w:bCs/>
          <w:sz w:val="26"/>
          <w:szCs w:val="26"/>
        </w:rPr>
        <w:t xml:space="preserve">01.06.2010 </w:t>
      </w:r>
      <w:r>
        <w:rPr>
          <w:sz w:val="26"/>
          <w:szCs w:val="26"/>
        </w:rPr>
        <w:t>составляет 611 (шестьсот одиннадцать) рублей  71 копейк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соб отчужд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торги в форме открытого по составу участников аукциона без привлечения агента по реализации имуществ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начальная цена аукциона</w:t>
      </w:r>
      <w:r>
        <w:rPr>
          <w:sz w:val="26"/>
          <w:szCs w:val="26"/>
        </w:rPr>
        <w:t xml:space="preserve"> - стоимость, равная рыночной стоимости имущества, определенной независимым оценщиком ЗАО ТПК «ПСВ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Отчет № 161</w:t>
      </w:r>
      <w:r>
        <w:rPr>
          <w:sz w:val="26"/>
          <w:szCs w:val="26"/>
        </w:rPr>
        <w:t>), в размере 36 100 (тридцать шесть тысяч сто) руб. 00 коп. (НДС не предусмотрен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-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ых по адресу: Белгородская область, Алексеевский район, с. Камышеватое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ого не является производство, передача, диспетчирование, распределение электрической и тепловой энергии, расположенных по адресу: </w:t>
      </w:r>
      <w:r>
        <w:rPr>
          <w:bCs/>
          <w:sz w:val="26"/>
          <w:szCs w:val="26"/>
        </w:rPr>
        <w:t>Белгородская область, Алексеевский район, с. Камышеватое</w:t>
      </w:r>
      <w:r>
        <w:rPr>
          <w:sz w:val="26"/>
          <w:szCs w:val="26"/>
        </w:rPr>
        <w:t xml:space="preserve">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 на следующих существенных услови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" w:leader="none"/>
          <w:tab w:val="left" w:pos="1683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остав отчуждаем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- здание гаража, площадь </w:t>
      </w:r>
      <w:r>
        <w:rPr>
          <w:bCs/>
          <w:sz w:val="26"/>
          <w:szCs w:val="26"/>
        </w:rPr>
        <w:t>общая 124,4 кв.м., инвентарный номер: 013808, литер: Г, этажность: 1, расположенное по адресу: Белгородская область, Алексеевский район, с. Камышевато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емельный участок, категория земель: земли населенных пунктов – для обслуживания производственного объекта, площадь 2741 кв.м., кадастровый (условный) номер 31:22:18 06 002:0002, расположенный по адресу:  Белгородская область, Алексеевский район, с. Камышеватое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" w:leader="none"/>
          <w:tab w:val="left" w:pos="1683" w:leader="none"/>
        </w:tabs>
        <w:ind w:right="5" w:hanging="0"/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</w:t>
      </w:r>
      <w:r>
        <w:rPr>
          <w:sz w:val="26"/>
          <w:szCs w:val="26"/>
        </w:rPr>
        <w:t xml:space="preserve"> стоимость отчуждаемого имущества по состоянию на 01.06.2010 г. составляет </w:t>
      </w:r>
      <w:r>
        <w:rPr>
          <w:bCs/>
          <w:sz w:val="26"/>
          <w:szCs w:val="26"/>
        </w:rPr>
        <w:t>276 881 (Двести семьдесят шесть тысяч восемьсот восемьдесят один) рубль 45 копеек</w:t>
      </w:r>
      <w:r>
        <w:rPr>
          <w:sz w:val="26"/>
          <w:szCs w:val="26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" w:leader="none"/>
          <w:tab w:val="left" w:pos="1683" w:leader="none"/>
        </w:tabs>
        <w:ind w:right="5" w:hanging="0"/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пособ отчуждения</w:t>
      </w:r>
      <w:r>
        <w:rPr>
          <w:sz w:val="26"/>
          <w:szCs w:val="26"/>
        </w:rPr>
        <w:t xml:space="preserve"> – продажа посредством публичного предложения, открытая по составу участников, с привлечением независимого агента по реализации иму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" w:leader="none"/>
          <w:tab w:val="left" w:pos="1683" w:leader="none"/>
        </w:tabs>
        <w:ind w:right="5" w:hanging="0"/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чальная цена предложения</w:t>
      </w:r>
      <w:r>
        <w:rPr>
          <w:sz w:val="26"/>
          <w:szCs w:val="26"/>
        </w:rPr>
        <w:t xml:space="preserve"> – стоимость, равная рыночной стоимости имущества, определенной независимым оценщиком - ООО «Дистан» (Отчет № 58-1/H-188/10-08), в размере </w:t>
      </w:r>
      <w:r>
        <w:rPr>
          <w:bCs/>
          <w:sz w:val="26"/>
          <w:szCs w:val="26"/>
        </w:rPr>
        <w:t xml:space="preserve">848 167 (Восемьсот сорок восемь тысяч сто шестьдесят семь) рублей 80 копеек </w:t>
      </w:r>
      <w:r>
        <w:rPr>
          <w:sz w:val="26"/>
          <w:szCs w:val="26"/>
        </w:rPr>
        <w:t>без учета НДС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" w:leader="none"/>
          <w:tab w:val="left" w:pos="1683" w:leader="none"/>
        </w:tabs>
        <w:ind w:right="5" w:hanging="0"/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инимальная цена предложения</w:t>
      </w:r>
      <w:r>
        <w:rPr>
          <w:sz w:val="26"/>
          <w:szCs w:val="26"/>
        </w:rPr>
        <w:t xml:space="preserve"> – 50 % цены первоначального предложения, в размере 424 083 (Четыреста двадцать четыре тысячи восемьдесят три) рубля 90 копеек без учета НДС;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–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6. Об одобрении соглашения о взаимодействии при предотвращении и ликвидации последствий аварий на объектах электроэнергетики между ОАО «МРСК Центра» и ОАО «МРСК Юга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обрить Соглашение о взаимодействии при предотвращении и ликвидации последствий аварий на объектах электроэнергетики между ОАО «МРСК Центра» и ОАО «МРСК Юга» (далее - Соглашение), являющееся сделкой, в совершении которой имеется заинтересованность, на следующих условиях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Соглаш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АО «МРСК Центра»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АО «МРСК Юга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Предмет Соглашения: </w:t>
      </w:r>
      <w:r>
        <w:rPr>
          <w:sz w:val="26"/>
          <w:szCs w:val="26"/>
        </w:rPr>
        <w:t xml:space="preserve">Предметом Соглашения являются взаимоотношения Сторон при предупреждении и ликвидации последствий аварий на объектах электроэнергетики, вызванных повреждением оборудования (в том числе в результате стихийных бедствий), а также необходимостью отключения подачи электрической энергии с целью устранения угрозы жизни и здоровью людей, и иными причинами в зоне ответственности Сторон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для принятия совместных оперативно организованных действий по восстановлению объектов электросетевого комплекса, необходимых для нормализации электроснабжения потребителей и предотвращения возможного нанесения материального ущерба потребителям электрической энергии и другим субъектам электроэнерге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Разрешение споров: </w:t>
      </w:r>
      <w:r>
        <w:rPr>
          <w:sz w:val="26"/>
          <w:szCs w:val="26"/>
        </w:rPr>
        <w:t>Все споры и разногласия, связанные с выполнением Соглашения, Стороны будут стремиться разрешать путем переговоров. Неурегулированные в процессе переговоров спорные вопросы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Срок действия Соглашения: </w:t>
      </w:r>
      <w:r>
        <w:rPr>
          <w:sz w:val="26"/>
          <w:szCs w:val="26"/>
        </w:rPr>
        <w:t>Соглашение вступает в силу со дня его подписания и действует до 01.11.2011 года. Если ни одна из Сторон не заявляет о расторжении соглашения за 30 (тридцать) дней до момента окончания его действия, срок действия Соглашения продлевается на один г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Иные существенные условия: </w:t>
      </w:r>
      <w:r>
        <w:rPr>
          <w:sz w:val="26"/>
          <w:szCs w:val="26"/>
        </w:rPr>
        <w:t>Любые изменения и дополнения к Соглашению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 члены Совета директоров ОАО «МРСК Центра»: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>., признаваемый в соответствии с пунктом 3 статьи  83 ФЗ «Об акционерных обществах» зависимым директором</w:t>
      </w:r>
      <w:r>
        <w:rPr>
          <w:b w:val="false"/>
          <w:bCs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заинтересованным лицом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</w:rPr>
        <w:t xml:space="preserve">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Петухов К.Ю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 зависимым директором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Макаров Е.Ф., признаваемый в соответствии с пунктом 3 статьи  83 ФЗ «Об акционерных обществах» зависимым директором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7. Об одобрении соглашения о взаимодействии при предотвращении и ликвидации последствий аварий на объектах электроэнергетики между ОАО «МРСК Центра» и ОАО «МРСК Северо-Запада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обрить Соглашение о взаимодействии при предотвращении и ликвидации последствий аварий на объектах электроэнергетики между ОАО «МРСК Центра» и ОАО «МРСК Северо-Запада» (далее - Соглашение), являющееся сделкой, в совершении которой имеется заинтересованность, на следующих условиях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Соглаш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АО «МРСК Центра»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АО «МРСК Северо-Запада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Предмет Соглашения: </w:t>
      </w:r>
      <w:r>
        <w:rPr>
          <w:sz w:val="26"/>
          <w:szCs w:val="26"/>
        </w:rPr>
        <w:t xml:space="preserve">Предметом Соглашения являются взаимоотношения Сторон при предупреждении и ликвидации последствий аварий на объектах электроэнергетики, вызванных повреждением оборудования (в том числе в результате стихийных бедствий), а также необходимостью отключения подачи электрической энергии с целью устранения угрозы жизни и здоровью людей, и иными причинами в зоне ответственности Сторон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для принятия совместных оперативно организованных действий по восстановлению объектов электросетевого комплекса, необходимых для нормализации электроснабжения потребителей и предотвращения возможного нанесения материального ущерба потребителям электрической энергии и другим субъектам электроэнерге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Разрешение споров: </w:t>
      </w:r>
      <w:r>
        <w:rPr>
          <w:sz w:val="26"/>
          <w:szCs w:val="26"/>
        </w:rPr>
        <w:t>Все споры и разногласия, связанные с выполнением Соглашения, Стороны будут стремиться разрешать путем переговоров. Неурегулированные в процессе переговоров спорные вопросы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Срок действия Соглашения: </w:t>
      </w:r>
      <w:r>
        <w:rPr>
          <w:sz w:val="26"/>
          <w:szCs w:val="26"/>
        </w:rPr>
        <w:t>Соглашение вступает в силу со дня его подписания и действует до 01.11.2011 года. Если ни одна из Сторон не заявляет о расторжении соглашения за 30 (тридцать) дней до момента окончания его действия, срок действия Соглашения продлевается на один год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Иные существенные условия:</w:t>
      </w:r>
      <w:r>
        <w:rPr>
          <w:b w:val="false"/>
          <w:sz w:val="26"/>
          <w:szCs w:val="26"/>
        </w:rPr>
        <w:t xml:space="preserve"> Любые изменения и дополнения к Соглашению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 члены Совета директоров ОАО «МРСК Центра»: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>., признаваемый в соответствии с пунктом 3 статьи  83 ФЗ «Об акционерных обществах» зависимым директором</w:t>
      </w:r>
      <w:r>
        <w:rPr>
          <w:b w:val="false"/>
          <w:bCs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заинтересованным лицом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</w:rPr>
        <w:t xml:space="preserve">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Петухов К.Ю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 зависимым директором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Макаров Е.Ф., признаваемый в соответствии с пунктом 3 статьи  83 ФЗ «Об акционерных обществах» зависимым директором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ерепелкин А.Ю., признаваемы</w:t>
      </w:r>
      <w:r>
        <w:rPr>
          <w:b w:val="false"/>
          <w:bCs/>
          <w:sz w:val="26"/>
          <w:szCs w:val="26"/>
          <w:lang w:val="ru-RU"/>
        </w:rPr>
        <w:t>й</w:t>
      </w:r>
      <w:r>
        <w:rPr>
          <w:b w:val="false"/>
          <w:bCs/>
          <w:sz w:val="26"/>
          <w:szCs w:val="26"/>
        </w:rPr>
        <w:t xml:space="preserve"> в соответствии с пунктом 1 статьи 81 ФЗ «Об акционерных обществах», заинтересованным лиц</w:t>
      </w:r>
      <w:r>
        <w:rPr>
          <w:b w:val="false"/>
          <w:bCs/>
          <w:sz w:val="26"/>
          <w:szCs w:val="26"/>
          <w:lang w:val="ru-RU"/>
        </w:rPr>
        <w:t>ом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пов А.А., признаваемы</w:t>
      </w:r>
      <w:r>
        <w:rPr>
          <w:b w:val="false"/>
          <w:bCs/>
          <w:sz w:val="26"/>
          <w:szCs w:val="26"/>
          <w:lang w:val="ru-RU"/>
        </w:rPr>
        <w:t>й</w:t>
      </w:r>
      <w:r>
        <w:rPr>
          <w:b w:val="false"/>
          <w:bCs/>
          <w:sz w:val="26"/>
          <w:szCs w:val="26"/>
        </w:rPr>
        <w:t xml:space="preserve"> в соответствии с пунктом 1 статьи 81 ФЗ «Об акционерных обществах», заинтересованным лиц</w:t>
      </w:r>
      <w:r>
        <w:rPr>
          <w:b w:val="false"/>
          <w:bCs/>
          <w:sz w:val="26"/>
          <w:szCs w:val="26"/>
          <w:lang w:val="ru-RU"/>
        </w:rPr>
        <w:t>ом.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8. Об одобрении соглашения о взаимодействии при предотвращении и ликвидации последствий аварий на объектах электроэнергетики между ОАО «МРСК Центра» и ОАО «МРСК Центра и Приволжья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обрить Соглашение о взаимодействии при предотвращении и ликвидации последствий аварий на объектах электроэнергетики между ОАО «МРСК Центра» и ОАО «МРСК Центра и Приволжья» (далее - Соглашение), являющееся сделкой, в совершении которой имеется заинтересованность, на следующих условиях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Соглаш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АО «МРСК Центра»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АО «МРСК Центра и Приволжья»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Соглашения: </w:t>
      </w:r>
      <w:r>
        <w:rPr>
          <w:sz w:val="26"/>
          <w:szCs w:val="26"/>
        </w:rPr>
        <w:t xml:space="preserve">Предметом Соглашения являются взаимоотношения Сторон при предупреждении и ликвидации последствий аварий на объектах электроэнергетики, вызванных повреждением оборудования (в том числе в результате стихийных бедствий), а также необходимостью отключения подачи электрической энергии с целью устранения угрозы жизни и здоровью людей, и иными причинами в зоне ответственности Сторон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оглашение заключается для принятия совместных оперативно организованных действий по восстановлению объектов электросетевого комплекса, необходимых для нормализации электроснабжения потребителей и предотвращения возможного нанесения материального ущерба потребителям электрической энергии и другим субъектам электроэнерге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Разрешение споров: </w:t>
      </w:r>
      <w:r>
        <w:rPr>
          <w:sz w:val="26"/>
          <w:szCs w:val="26"/>
        </w:rPr>
        <w:t>Все споры и разногласия, связанные с выполнением Соглашения, Стороны будут стремиться разрешать путем переговоров. Неурегулированные в процессе переговоров спорные вопросы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Срок действия Соглашения: </w:t>
      </w:r>
      <w:r>
        <w:rPr>
          <w:sz w:val="26"/>
          <w:szCs w:val="26"/>
        </w:rPr>
        <w:t>Соглашение вступает в силу со дня его подписания и действует до 01.11.2011 года. Если ни одна из Сторон не заявляет о расторжении соглашения за 30 (тридцать) дней до момента окончания его действия, срок действия Соглашения продлевается на один год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>Иные существенные условия</w:t>
      </w:r>
      <w:r>
        <w:rPr>
          <w:b w:val="false"/>
          <w:sz w:val="26"/>
          <w:szCs w:val="26"/>
        </w:rPr>
        <w:t>: Любые изменения и дополнения к Соглашению действительны при условии, если они совершены в письменной форме и подписаны уполномоченными на то представителями Сторон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 члены Совета директоров ОАО «МРСК Центра»: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>., признаваемый в соответствии с пунктом 3 статьи  83 ФЗ «Об акционерных обществах» зависимым директором</w:t>
      </w:r>
      <w:r>
        <w:rPr>
          <w:b w:val="false"/>
          <w:bCs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заинтересованным лицом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</w:rPr>
        <w:t xml:space="preserve">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Петухов К.Ю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 зависимым директором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Макаров Е.Ф., признаваемый в соответствии с пунктом 3 статьи  83 ФЗ «Об акционерных обществах» зависимым директором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ерепелкин А.Ю., признаваемы</w:t>
      </w:r>
      <w:r>
        <w:rPr>
          <w:b w:val="false"/>
          <w:bCs/>
          <w:sz w:val="26"/>
          <w:szCs w:val="26"/>
          <w:lang w:val="ru-RU"/>
        </w:rPr>
        <w:t>й</w:t>
      </w:r>
      <w:r>
        <w:rPr>
          <w:b w:val="false"/>
          <w:bCs/>
          <w:sz w:val="26"/>
          <w:szCs w:val="26"/>
        </w:rPr>
        <w:t xml:space="preserve"> в соответствии с пунктом 1 статьи 81 ФЗ «Об акционерных обществах», заинтересованным лиц</w:t>
      </w:r>
      <w:r>
        <w:rPr>
          <w:b w:val="false"/>
          <w:bCs/>
          <w:sz w:val="26"/>
          <w:szCs w:val="26"/>
          <w:lang w:val="ru-RU"/>
        </w:rPr>
        <w:t>ом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Сергутин А.В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>, признаваемы</w:t>
      </w:r>
      <w:r>
        <w:rPr>
          <w:b w:val="false"/>
          <w:bCs/>
          <w:sz w:val="26"/>
          <w:szCs w:val="26"/>
          <w:lang w:val="ru-RU"/>
        </w:rPr>
        <w:t>й</w:t>
      </w:r>
      <w:r>
        <w:rPr>
          <w:b w:val="false"/>
          <w:bCs/>
          <w:sz w:val="26"/>
          <w:szCs w:val="26"/>
        </w:rPr>
        <w:t xml:space="preserve"> в соответствии с пунктом 1 статьи 81 ФЗ «Об акционерных обществах», заинтересованным лиц</w:t>
      </w:r>
      <w:r>
        <w:rPr>
          <w:b w:val="false"/>
          <w:bCs/>
          <w:sz w:val="26"/>
          <w:szCs w:val="26"/>
          <w:lang w:val="ru-RU"/>
        </w:rPr>
        <w:t>ом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Сюткин С.Б.,</w:t>
      </w:r>
      <w:r>
        <w:rPr>
          <w:b w:val="false"/>
          <w:bCs/>
          <w:sz w:val="26"/>
          <w:szCs w:val="26"/>
        </w:rPr>
        <w:t xml:space="preserve"> признаваемы</w:t>
      </w:r>
      <w:r>
        <w:rPr>
          <w:b w:val="false"/>
          <w:bCs/>
          <w:sz w:val="26"/>
          <w:szCs w:val="26"/>
          <w:lang w:val="ru-RU"/>
        </w:rPr>
        <w:t>й</w:t>
      </w:r>
      <w:r>
        <w:rPr>
          <w:b w:val="false"/>
          <w:bCs/>
          <w:sz w:val="26"/>
          <w:szCs w:val="26"/>
        </w:rPr>
        <w:t xml:space="preserve"> в соответствии с пунктом 1 статьи 81 ФЗ «Об акционерных обществах», заинтересованным лиц</w:t>
      </w:r>
      <w:r>
        <w:rPr>
          <w:b w:val="false"/>
          <w:bCs/>
          <w:sz w:val="26"/>
          <w:szCs w:val="26"/>
          <w:lang w:val="ru-RU"/>
        </w:rPr>
        <w:t>ом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Бранис А.М., </w:t>
      </w:r>
      <w:r>
        <w:rPr>
          <w:b w:val="false"/>
          <w:bCs/>
          <w:sz w:val="26"/>
          <w:szCs w:val="26"/>
        </w:rPr>
        <w:t>признаваемы</w:t>
      </w:r>
      <w:r>
        <w:rPr>
          <w:b w:val="false"/>
          <w:bCs/>
          <w:sz w:val="26"/>
          <w:szCs w:val="26"/>
          <w:lang w:val="ru-RU"/>
        </w:rPr>
        <w:t>й</w:t>
      </w:r>
      <w:r>
        <w:rPr>
          <w:b w:val="false"/>
          <w:bCs/>
          <w:sz w:val="26"/>
          <w:szCs w:val="26"/>
        </w:rPr>
        <w:t xml:space="preserve"> в соответствии с пунктом 1 статьи 81 ФЗ «Об акционерных обществах», заинтересованным лиц</w:t>
      </w:r>
      <w:r>
        <w:rPr>
          <w:b w:val="false"/>
          <w:bCs/>
          <w:sz w:val="26"/>
          <w:szCs w:val="26"/>
          <w:lang w:val="ru-RU"/>
        </w:rPr>
        <w:t>ом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Спирин Д.А.,</w:t>
      </w:r>
      <w:r>
        <w:rPr>
          <w:b w:val="false"/>
          <w:bCs/>
          <w:sz w:val="26"/>
          <w:szCs w:val="26"/>
        </w:rPr>
        <w:t xml:space="preserve"> признаваемы</w:t>
      </w:r>
      <w:r>
        <w:rPr>
          <w:b w:val="false"/>
          <w:bCs/>
          <w:sz w:val="26"/>
          <w:szCs w:val="26"/>
          <w:lang w:val="ru-RU"/>
        </w:rPr>
        <w:t>й</w:t>
      </w:r>
      <w:r>
        <w:rPr>
          <w:b w:val="false"/>
          <w:bCs/>
          <w:sz w:val="26"/>
          <w:szCs w:val="26"/>
        </w:rPr>
        <w:t xml:space="preserve"> в соответствии с пунктом 1 статьи 81 ФЗ «Об акционерных обществах», заинтересованным лиц</w:t>
      </w:r>
      <w:r>
        <w:rPr>
          <w:b w:val="false"/>
          <w:bCs/>
          <w:sz w:val="26"/>
          <w:szCs w:val="26"/>
          <w:lang w:val="ru-RU"/>
        </w:rPr>
        <w:t>ом.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 xml:space="preserve">Филькин Р.А., </w:t>
      </w:r>
      <w:r>
        <w:rPr>
          <w:b w:val="false"/>
          <w:bCs/>
          <w:sz w:val="26"/>
          <w:szCs w:val="26"/>
        </w:rPr>
        <w:t>признаваемы</w:t>
      </w:r>
      <w:r>
        <w:rPr>
          <w:b w:val="false"/>
          <w:bCs/>
          <w:sz w:val="26"/>
          <w:szCs w:val="26"/>
          <w:lang w:val="ru-RU"/>
        </w:rPr>
        <w:t>й</w:t>
      </w:r>
      <w:r>
        <w:rPr>
          <w:b w:val="false"/>
          <w:bCs/>
          <w:sz w:val="26"/>
          <w:szCs w:val="26"/>
        </w:rPr>
        <w:t xml:space="preserve"> в соответствии с пунктом 1 статьи 81 ФЗ «Об акционерных обществах», заинтересованным лиц</w:t>
      </w:r>
      <w:r>
        <w:rPr>
          <w:b w:val="false"/>
          <w:bCs/>
          <w:sz w:val="26"/>
          <w:szCs w:val="26"/>
          <w:lang w:val="ru-RU"/>
        </w:rPr>
        <w:t>ом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9. Об одобрении соглашения о взаимодействии при предотвращении и ликвидации последствий аварий на объектах электроэнергетики между ОАО «МРСК Центра» и ОАО «МОЭСК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обрить Соглашение о взаимодействии при предотвращении и ликвидации последствий аварий на объектах электроэнергетики между ОАО «МРСК Центра» и ОАО «МОЭСК» (далее - Соглашение), являющееся сделкой, в совершении которой имеется заинтересованность, на следующих условиях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Соглаш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АО «МРСК Центра»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АО «МОЭСК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Предмет Соглашения: </w:t>
      </w:r>
      <w:r>
        <w:rPr>
          <w:sz w:val="26"/>
          <w:szCs w:val="26"/>
        </w:rPr>
        <w:t xml:space="preserve">Предметом Соглашения являются взаимоотношения Сторон при предупреждении и ликвидации последствий аварий на объектах электроэнергетики, вызванных повреждением оборудования (в том числе в результате стихийных бедствий), а также необходимостью отключения подачи электрической энергии с целью устранения угрозы жизни и здоровью людей, и иными причинами в зоне ответственности Сторон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для принятия совместных оперативно организованных действий по восстановлению объектов электросетевого комплекса, необходимых для нормализации электроснабжения потребителей и предотвращения возможного нанесения материального ущерба потребителям электрической энергии и другим субъектам электроэнерге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Разрешение споров: </w:t>
      </w:r>
      <w:r>
        <w:rPr>
          <w:sz w:val="26"/>
          <w:szCs w:val="26"/>
        </w:rPr>
        <w:t>Все споры и разногласия, связанные с выполнением Соглашения, Стороны будут стремиться разрешать путем переговоров. Неурегулированные в процессе переговоров спорные вопросы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Срок действия Соглашения: </w:t>
      </w:r>
      <w:r>
        <w:rPr>
          <w:sz w:val="26"/>
          <w:szCs w:val="26"/>
        </w:rPr>
        <w:t>Соглашение вступает в силу со дня его подписания и действует до 01.11.2011 года. Если ни одна из Сторон не заявляет о расторжении соглашения за 30 (тридцать) дней до момента окончания его действия, срок действия Соглашения продлевается на один год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>Иные существенные условия:</w:t>
      </w:r>
      <w:r>
        <w:rPr>
          <w:b w:val="false"/>
          <w:sz w:val="26"/>
          <w:szCs w:val="26"/>
        </w:rPr>
        <w:t xml:space="preserve"> Любые изменения и дополнения к Соглашению действительны при условии, если они совершены в письменной форме и подписаны уполномоченными на то представителями Сторон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 члены Совета директоров ОАО «МРСК Центра»: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>., признаваемый в соответствии с пунктом 3 статьи  83 ФЗ «Об акционерных обществах» зависимым директором</w:t>
      </w:r>
      <w:r>
        <w:rPr>
          <w:b w:val="false"/>
          <w:bCs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заинтересованным лицом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</w:rPr>
        <w:t xml:space="preserve">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Петухов К.Ю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 зависимым директором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Макаров Е.Ф., признаваемый в соответствии с пунктом 3 статьи  83 ФЗ «Об акционерных обществах» зависимым директором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Попов А.А</w:t>
      </w:r>
      <w:r>
        <w:rPr>
          <w:b w:val="false"/>
          <w:bCs/>
          <w:sz w:val="26"/>
          <w:szCs w:val="26"/>
        </w:rPr>
        <w:t>., признаваемы</w:t>
      </w:r>
      <w:r>
        <w:rPr>
          <w:b w:val="false"/>
          <w:bCs/>
          <w:sz w:val="26"/>
          <w:szCs w:val="26"/>
          <w:lang w:val="ru-RU"/>
        </w:rPr>
        <w:t>й</w:t>
      </w:r>
      <w:r>
        <w:rPr>
          <w:b w:val="false"/>
          <w:bCs/>
          <w:sz w:val="26"/>
          <w:szCs w:val="26"/>
        </w:rPr>
        <w:t xml:space="preserve"> в соответствии с пунктом 1 статьи 81 ФЗ «Об акционерных обществах», заинтересованным лиц</w:t>
      </w:r>
      <w:r>
        <w:rPr>
          <w:b w:val="false"/>
          <w:bCs/>
          <w:sz w:val="26"/>
          <w:szCs w:val="26"/>
          <w:lang w:val="ru-RU"/>
        </w:rPr>
        <w:t>ом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10. Об одобрении соглашения о взаимодействии при предотвращении и ликвидации последствий аварий на объектах электроэнергетики между ОАО «МРСК Центра» и ОАО «МРСК Волги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обрить Соглашение о взаимодействии при предотвращении и ликвидации последствий аварий на объектах электроэнергетики между ОАО «МРСК Центра» и ОАО «МРСК Волги» (далее - Соглашение), являющееся сделкой, в совершении которой имеется заинтересованность, на следующих условиях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Соглаш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АО «МРСК Центра»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АО «МРСК Волги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Предмет Соглашения: </w:t>
      </w:r>
      <w:r>
        <w:rPr>
          <w:sz w:val="26"/>
          <w:szCs w:val="26"/>
        </w:rPr>
        <w:t xml:space="preserve">Предметом Соглашения являются взаимоотношения Сторон при предупреждении и ликвидации последствий аварий на объектах электроэнергетики, вызванных повреждением оборудования (в том числе в результате стихийных бедствий), а также необходимостью отключения подачи электрической энергии с целью устранения угрозы жизни и здоровью людей, и иными причинами в зоне ответственности Сторон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для принятия совместных оперативно организованных действий по восстановлению объектов электросетевого комплекса, необходимых для нормализации электроснабжения потребителей и предотвращения возможного нанесения материального ущерба потребителям электрической энергии и другим субъектам электроэнерге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Разрешение споров: </w:t>
      </w:r>
      <w:r>
        <w:rPr>
          <w:sz w:val="26"/>
          <w:szCs w:val="26"/>
        </w:rPr>
        <w:t>Все споры и разногласия, связанные с выполнением Соглашения, Стороны будут стремиться разрешать путем переговоров. Неурегулированные в процессе переговоров спорные вопросы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Срок действия Соглашения: </w:t>
      </w:r>
      <w:r>
        <w:rPr>
          <w:sz w:val="26"/>
          <w:szCs w:val="26"/>
        </w:rPr>
        <w:t>Соглашение вступает в силу со дня его подписания и действует до 01.11.2011 года. Если ни одна из Сторон не заявляет о расторжении соглашения за 30 (тридцать) дней до момента окончания его действия, срок действия Соглашения продлевается на один год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>Иные существенные условия:</w:t>
      </w:r>
      <w:r>
        <w:rPr>
          <w:b w:val="false"/>
          <w:sz w:val="26"/>
          <w:szCs w:val="26"/>
        </w:rPr>
        <w:t xml:space="preserve"> Любые изменения и дополнения к Соглашению действительны при условии, если они совершены в письменной форме и подписаны уполномоченными на то представителями Сторон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 члены Совета директоров ОАО «МРСК Центра»: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>., признаваемый в соответствии с пунктом 3 статьи  83 ФЗ «Об акционерных обществах» зависимым директором</w:t>
      </w:r>
      <w:r>
        <w:rPr>
          <w:b w:val="false"/>
          <w:bCs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заинтересованным лицом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</w:rPr>
        <w:t xml:space="preserve">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Петухов К.Ю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 зависимым директором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Макаров Е.Ф., признаваемый в соответствии с пунктом 3 статьи  83 ФЗ «Об акционерных обществах» зависимым директором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11. Об одобрении договора на оказание услуг по проведению 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, заключаемого между ОАО «МРСК Центра» и ОАО «МРСК Северо-Запада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Определить, что стоимость услуг по договору </w:t>
      </w:r>
      <w:r>
        <w:rPr>
          <w:sz w:val="26"/>
          <w:szCs w:val="26"/>
        </w:rPr>
        <w:t xml:space="preserve">оказания услуг по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, заключаемому между ОАО «МРСК Центра» и ОАО «МРСК Северо-Запада» </w:t>
      </w:r>
      <w:r>
        <w:rPr>
          <w:bCs/>
          <w:sz w:val="26"/>
          <w:szCs w:val="26"/>
        </w:rPr>
        <w:t xml:space="preserve">как сделки, в совершении которой имеется заинтересованность, составляет </w:t>
      </w:r>
      <w:r>
        <w:rPr>
          <w:sz w:val="26"/>
          <w:szCs w:val="26"/>
        </w:rPr>
        <w:t>937 900 (Девятьсот тридцать семь тысяч девятьсот) рублей 00 копеек, с учетом НДС 18% - 143 069 (Сто сорок три тысячи шестьдесят девять) рублей 49 копеек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>
          <w:sz w:val="26"/>
          <w:szCs w:val="26"/>
        </w:rPr>
        <w:t>2.</w:t>
        <w:tab/>
        <w:t xml:space="preserve">Одобрить </w:t>
      </w:r>
      <w:r>
        <w:rPr>
          <w:bCs/>
          <w:sz w:val="26"/>
          <w:szCs w:val="26"/>
        </w:rPr>
        <w:t xml:space="preserve">договор </w:t>
      </w:r>
      <w:r>
        <w:rPr>
          <w:sz w:val="26"/>
          <w:szCs w:val="26"/>
        </w:rPr>
        <w:t xml:space="preserve">оказания услуг по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, заключаемый между ОАО «МРСК Центра» и ОАО «МРСК Северо-Запада» (далее – Договор), </w:t>
      </w:r>
      <w:r>
        <w:rPr>
          <w:bCs/>
          <w:sz w:val="26"/>
          <w:szCs w:val="26"/>
        </w:rPr>
        <w:t>как сделку, в совершении которой имеется заинтересованность,</w:t>
      </w:r>
      <w:r>
        <w:rPr>
          <w:sz w:val="26"/>
          <w:szCs w:val="26"/>
        </w:rPr>
        <w:t xml:space="preserve"> на следующих существенных условиях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Участник 1 - ОАО «МРСК Центра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Участник 2 - ОАО «МРСК Северо-Запада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Предмет Договора: «</w:t>
      </w:r>
      <w:r>
        <w:rPr>
          <w:sz w:val="26"/>
          <w:szCs w:val="26"/>
        </w:rPr>
        <w:t>Участник 2» обязуется оказать услуги по организации и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(далее – Мероприятие) среди команд оперативно-ремонтного персонала ОАО «Холдинг МРСК» на базе учебно-тренировочного полигона ЧОУ «УЦ Энергетик» (ОГРН 1033500071439, место нахождения 160014, г. Вологда, ул. Саммера, 1) в городе Вологда с 5 по 9 сентября 2011 года, а «Участник 1» производит оплату услуг в соответствии с условиями Договора и обеспечивает участие команды оперативно-ремонтного персонала в Мероприят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Цена Договора: </w:t>
      </w:r>
      <w:r>
        <w:rPr>
          <w:sz w:val="26"/>
          <w:szCs w:val="26"/>
        </w:rPr>
        <w:t>Стоимость услуг по Договору составляет 937 900 (Девятьсот тридцать семь тысяч девятьсот) рублей 00 копеек с учетом НДС 18% - 143 069 (Сто сорок три тысячи шестьдесят девять) рублей 49 копеек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Порядок и сроки оплаты: </w:t>
      </w:r>
      <w:r>
        <w:rPr>
          <w:bCs/>
          <w:color w:val="000000"/>
          <w:sz w:val="26"/>
          <w:szCs w:val="26"/>
        </w:rPr>
        <w:t>Оплата услуг по Договору производится в размере 100% суммы, путем перечисления денежных средств на расчетный счет «Участника 2» в течение пяти банковских дней со дня подписания Договора Сторонами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</w:rPr>
        <w:t>Срок действия договора:</w:t>
      </w:r>
      <w:r>
        <w:rPr>
          <w:b w:val="false"/>
          <w:bCs/>
          <w:color w:val="000000"/>
          <w:sz w:val="26"/>
          <w:szCs w:val="26"/>
        </w:rPr>
        <w:t xml:space="preserve"> Договор вступает в силу с даты подписания и действует до полного исполнения Сторонами своих обязательств по Договору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 члены Совета директоров ОАО «МРСК Центра»: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>., признаваемый в соответствии с пунктом 3 статьи  83 ФЗ «Об акционерных обществах» зависимым директором</w:t>
      </w:r>
      <w:r>
        <w:rPr>
          <w:b w:val="false"/>
          <w:bCs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заинтересованным лицом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</w:rPr>
        <w:t xml:space="preserve">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Петухов К.Ю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 зависимым директором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Макаров Е.Ф., признаваемый в соответствии с пунктом 3 статьи  83 ФЗ «Об акционерных обществах» зависимым директором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ерепелкин А.Ю., признаваемы</w:t>
      </w:r>
      <w:r>
        <w:rPr>
          <w:b w:val="false"/>
          <w:bCs/>
          <w:sz w:val="26"/>
          <w:szCs w:val="26"/>
          <w:lang w:val="ru-RU"/>
        </w:rPr>
        <w:t>й</w:t>
      </w:r>
      <w:r>
        <w:rPr>
          <w:b w:val="false"/>
          <w:bCs/>
          <w:sz w:val="26"/>
          <w:szCs w:val="26"/>
        </w:rPr>
        <w:t xml:space="preserve"> в соответствии с пунктом 1 статьи 81 ФЗ «Об акционерных обществах», заинтересованным лиц</w:t>
      </w:r>
      <w:r>
        <w:rPr>
          <w:b w:val="false"/>
          <w:bCs/>
          <w:sz w:val="26"/>
          <w:szCs w:val="26"/>
          <w:lang w:val="ru-RU"/>
        </w:rPr>
        <w:t>ом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пов А.А., признаваемы</w:t>
      </w:r>
      <w:r>
        <w:rPr>
          <w:b w:val="false"/>
          <w:bCs/>
          <w:sz w:val="26"/>
          <w:szCs w:val="26"/>
          <w:lang w:val="ru-RU"/>
        </w:rPr>
        <w:t>й</w:t>
      </w:r>
      <w:r>
        <w:rPr>
          <w:b w:val="false"/>
          <w:bCs/>
          <w:sz w:val="26"/>
          <w:szCs w:val="26"/>
        </w:rPr>
        <w:t xml:space="preserve"> в соответствии с пунктом 1 статьи 81 ФЗ «Об акционерных обществах», заинтересованным лиц</w:t>
      </w:r>
      <w:r>
        <w:rPr>
          <w:b w:val="false"/>
          <w:bCs/>
          <w:sz w:val="26"/>
          <w:szCs w:val="26"/>
          <w:lang w:val="ru-RU"/>
        </w:rPr>
        <w:t>ом.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12. Об утверждении руководителя и персонального состава Центрального закупочного органа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полномочия состава Центральной конкурсной комиссии ОАО «МРСК Центра», избранного решением Совета директоров ОАО «МРСК Центра» от 31.05.2010 года (протокол № 12/10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уководителя и следующий персональный состав Центральной конкурсной комиссии ОАО «МРСК Центра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ЦКК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биуллин Р.Л. – Заместитель Генерального директора по капитальному строительству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6"/>
          <w:szCs w:val="26"/>
        </w:rPr>
        <w:t>Заместитель председателя ЦКК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ндрюшин Д.А. – исполняющий обязанности заместителя Генерального директора по логистике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ЦКК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ев Р.Н. – начальник отдела организации ремонтно-эксплуатационного обслуживания Департамента эксплуатации и ремонта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Капитонов В.А. - Исполняющий обязанности заместителя генерального директора </w:t>
      </w:r>
      <w:r>
        <w:rPr>
          <w:color w:val="6C757E"/>
          <w:sz w:val="26"/>
          <w:szCs w:val="26"/>
        </w:rPr>
        <w:t xml:space="preserve"> </w:t>
      </w:r>
      <w:r>
        <w:rPr>
          <w:sz w:val="26"/>
          <w:szCs w:val="26"/>
        </w:rPr>
        <w:t>ОАО «МРСК Центра» по экономике и финанс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торов В.А. - Заместитель начальника службы безопасности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ковский Э.К. – Начальник департамента технологических присоединений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стеренко В.В. – Начальник департамента капитального строительства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ондаренко Э.В. – Начальник департамента по конкурентной политике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ыбников Д.А. – Начальник департамента технического развития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валенко В.М. - Начальник департамента логистики и МТО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нисов С.Н. – Начальник департамента информационных технологий и Бизнес приложений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кляров Д.В. – Начальник департамента инвестиционных проектов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хов Х.М. – Заместитель директора Департамента экономического регулирования и имущественных отношений в ТЭК Минэнерго Росс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евченко Т.В. – Директор по закупкам (начальник Департамента по закупочной деятельности ОАО «Холдинг МРСК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амбиев Т.Х. – Начальник отдела анализа и оценки эффективности инвестиционных проектов Департамента инвестиций ОАО «Холдинг МРСК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рылов О.В. – Ведущий эксперт Департамента по закупочной деятельности ОАО «Холдинг МРСК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секретарь ЦКК (с правом голоса):</w:t>
      </w:r>
    </w:p>
    <w:p>
      <w:pPr>
        <w:pStyle w:val="Normal"/>
        <w:jc w:val="both"/>
        <w:rPr/>
      </w:pPr>
      <w:r>
        <w:rPr>
          <w:sz w:val="26"/>
          <w:szCs w:val="26"/>
        </w:rPr>
        <w:t>Черных О.С. – Начальник отдела методологии и организации закупочной деятельности ОАО «МРСК Центр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13. Об утверждении Программы энергосбережения и повышения энергетической эффективности ОАО «МРСК Центра» на 2011 – 2015 г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рограмму энергосбережения и повышения энергетической эффективности ОАО «МРСК Центра»  на 2011-2015 гг. согласно Приложению № 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решению Совета директоров Общества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Программы в 2012-2015 гг. могут быть скорректированы в соответствии с параметрами бизнес-плана (в т.ч. инвестиционной программы) на 2012-2016 гг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14. О рассмотрении отчета генерального директора Общества «О выполнении поручения, выданного Советом директоров Общества 28.02.2011 года (Протокол от 03.03.2011 № 04/11), в рамках рассмотрения вопроса № 10 «Об утверждении Программы перспективного развития систем учета электроэнергии на розничном рынке ОАО «МРСК Центра» до 2020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инять к сведению отчет генерального директора Общества «</w:t>
      </w:r>
      <w:r>
        <w:rPr>
          <w:sz w:val="26"/>
          <w:szCs w:val="26"/>
        </w:rPr>
        <w:t>О выполнении поручения, выданного Советом директоров Общества 28.02.2011 года (Протокол от 03.03.2011 № 04/11), в рамках рассмотрения вопроса № 10 «Об утверждении Программы перспективного развития систем учета электроэнергии на розничном рынке ОАО «МРСК Центра» до 2020 года»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согласно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ложению № 4 к</w:t>
      </w:r>
      <w:r>
        <w:rPr>
          <w:bCs/>
          <w:sz w:val="26"/>
          <w:szCs w:val="26"/>
        </w:rPr>
        <w:t xml:space="preserve">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15. Об утверждении отчета генерального директора Общества «О выполнении Годовой комплексной программы закупок ОАО «МРСК Центра» в 4 квартале 2010 года и 2010 год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16. Об определении позиции ОАО «МРСК Центра» по вопросам повестки дня заседания Совета директоров ОАО «Яргорэлектросеть»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1134" w:hanging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целевых значений годовых и квартальных ключевых показателей эффективности ОАО «Яргорэлектросеть» на 2011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1134" w:hanging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Об </w:t>
      </w:r>
      <w:r>
        <w:rPr>
          <w:b/>
          <w:color w:val="000000"/>
          <w:sz w:val="26"/>
          <w:szCs w:val="26"/>
        </w:rPr>
        <w:t>утверждении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изнес-плана (включающего Инвестиционную программу) ОАО «Яргорэлектросеть» на 2011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 по пункту 16.1.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>Поручить представителям ОАО «МРСК Центра» по вопросу повестки дня заседания Совета директоров ОАО «</w:t>
      </w:r>
      <w:r>
        <w:rPr>
          <w:bCs/>
          <w:sz w:val="26"/>
          <w:szCs w:val="26"/>
        </w:rPr>
        <w:t>Яргорэлектросеть</w:t>
      </w:r>
      <w:r>
        <w:rPr>
          <w:sz w:val="26"/>
          <w:szCs w:val="26"/>
        </w:rPr>
        <w:t xml:space="preserve">» «Об утверждении целевых значений годовых и квартальных ключевых показателей эффективности ОАО «Яргорэлектросеть» на 2011 год» голосовать «ЗА»: 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Утвердить целевые значения ключевых показателей эффективности ОАО «Яргорэлектросеть» на 2011 год согласно приложениям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 по вопросу 16.2.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>Поручить представителям ОАО «МРСК Центра» по вопросу повестки дня заседания Совета директоров ОАО «</w:t>
      </w:r>
      <w:r>
        <w:rPr>
          <w:bCs/>
          <w:sz w:val="26"/>
          <w:szCs w:val="26"/>
        </w:rPr>
        <w:t>Яргорэлектросеть</w:t>
      </w:r>
      <w:r>
        <w:rPr>
          <w:sz w:val="26"/>
          <w:szCs w:val="26"/>
        </w:rPr>
        <w:t>» «</w:t>
      </w:r>
      <w:r>
        <w:rPr>
          <w:spacing w:val="-2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Бизнес-плана (включающего Инвестиционную программу) ОАО «Яргорэлектросеть» на 2011 год» голосовать «ЗА»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pacing w:val="-2"/>
          <w:sz w:val="26"/>
          <w:szCs w:val="26"/>
        </w:rPr>
        <w:t xml:space="preserve">Утвердить </w:t>
      </w:r>
      <w:r>
        <w:rPr>
          <w:sz w:val="26"/>
          <w:szCs w:val="26"/>
        </w:rPr>
        <w:t>Бизнес-план (включающий Инвестиционную программу) ОАО «Яргорэлектросеть» на 2011 год согласно приложению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Комитета по аудиту «О сделках, совершенных инсайдерами Общества, с ценными бумагами Общества и его ДЗО в феврале 2011 года» (Приложение №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Информация Комитета по надежности Совета директоров ОАО «МРСК Центра» «О состоянии основных фондов энергетических объектов в 2010 году» (Приложение 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Программа энергосбережения и повышения энергетической эффективности ОАО «МРСК Центра»  на 2011-2015 гг. (Приложение № 3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генерального директора Общества «О выполнении поручения, выданного Советом директоров Общества 28.02.2011 года (Протокол от 03.03.2011 № 04/11), в рамках рассмотрения вопроса № 10 «Об утверждении Программы перспективного развития систем учета электроэнергии на розничном рынке ОАО «МРСК Центра» до 2020 года» (Приложение № 4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Формат отчета «Об исполнении контрольных показателей ДПН»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Н.Н. Швец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1:00Z</dcterms:created>
  <dc:creator>User</dc:creator>
  <dc:description/>
  <cp:keywords/>
  <dc:language>en-US</dc:language>
  <cp:lastModifiedBy>Lapinskaya_SV</cp:lastModifiedBy>
  <cp:lastPrinted>2010-07-30T14:37:00Z</cp:lastPrinted>
  <dcterms:modified xsi:type="dcterms:W3CDTF">2011-05-03T10:37:00Z</dcterms:modified>
  <cp:revision>22</cp:revision>
  <dc:subject/>
  <dc:title/>
</cp:coreProperties>
</file>