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03» июня 2009 г.</w:t>
        <w:tab/>
        <w:tab/>
        <w:tab/>
        <w:tab/>
        <w:tab/>
        <w:tab/>
        <w:tab/>
        <w:tab/>
        <w:t>№ 09/09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. Москва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Качай А.Р., Клапцов А.В., Кравченко В. М., Макаров Е.Ф., Мисриханов М.Ш., Оклей П.И., Старченко А.Г., Сюткин С.Б.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Бранис А.М., Бурнашев Д.А., Демин А.А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ФАС России.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08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en-US"/>
        </w:rPr>
        <w:t>6</w:t>
      </w:r>
      <w:r>
        <w:rPr>
          <w:color w:val="000000"/>
          <w:sz w:val="26"/>
          <w:szCs w:val="26"/>
        </w:rPr>
        <w:t>.2009 г.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О рассмотрении отчета Генерального директора о кредитной политике ОАО «МРСК Центра» за 1 квартал 2009 год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Генерального директора об обеспечении страховой защиты в 1 квартале 2009 го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Генерального директора Общества об исполнении Годовой комплексной программы закупок Общества за 2008 год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корректированной Программы реализации экологической политики Общества на 2009 –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Об определении позиции ОАО «МРСК Центра» по вопросам повесток дня Совета директоров и годового общего собрания акционеров ОАО «Санаторий-Профилакторий «Энергетик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 утверждении отчета об исполнении бизнес – плана Общества за 2008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б утверждении целевых значений ключевых показателей эффективности на 2009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б утверждении бизнес – плана Общества на 2009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изнес – плана Общества за 1 квартал 2009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ключении в повестку дня общего собрания акционеров ОАО  «Санаторий-профилакторий Энергетик» вопроса «Об утверждении Устава Общества в новой реда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О рекомендациях по размеру дивидендов по акциям и порядку его выпла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б избрании членов Совета директоров ОАО  «Санаторий-профилакторий Энергетик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б утверждении Устава Общества в новой редакц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финансово-хозяйственной деятельности ОАО «Санаторий-профилакторий «Энергетик», 100 (Сто) процентов уставного капитала которого принадлежит Обществу, за 1 квартал 2009 го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на оказание услуг передачи данных и телематики, заключаемого между ОАО «МРСК Центра» и ОАО «ТГК-4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 одобрении договора подряда на аварийно-восстановительный ремонт кабельных линий Общества, заключаемого между ОАО «МРСК Центра» и ОАО «Главсетьсервис ЕНЭС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 одобрении договора аренды недвижимого имущества</w:t>
      </w:r>
      <w:r>
        <w:rPr>
          <w:sz w:val="27"/>
          <w:szCs w:val="27"/>
        </w:rPr>
        <w:t xml:space="preserve"> с протоколом урегулирования разногласий</w:t>
      </w:r>
      <w:r>
        <w:rPr>
          <w:sz w:val="26"/>
          <w:szCs w:val="26"/>
        </w:rPr>
        <w:t>, заключаемого между ОАО «МРСК Центра» и ОАО «ТГК-2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7"/>
          <w:szCs w:val="27"/>
        </w:rPr>
        <w:t>Информация Генерального директора Общества о выполнении стратегии в отношении пункта 3.1.74 Реестра непрофильных активов Обще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7"/>
          <w:szCs w:val="27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нежилое строение с пристройкой (здание трансформаторно-масляного хозяйства и ремонтный цех, лит. А,А1), общей площадью 614,2 кв.м., расположенное по адресу: г. Кострома, ул. Деминская, 8 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кандидатуры независимого оценщика для определения рыночной стоимости автотранспорта и недвижимого имущества филиала ОАО «МРСК Центра» - «Белгородэнерго» с целью последующей реализ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6"/>
          <w:szCs w:val="26"/>
        </w:rPr>
        <w:t>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1.</w:t>
      </w:r>
      <w:r>
        <w:rPr>
          <w:b/>
          <w:sz w:val="26"/>
          <w:szCs w:val="26"/>
        </w:rPr>
        <w:t xml:space="preserve"> О рассмотрении отчета Генерального директора Общества о кредитной политике Общества за 1 квартал 2009 года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>1. Принять к сведению отчет Генерального директора Общества о кредитной политике за 1 квартал 2009 года согласно Приложению № 1 к настоящему решению Совета директор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>2. Отметить неисполнение требований Положения о кредитной политике Общества, в части соблюдения сроков разработки и предоставления Плана перспективного развития Общества в 2009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ручить Генеральному директору Общества обеспечить выполнение требований Положения о кредитной политике, утвержденного решением Совета директоров Общества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2: </w:t>
      </w:r>
      <w:r>
        <w:rPr>
          <w:b/>
          <w:bCs/>
          <w:sz w:val="26"/>
          <w:szCs w:val="26"/>
        </w:rPr>
        <w:t>О рассмотрении отчета Генерального директора об обеспечении страховой защиты в 1 квартале 2009 года</w:t>
      </w:r>
      <w:r>
        <w:rPr>
          <w:b/>
          <w:sz w:val="26"/>
          <w:szCs w:val="26"/>
        </w:rPr>
        <w:t>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нять к сведению отчет Генерального директора Общества об обеспечении страховой защиты в 1 квартале 2009 года согласно Приложению № 2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3: О рассмотрении отчета Генерального директора Общества об исполнении Годовой комплексной программы закупок Общества за 2008 год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нять к сведению отчет Генерального директора Общества об исполнении Годовой комплексной программы закупок Общества за 2008 год согласно Приложению № 3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Вопрос 4: Об утверждении скорректированной Программы реализации экологической политики Общества на 2009 – 2010 года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 xml:space="preserve">Утвердить скорректированную Программу реализации экологической политики Общества на 2009 – 2010 г.г. </w:t>
      </w:r>
      <w:r>
        <w:rPr>
          <w:sz w:val="26"/>
          <w:szCs w:val="26"/>
        </w:rPr>
        <w:t>согласно Приложению № 4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б определении позиции ОАО «МРСК Центра» по вопросам повесток дня годового общего собрания акционеров и Совета директоров ОАО «Санаторий-Профилакторий «Энергетик»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Об утверждении отчета об исполнении бизнес – плана Общества за 2008 год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>Об утверждении целевых значений ключевых показателей эффективности на 2009 год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>Об утверждении бизнес – плана Общества на 2009 год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изнес – плана Общества за 1 квартал 2009 года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ключении в повестку дня общего собрания акционеров ОАО  «Санаторий-профилакторий Энергетик» вопроса «Об утверждении Устава Общества в новой редакции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О рекомендациях по размеру дивидендов по акциям и порядку его выплаты. 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>Об избрании членов Совета директоров ОАО  «Санаторий-профилакторий Энергетик»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Устава ОАО  «Санаторий-профилакторий Энергетик» в новой редакци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шение Совета директоров Общества по данному вопросу принимается большинством в две трети голосов членов Совета директоров Общества, принимающих участие в заседании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: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ручить представителям ОАО «МРСК Центра» по вопросам повестки дня заседания Совета директоров ОАО «Санаторий-Профилакторий «Энергетик» голосовать «ЗА»: </w:t>
      </w:r>
    </w:p>
    <w:p>
      <w:pPr>
        <w:pStyle w:val="TextBodyIndent"/>
        <w:widowControl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.1. по вопросу «Об утверждении отчета об исполнении бизнес – плана Общества за 2008 год»: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Утвердить отчет об исполнении бизнес – плана Общества за 2008 год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right="59" w:hanging="0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sz w:val="26"/>
          <w:szCs w:val="26"/>
        </w:rPr>
        <w:t xml:space="preserve"> по вопросу «Об утверждении бизнес – плана Общества на 2009 год»</w:t>
      </w:r>
    </w:p>
    <w:p>
      <w:pPr>
        <w:pStyle w:val="Normal"/>
        <w:ind w:right="59" w:hanging="0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бизнес – план Общества на 2009 год согласно приложению к настоящему решению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 вопросу «Об утверждении отчета об исполнении бизнес – плана Общества за 1 квартал 2009 года» </w:t>
      </w:r>
    </w:p>
    <w:p>
      <w:pPr>
        <w:pStyle w:val="Normal"/>
        <w:ind w:right="59" w:hanging="0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тчет об исполнении бизнес – плана Общества за 1 квартал 2009 года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24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spacing w:val="-2"/>
          <w:sz w:val="26"/>
          <w:szCs w:val="26"/>
        </w:rPr>
      </w:pPr>
      <w:r>
        <w:rPr>
          <w:bCs/>
          <w:sz w:val="26"/>
          <w:szCs w:val="26"/>
        </w:rPr>
        <w:t xml:space="preserve">1.4. </w:t>
      </w:r>
      <w:r>
        <w:rPr>
          <w:sz w:val="26"/>
          <w:szCs w:val="26"/>
        </w:rPr>
        <w:t xml:space="preserve">по вопросу повестки дня заседания Совета директоров </w:t>
      </w:r>
      <w:r>
        <w:rPr>
          <w:bCs/>
          <w:sz w:val="26"/>
          <w:szCs w:val="26"/>
        </w:rPr>
        <w:t>ОАО «Санаторий-профилакторий «Энергетик»</w:t>
      </w:r>
      <w:r>
        <w:rPr>
          <w:sz w:val="26"/>
          <w:szCs w:val="26"/>
        </w:rPr>
        <w:t xml:space="preserve"> «Об утверждении повестки дня годового Общего собрания акционеров Общества» голосовать «ЗА» принятие следующего реш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ключить в повестку дня годового Общего собрания акционеров Общества вопрос: «Об утверждении Устава Общества в новой редакции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5. по вопросу «О рекомендациях по размеру дивидендов по акциям и порядку его выплаты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«Не выплачивать дивиденды по обыкновенным акциям Общества по итогам 2008 года</w:t>
      </w:r>
      <w:r>
        <w:rPr>
          <w:bCs/>
          <w:sz w:val="26"/>
          <w:szCs w:val="26"/>
        </w:rPr>
        <w:t xml:space="preserve">».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учить представителям ОАО «МРСК Центра» по вопросам повестки дня годового общего собрания акционеров ОАО «Санаторий-Профилакторий «Энергетик» голосовать «ЗА»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о вопросу «О распределении прибыли (в том числе о выплате дивидендов) и убытков Общества по результатам 2008 финансового года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1. </w:t>
      </w:r>
      <w:r>
        <w:rPr>
          <w:color w:val="000000"/>
          <w:sz w:val="26"/>
          <w:szCs w:val="26"/>
        </w:rPr>
        <w:t xml:space="preserve">Утвердить следующее распределение прибыли (убытков) Общества по результатам 2008 финансового года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6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6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Распределить на: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Резервный фо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,35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</w:rPr>
              <w:t>Развитие производ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158,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</w:rPr>
              <w:t>Дивиден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Не выплачивать дивиденды по обыкновенным акциям Общества по итогам 2008 года</w:t>
      </w:r>
      <w:r>
        <w:rPr>
          <w:bCs/>
          <w:color w:val="000000"/>
          <w:sz w:val="26"/>
          <w:szCs w:val="26"/>
        </w:rPr>
        <w:t>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по вопросу «Об избрании членов Совета директоров ОАО  «Санаторий-профилакторий «Энергетик»»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«</w:t>
      </w:r>
      <w:r>
        <w:rPr/>
        <w:t>Избрать Совет директоров Совет директоров ОАО «Санаторий-Профилакторий Энергетик» в следующем состав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 Иван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ОАО «МРСК Центра» -«Тамбовэнерго»по управлению персонал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Шилаев Александр Евген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управления собственностью ОАО «МРСК Цен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ов Владимир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ых отношений ОАО «МРСК Цен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 Константин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ирекции корпоративных событий  ОАО « 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пенко Александр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Санаторий- Профилакторий «Энергетик»</w:t>
            </w:r>
          </w:p>
        </w:tc>
      </w:tr>
    </w:tbl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3. по вопросу </w:t>
      </w:r>
      <w:r>
        <w:rPr>
          <w:sz w:val="26"/>
          <w:szCs w:val="26"/>
        </w:rPr>
        <w:t>«Об утверждении Устава ОАО «</w:t>
      </w:r>
      <w:r>
        <w:rPr>
          <w:color w:val="000000"/>
          <w:sz w:val="26"/>
          <w:szCs w:val="26"/>
        </w:rPr>
        <w:t>Санаторий-Профилакторий Энергетик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твердить Устав Общества в новой редакции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Вопрос 6: О рассмотрении отчета о финансово-хозяйственной деятельности ОАО «Санаторий-профилакторий «Энергетик», 100 (Сто) процентов уставного капитала которого принадлежит Обществу, за 1 квартал 2009 года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>Принять к сведению отчет о финансово-хозяйственной деятельности ОАО «Санаторий-профилакторий «Энергетик»», 100 (Сто) процентов уставного капитала которого принадлежит Обществу, за 1 квартал 2009 года согласн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ю № 5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Вопрос 7: </w:t>
      </w:r>
      <w:r>
        <w:rPr>
          <w:b/>
          <w:bCs/>
          <w:sz w:val="26"/>
          <w:szCs w:val="26"/>
        </w:rPr>
        <w:t>Об одобрении  договора  на оказание услуг передачи данных и телематики, заключаемого  между ОАО «МРСК Центра» и ОАО «ТГК-4», являющегося сделкой, в совершении которой имеется заинтересованность</w:t>
      </w:r>
      <w:r>
        <w:rPr>
          <w:b/>
          <w:sz w:val="26"/>
          <w:szCs w:val="26"/>
        </w:rPr>
        <w:t>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23"/>
        <w:tabs>
          <w:tab w:val="clear" w:pos="708"/>
          <w:tab w:val="left" w:pos="20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</w:rPr>
        <w:t>1. Определить, что стоимость</w:t>
      </w:r>
      <w:r>
        <w:rPr>
          <w:sz w:val="26"/>
          <w:szCs w:val="26"/>
        </w:rPr>
        <w:t xml:space="preserve"> предоставляемых Абоненту услуг передачи данных и телематики по договору, </w:t>
      </w:r>
      <w:r>
        <w:rPr>
          <w:bCs/>
          <w:sz w:val="26"/>
          <w:szCs w:val="26"/>
        </w:rPr>
        <w:t xml:space="preserve">заключаемому между ОАО «МРСК Центра» и ОАО «ТГК-4», состоит из следующих частей: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200" w:leader="none"/>
          <w:tab w:val="left" w:pos="1080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диновременный платеж при заключении договора в размере 9 440 (девять тысяч четыреста сорок) рублей, в том числе НДС 1 440 (одна тысяча четыреста сорок) рублей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200" w:leader="none"/>
          <w:tab w:val="left" w:pos="1080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жемесячный платеж – 36 277,92 (тридцать шесть тысяч двести семьдесят семь) рублей 92 копейки, в том числе НДС 5 533,92 (пять тысяч пятьсот тридцать три) рубля 92 копейки в месяц;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200" w:leader="none"/>
          <w:tab w:val="left" w:pos="1080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жемесячный платеж – оплачивается по фактически полученным услугам по ценам в соответствии с Приложением 4 к договору. </w:t>
      </w:r>
    </w:p>
    <w:p>
      <w:pPr>
        <w:pStyle w:val="23"/>
        <w:tabs>
          <w:tab w:val="clear" w:pos="708"/>
          <w:tab w:val="left" w:pos="20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</w:rPr>
        <w:t xml:space="preserve">Общая стоимость услуг, рассчитанная и выплаченная Оператору в соответствии с договором, не может составлять 2 и более процентов балансовой стоимости активов </w:t>
      </w:r>
      <w:r>
        <w:rPr>
          <w:sz w:val="26"/>
          <w:szCs w:val="26"/>
        </w:rPr>
        <w:t>ОАО «МРСК Центра» на последнюю отчетную дату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2. Одобрить </w:t>
      </w:r>
      <w:r>
        <w:rPr>
          <w:sz w:val="26"/>
          <w:szCs w:val="26"/>
        </w:rPr>
        <w:t>договор на оказание услуг передачи данных и телематики между ОАО «МРСК Центра» и ОАО</w:t>
      </w:r>
      <w:r>
        <w:rPr>
          <w:bCs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ТГК-4»</w:t>
      </w:r>
      <w:r>
        <w:rPr>
          <w:bCs/>
          <w:sz w:val="26"/>
          <w:szCs w:val="26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мет договора: </w:t>
      </w:r>
      <w:r>
        <w:rPr>
          <w:sz w:val="26"/>
          <w:szCs w:val="26"/>
        </w:rPr>
        <w:t>Оператор предоставляет Абоненту  услуги связи по передаче данных и телематические услуги связи, в дальнейшем именуемые «Услуги», а Абонент принимает и оплачивает Услуги в соответствии с условиями догово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, количество  и сроки предоставляемых Абоненту Услуг устанавливаются в бланке «Заказ на обслуживание» (Приложение №1), который подписывается Сторонами и является неотъемлемой частью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ороны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ператор» - ОАО «МРСК Центра» (филиал ОАО «МРСК Центра» - «Смоленскэнерго») </w:t>
      </w:r>
    </w:p>
    <w:p>
      <w:pPr>
        <w:pStyle w:val="Normal"/>
        <w:jc w:val="both"/>
        <w:rPr/>
      </w:pPr>
      <w:r>
        <w:rPr>
          <w:sz w:val="26"/>
          <w:szCs w:val="26"/>
        </w:rPr>
        <w:t>«Абонент» - ОАО</w:t>
      </w:r>
      <w:r>
        <w:rPr>
          <w:bCs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ТГК-4» (филиал «Смоленская региональная  генерация»)</w:t>
      </w:r>
    </w:p>
    <w:p>
      <w:pPr>
        <w:pStyle w:val="23"/>
        <w:tabs>
          <w:tab w:val="clear" w:pos="708"/>
          <w:tab w:val="left" w:pos="20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Стоимость услуг: </w:t>
      </w:r>
      <w:r>
        <w:rPr>
          <w:sz w:val="26"/>
          <w:szCs w:val="26"/>
        </w:rPr>
        <w:t>Стоимость предоставляемых Абоненту по договору услуг передачи данных и телематики определена в Приложении № 4</w:t>
      </w:r>
      <w:r>
        <w:rPr>
          <w:bCs/>
          <w:sz w:val="26"/>
          <w:szCs w:val="26"/>
        </w:rPr>
        <w:t xml:space="preserve"> и состоит из следующих частей: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200" w:leader="none"/>
          <w:tab w:val="left" w:pos="1080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диновременный платеж при заключении договора в размере 9 440 (девять тысяч четыреста сорок) рублей, в том числе НДС 1 440 (одна тысяча четыреста сорок) рублей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200" w:leader="none"/>
          <w:tab w:val="left" w:pos="1080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жемесячный платеж – 36 277,92 (тридцать шесть тысяч двести семьдесят семь) рублей 92 копейки, в том числе НДС 5 533,92 (пять тысяч пятьсот тридцать три) рубля 92 копейки в месяц;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200" w:leader="none"/>
          <w:tab w:val="left" w:pos="1080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жемесячный платеж – оплачивается по фактически полученным услугам по ценам в соответствии с Приложением 4 к договору. </w:t>
      </w:r>
    </w:p>
    <w:p>
      <w:pPr>
        <w:pStyle w:val="23"/>
        <w:tabs>
          <w:tab w:val="clear" w:pos="708"/>
          <w:tab w:val="left" w:pos="20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</w:rPr>
        <w:t xml:space="preserve">Общая стоимость услуг, рассчитанная и выплаченная Оператору в соответствии с договором, не может составлять 2 и более процентов балансовой стоимости активов </w:t>
      </w:r>
      <w:r>
        <w:rPr>
          <w:sz w:val="26"/>
          <w:szCs w:val="26"/>
        </w:rPr>
        <w:t>ОАО «МРСК Центра» на последнюю отчетную дату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рядок расчетов: </w:t>
      </w:r>
      <w:r>
        <w:rPr>
          <w:sz w:val="26"/>
          <w:szCs w:val="26"/>
        </w:rPr>
        <w:t>Ежемесячно до 5 числа расчетного месяца Оператор выставляет Абоненту Акт сдачи-приемки выполненных работ (услуг) за отчетный период и счет на оплату. (Доставка  нарочны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чете указы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сумма платежа за услуги расчетного периода, 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умма доплаты за трафик, потребленный в отчетном периоде сверх предоплаченного, если таково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счета должна быть произведена Абонентом до 10-го (десятого) числа расчетного месяц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действия договора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говор вступает в силу с момента подписания обеими Сторонами, при условии его одобрения уполномоченными органами Сторон,  и действует до 31 декабря </w:t>
      </w:r>
      <w:r>
        <w:rPr>
          <w:color w:val="000000"/>
          <w:sz w:val="26"/>
          <w:szCs w:val="26"/>
        </w:rPr>
        <w:t>2009 года. Договор распространяет свое действие на отношения Сторон, возникшие с «01» марта  2009 г.</w:t>
      </w:r>
    </w:p>
    <w:p>
      <w:pPr>
        <w:pStyle w:val="TextBody"/>
        <w:tabs>
          <w:tab w:val="clear" w:pos="708"/>
          <w:tab w:val="left" w:pos="1260" w:leader="none"/>
          <w:tab w:val="left" w:pos="2160" w:leader="none"/>
        </w:tabs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разрешения споров: Все споры и разногласия, которые могут возникнуть при выполнении условий договора, будут решаться путем переговоров между Сторонами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 неурегулированные путем переговоров споры, возникающие из договора или в связи с ним, в том числе касающиеся его выполнения, нарушения, прекращения или действительности, подлежат разрешению в Арбитражном суде Смоленской област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З «Об акционерных обществах» зависимым директором. Макаров Е.Ф. является Генеральным директором и Председателем Правления ОАО «МРСК  Центра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член Совета директоров ОАО «МРСК Центра» Бранис А.М., признаваемый  в соответствии с пунктом 1 статьи  81 ФЗ «Об акционерных обществах» заинтересованным в совершении сделки. Бранис А.М. является членом Совета директоров ОАО «ТГК-4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Вопрос 8: </w:t>
      </w:r>
      <w:r>
        <w:rPr>
          <w:b/>
          <w:bCs/>
          <w:sz w:val="26"/>
          <w:szCs w:val="26"/>
        </w:rPr>
        <w:t>Об одобрении договора подряда на аварийно-восстановительный ремонт кабельных линий Общества, заключаемого между ОАО «МРСК Центра» и ОАО «Главсетьсервис ЕНЭС», являющегося сделкой, в совершении которой имеется заинтересованность</w:t>
      </w:r>
      <w:r>
        <w:rPr>
          <w:b/>
          <w:sz w:val="26"/>
          <w:szCs w:val="26"/>
        </w:rPr>
        <w:t>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стоимость работ, выполняемых ОАО «Главсетьсервис ЕНЭС» (Подрядчик) для ОАО «МРСК Центра» (Заказчик) по договору подряда на аварийно-восстановительный ремонт кабельных линий ОАО «МРСК Центра» (филиал «Костромаэнерго»), складывается из количества выполненных Подрядчиком заявок Заказчика, что подтверждаются сметами (составленными на основании дефектной ведомости), актами выполненных работ (форма КС-2; КС-3), счетами фактурами, оформленными в соответствии с требованием ст. 169 НК РФ, а также актами проведённых сторонами сверок взаимных расчётов. Стоимость работ по договору не может превышать 240 000 (Двести сорок тысяч) рублей в год, включая НДС в размере 36 610,17 (Тридцать шесть тысяч шестьсот десять) рублей 17 копе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добрить договор подряда на аварийно-восстановительный ремонт кабельных линий ОАО «МРСК Центра» (филиал «Костромаэнерго») между ОАО «МРСК Центра» и ОАО «Главсетьсервис ЕНЭС»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Заказчик: Открытое акционерное общество «Межрегиональная распределительная сетевая компания Центр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ядчик: Открытое акционерное общество «Главная электросетевая сервисная компания Единой национальной электрической сети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32"/>
        <w:jc w:val="both"/>
        <w:rPr/>
      </w:pPr>
      <w:r>
        <w:rPr>
          <w:b/>
          <w:sz w:val="26"/>
          <w:szCs w:val="26"/>
        </w:rPr>
        <w:t xml:space="preserve">Предмет договора: </w:t>
      </w:r>
      <w:r>
        <w:rPr>
          <w:sz w:val="26"/>
          <w:szCs w:val="26"/>
        </w:rPr>
        <w:t>Заказчик поручает, а Подрядчик принимает на себя обязательства на выполнение работ по аварийно-восстановительному ремонту кабельных линий связи ОАО «МРСК Центра» (филиал «Костромаэнерго») на территории Костромской области, согласно Приложению 1 к договор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32"/>
        <w:jc w:val="both"/>
        <w:rPr/>
      </w:pPr>
      <w:r>
        <w:rPr>
          <w:b/>
          <w:sz w:val="26"/>
          <w:szCs w:val="26"/>
        </w:rPr>
        <w:t xml:space="preserve">Стоимость работ: </w:t>
      </w:r>
      <w:r>
        <w:rPr>
          <w:sz w:val="26"/>
          <w:szCs w:val="26"/>
        </w:rPr>
        <w:t>Стоимость работ по договору складывается из количества выполненных Подрядчиком заявок Заказчика, что  подтверждаются сметами (составленными на основании дефектной ведомости), актами выполненных работ (форма КС-2; КС-3), счетами фактурами, оформленными в соответствии с требованием ст. 169 НК РФ, а так же актами проведённых сторонами сверок взаимных расчётов.</w:t>
      </w:r>
    </w:p>
    <w:p>
      <w:pPr>
        <w:pStyle w:val="ConsNormal"/>
        <w:tabs>
          <w:tab w:val="clear" w:pos="708"/>
          <w:tab w:val="left" w:pos="0" w:leader="none"/>
          <w:tab w:val="left" w:pos="426" w:leader="none"/>
        </w:tabs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работ включает в себя стоимость всех расходов и обязательств Подрядчика, необходимых для выполнения работ.</w:t>
      </w:r>
    </w:p>
    <w:p>
      <w:pPr>
        <w:pStyle w:val="ConsNormal"/>
        <w:tabs>
          <w:tab w:val="clear" w:pos="708"/>
          <w:tab w:val="left" w:pos="0" w:leader="none"/>
          <w:tab w:val="left" w:pos="426" w:leader="none"/>
        </w:tabs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на выполненные работы составляется ресурсным методом в текущих ценах с применением коэффициентов перехода в текущие цены в соответствии со следующими нормативными документами:</w:t>
      </w:r>
    </w:p>
    <w:p>
      <w:pPr>
        <w:pStyle w:val="Cons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УЕР-КЛ-2000 (СО.153-34.20.) – Ведомственные укрупненные единичные расценки, утвержденные Минтопэнерго РФ 08.10.1992 года.</w:t>
      </w:r>
    </w:p>
    <w:p>
      <w:pPr>
        <w:pStyle w:val="Cons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УЕР-СДТУ-2000 (СО.153-34.20.) – Ведомственные укрупненные единичные расценки, согласованные департаментом электрических сетей и департаментом экономики РАО ЕЭС 04.03.1996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Стоимость работ по договору не может превышать 240 000 (Двести сорок тысяч) рублей в год, включая НДС в размере 36 610,17 (Тридцать шесть тысяч шестьсот десять) рублей 17 копее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32"/>
        <w:jc w:val="both"/>
        <w:rPr/>
      </w:pPr>
      <w:r>
        <w:rPr>
          <w:b/>
          <w:sz w:val="26"/>
          <w:szCs w:val="26"/>
        </w:rPr>
        <w:t xml:space="preserve">Порядок расчетов: </w:t>
      </w:r>
      <w:r>
        <w:rPr>
          <w:sz w:val="26"/>
          <w:szCs w:val="26"/>
        </w:rPr>
        <w:t>Приемка выполненных Подрядчиком работ по поступившей от Заказчика заявке, производится в течение 3-х дней с момента предоставления Подрядчиком актов приемки выполненных работ по форме КС-2, КС-3.</w:t>
      </w:r>
    </w:p>
    <w:p>
      <w:pPr>
        <w:pStyle w:val="Con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, производит расчет с Подрядчиком по факту выполнения работ, после подписания сторонами акта сдачи-приемки работ по форме КС-2. В актах учитываются объемы фактически выполненных работ согласно локальной смете.  </w:t>
      </w:r>
    </w:p>
    <w:p>
      <w:pPr>
        <w:pStyle w:val="Con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принятых работ производится Заказчиком на основании счета, выставленного Подрядчиком, в течение 15-ти дней со дня подписания Сторонами акта сдачи-приемки выполненных работ по форме КС-2 и справок о стоимости выполненных работ и затрат по форме №КС-3. Оплата работ по договору производится путем перечисления суммы платежа на расчетный счет Подрядчи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32"/>
        <w:jc w:val="both"/>
        <w:rPr/>
      </w:pPr>
      <w:r>
        <w:rPr>
          <w:b/>
          <w:sz w:val="26"/>
          <w:szCs w:val="26"/>
        </w:rPr>
        <w:t xml:space="preserve">Срок действия договора: </w:t>
      </w:r>
      <w:r>
        <w:rPr>
          <w:sz w:val="26"/>
          <w:szCs w:val="26"/>
        </w:rPr>
        <w:t>Договор вступает в силу с момента его подписания и действует до 31 декабря 2009 г.</w:t>
      </w:r>
    </w:p>
    <w:p>
      <w:pPr>
        <w:pStyle w:val="Con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32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ие договора распространяется на отношения сторон, возникшие с 01.09.2008.</w:t>
      </w:r>
    </w:p>
    <w:p>
      <w:pPr>
        <w:pStyle w:val="Con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договора продлевается на очередной календарный год на прежних условиях без дополнительного соглашения Сторон в том случае, если ни одна из Сторон не позднее, чем за 30 (тридцать) календарных дней до окончания срока действия договора, не заявит в письменной форме о намерении прекратить действие договора. Под письменной формой в данном случае понимается документ, направленный одной Стороной другой Стороне заказной почтой с уведомлением о вручении или переданный под расписку о вручении.</w:t>
      </w:r>
    </w:p>
    <w:p>
      <w:pPr>
        <w:pStyle w:val="Con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решение споров: </w:t>
      </w:r>
      <w:r>
        <w:rPr>
          <w:rFonts w:cs="Times New Roman" w:ascii="Times New Roman" w:hAnsi="Times New Roman"/>
          <w:sz w:val="26"/>
          <w:szCs w:val="26"/>
        </w:rPr>
        <w:t>Все споры и разногласия, возникшие между сторонами по договору или в связи с ним, разрешаются путем переговоров.</w:t>
      </w:r>
    </w:p>
    <w:p>
      <w:pPr>
        <w:pStyle w:val="Con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разрешения разногласий путем  переговоров, они подлежат рассмотрению в соответствии с действующим законодательством РФ в Арбитражном суде по месту нахождения ответчик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антийные обязательства: </w:t>
      </w:r>
      <w:r>
        <w:rPr>
          <w:rFonts w:cs="Times New Roman" w:ascii="Times New Roman" w:hAnsi="Times New Roman"/>
          <w:sz w:val="26"/>
          <w:szCs w:val="26"/>
        </w:rPr>
        <w:t>Гарантийный срок на выполненные работы составляет 12 месяцев с момента ввода в эксплуатацию восстановленных кабельных линий связи. В случае выявления дефектов допущенных по вине Подрядчика, при правильной эксплуатации Заказчиком восстановленных кабельных линий связи  в течение действия гарантийного срока, Заказчик письменно вызывает представителя Подрядчика для составления акта о выявленных дефектах. Если вызванный представитель не является в трехдневный срок с момента получения вызова, Заказчик самостоятельно составляет акт о выявленных дефектах. Подрядчик обязан устранить выявленные по его вине недостатки в течение 30 дней с момента получения акта о выявленных дефектах. Подрядчик не несет ответственности за выявленные в течение гарантийного срока дефекты в следующих случаях:</w:t>
      </w:r>
    </w:p>
    <w:p>
      <w:pPr>
        <w:pStyle w:val="Con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Заказчиком Правил эксплуатаци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авомерные действия Заказчика и третьих лиц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З «Об акционерных обществах» зависимым директором. Макаров Е.Ф. является Генеральным директором и Председателем Правления ОАО «МРСК  Центра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член Совета директоров ОАО «МРСК Центра» Демин А.А., признаваемый  в соответствии с пунктом 1 статьи  81 ФЗ «Об акционерных обществах» заинтересованным в совершении сделки. Демин А.А. является членом Совета директоров ОАО «Главсетьсервис ЕНЭС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Вопрос 9: </w:t>
      </w:r>
      <w:r>
        <w:rPr>
          <w:b/>
          <w:bCs/>
          <w:sz w:val="26"/>
          <w:szCs w:val="26"/>
        </w:rPr>
        <w:t>Об одобрении договора аренды недвижимого имущества с протоколом урегулирования разногласий, заключаемого между ОАО «МРСК Центра» и ОАО «ТГК-2», являющегося сделкой, в совершении которой имеется заинтересованность</w:t>
      </w:r>
      <w:r>
        <w:rPr>
          <w:b/>
          <w:sz w:val="26"/>
          <w:szCs w:val="26"/>
        </w:rPr>
        <w:t>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стоимость прав временного владения и пользования  недвижимым имуществом по договору аренды (с учетом протокола урегулирования разногласий) между Обществом и ОАО «ТГК-2» в месяц составляет 121 105 (Сто двадцать одна тысяча сто пять) рублей, включая НДС 18% -  18 473 (Восемнадцать тысяч четыреста семьдесят три) рубля 64  копейки.</w:t>
      </w:r>
    </w:p>
    <w:p>
      <w:pPr>
        <w:pStyle w:val="Normal"/>
        <w:jc w:val="both"/>
        <w:rPr/>
      </w:pPr>
      <w:r>
        <w:rPr>
          <w:sz w:val="26"/>
          <w:szCs w:val="26"/>
        </w:rPr>
        <w:t>2. Одобрить договор аренды недвижимого имущества (с учетом протокола урегулирования разногласий), заключаемый между ОАО «МРСК Центра» и ОАО «ТГК-2»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мет договора: </w:t>
      </w:r>
      <w:r>
        <w:rPr>
          <w:sz w:val="26"/>
          <w:szCs w:val="26"/>
        </w:rPr>
        <w:t xml:space="preserve">Арендодатель обязуется передать Арендатору во временное владение и пользование нежилые помещения общей площадью 754,8 кв.м., расположенные по адресу: 170001, г. Тверь, территория Двор Пролетарки, 1 (территория ТЭЦ-1 ГУ ОАО «ТГК-2» по Тверской области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мещение склада неотапливаемого площадью 659,8 кв.м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мещение материального склада площадью 9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«01» января 2008 г. балансовая (остаточная) стоимость помещений составляет 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ендатор принимает нежилые помещения в пятидневный срок с момента подписания договора по акту приема - передачи для размещения (хранения) иму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ендодатель – ОАО «ТГК-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ендатор – ОАО «МРСК Центра»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Цена договора: </w:t>
      </w:r>
      <w:r>
        <w:rPr>
          <w:color w:val="000000"/>
          <w:sz w:val="26"/>
          <w:szCs w:val="26"/>
        </w:rPr>
        <w:t>Арендная плата за имущество, передаваемое в аренду по договору, составляет: 3 390 940 (три миллиона триста девяносто тысяч девятьсот сорок) рублей за весь период аренды, с учетом НДС 18 % -517 262,03 (пятьсот семнадцать тысяч двести шестьдесят два) рубля 03 копе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в месяц составляет: 121 105 (Сто двадцать одна тысяча сто пять) рублей, с учетом НДС 18% -  18 473 (Восемнадцать тысяч четыреста семьдесят три) рубля 64  копей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рядок и сроки оплаты: </w:t>
      </w:r>
      <w:r>
        <w:rPr>
          <w:sz w:val="26"/>
          <w:szCs w:val="26"/>
        </w:rPr>
        <w:t xml:space="preserve">Арендная плата по договору вносится путем перечисления денежных средств на расчетный счет Арендодателя авансом, в срок до 20 числа месяца, предшествующего расчетному месяц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полный месяц оплачивается авансом пропорционально количеству дней аренды помещений в течение трех банковских дней с даты выставления Арендодателем счета на предоплат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рок действия договора: </w:t>
      </w:r>
      <w:r>
        <w:rPr>
          <w:sz w:val="26"/>
          <w:szCs w:val="26"/>
        </w:rPr>
        <w:t>Срок аренды передаваемого по договору недвижимого имущества составляет 11 (одиннадцать) календарных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говор вступает в силу с момента подписания, в порядке предусмотренном ФЗ «Об акционерных обществах» №208-ФЗ от 26.12.95г., и действует 11 месяцев, а в части исполнения сторонами обязательств – до полного их исполнения. Действие договора распространяется на отношения сторон, фактически возникшие с 01.01.200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за месяц до истечения срока действия договора ни одна из сторон не заявит в письменной форме о намерении его прекратить, то договор считается каждый раз перезаключенным на тех же условиях на тот же срок.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З «Об акционерных обществах» зависимым директором. Макаров Е.Ф. является Генеральным директором и Председателем Правления ОАО «МРСК  Центра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член Совета директоров ОАО «МРСК Центра» Бранис А.М., признаваемый  в соответствии с пунктом 1 статьи  81 ФЗ «Об акционерных обществах» заинтересованным в совершении сделки. Бранис А.М. является членом Совета директоров ОАО «ТГК-2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Вопрос 10: Информация Генерального директора Общества о выполнении стратегии в отношении пункта 3.1.74 реестра непрофильных активов Общества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ConsNormal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информацию Генерального директора Общества о выполнении стратегии в отношении пункта 3.1.74 реестра непрофильных активов Общества. Отметить несоблюдение сроков выполнения стратегии, установленных Советом директоров ОАО «МРСК Центра».</w:t>
      </w:r>
    </w:p>
    <w:p>
      <w:pPr>
        <w:pStyle w:val="ConsNormal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изменение в реестр непрофильных активов Общества в части срока выполнения стратегии в отношении пункта 3.1.74: изменить срок на 30.10.2009 года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Вопрос 11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нежилое строение с пристройкой (здание трансформаторно-масляного хозяйства и ремонтный цех, лит. А,А1), общей площадью 614,2 кв.м., расположенное по адресу: г. Кострома, ул. Деминская, 8 а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ConsNormal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решение о совершении Обществом сделки, связанной с отчуждением недвижимого имущества, целью использования которого не является производство, передача, диспетчирование, распределение электрической и тепловой энергии путем заключения договора купли-продажи на следующих условиях:</w:t>
      </w:r>
    </w:p>
    <w:p>
      <w:pPr>
        <w:pStyle w:val="ConsNormal"/>
        <w:ind w:right="1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 сделки</w:t>
      </w:r>
      <w:r>
        <w:rPr>
          <w:rFonts w:cs="Times New Roman" w:ascii="Times New Roman" w:hAnsi="Times New Roman"/>
          <w:sz w:val="26"/>
          <w:szCs w:val="26"/>
        </w:rPr>
        <w:t xml:space="preserve">: недвижимое имущество –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ое строение</w:t>
      </w:r>
      <w:r>
        <w:rPr>
          <w:rFonts w:cs="Times New Roman" w:ascii="Times New Roman" w:hAnsi="Times New Roman"/>
          <w:sz w:val="26"/>
          <w:szCs w:val="26"/>
        </w:rPr>
        <w:t xml:space="preserve"> с пристройкой (здание трансформаторно-масляного хозяйства и ремонтный цех, лит. А,А1), общей площадью 614,2 кв.м., расположенное по адресу: г. Кострома, ул. Деминская, 8 а;</w:t>
      </w:r>
    </w:p>
    <w:p>
      <w:pPr>
        <w:pStyle w:val="ConsNormal"/>
        <w:ind w:right="1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алансовая (остаточная) стоимость имущества:</w:t>
      </w:r>
      <w:r>
        <w:rPr>
          <w:rFonts w:cs="Times New Roman" w:ascii="Times New Roman" w:hAnsi="Times New Roman"/>
          <w:sz w:val="26"/>
          <w:szCs w:val="26"/>
        </w:rPr>
        <w:t xml:space="preserve"> 1 127 420 (Один миллион сто двадцать семь тысяч четыреста двадцать) рублей на 31.12.2008 г.; </w:t>
      </w:r>
    </w:p>
    <w:p>
      <w:pPr>
        <w:pStyle w:val="ConsNormal"/>
        <w:ind w:right="1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ыночная стоимость имущества</w:t>
      </w:r>
      <w:r>
        <w:rPr>
          <w:rFonts w:cs="Times New Roman" w:ascii="Times New Roman" w:hAnsi="Times New Roman"/>
          <w:sz w:val="26"/>
          <w:szCs w:val="26"/>
        </w:rPr>
        <w:t>: 4 838 000 (Четыре миллиона восемьсот тридцать восемь тысяч) рублей, в т.ч. НДС 18%  - 738 000 (Семьсот тридцать восемь тысяч) рублей, определенная независимым оценщиком ООО «Лаир» (Отчет № Н-9579/08);</w:t>
      </w:r>
    </w:p>
    <w:p>
      <w:pPr>
        <w:pStyle w:val="ConsNormal"/>
        <w:ind w:right="1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на продажи</w:t>
      </w:r>
      <w:r>
        <w:rPr>
          <w:rFonts w:cs="Times New Roman" w:ascii="Times New Roman" w:hAnsi="Times New Roman"/>
          <w:sz w:val="26"/>
          <w:szCs w:val="26"/>
        </w:rPr>
        <w:t>: не ниже рыночной, определенной независимым оценщиком;</w:t>
      </w:r>
    </w:p>
    <w:p>
      <w:pPr>
        <w:pStyle w:val="ConsNormal"/>
        <w:ind w:right="1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особ продажи</w:t>
      </w:r>
      <w:r>
        <w:rPr>
          <w:rFonts w:cs="Times New Roman" w:ascii="Times New Roman" w:hAnsi="Times New Roman"/>
          <w:sz w:val="26"/>
          <w:szCs w:val="26"/>
        </w:rPr>
        <w:t>: открытый аукцион с привлечением агента;</w:t>
      </w:r>
    </w:p>
    <w:p>
      <w:pPr>
        <w:pStyle w:val="ConsNormal"/>
        <w:ind w:right="1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(срок) оплаты:</w:t>
      </w:r>
      <w:r>
        <w:rPr>
          <w:rFonts w:cs="Times New Roman" w:ascii="Times New Roman" w:hAnsi="Times New Roman"/>
          <w:sz w:val="26"/>
          <w:szCs w:val="26"/>
        </w:rPr>
        <w:t xml:space="preserve">  денежными средствами, до перехода права собственности, но не позднее 14 (четырнадцати) дней, с даты подписания договора купли-продажи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Вопрос 12: Об утверждении кандидатуры независимого оценщика для определения рыночной стоимости автотранспорта и недвижимого имущества филиала ОАО «МРСК Центра» - «Белгородэнерго» с целью последующей реализации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ндидатуру независимого оценщика – ЗАО «Торгово-промышленная компания «ПСВ» для определения рыночной стоимости автотранспорта и недвижимого имущества филиала ОАО «МРСК Центра» - «Белгородэнерго» с целью последующей реализации на следующих условия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тоимость оказания услуг: 165 000 рублей 00 копеек (Сто шестьдесят пять тысяч рублей) без учета НДС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словия расчетов: в течение 10 банковских дней со дня подписания акта сдачи-приемки оценочных услуг по каждому этапу работ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роки оказания услуг: 7 календарных дней с момента подписания договора и предоставления исходной информации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Вопрос 13: 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Одобрить решение о совершении Обществом сделок, связанных с отчуждением недвижимого имущества, целью использования которых не является производство, передача, диспетчирование, распределение электрической и тепловой энергии путем заключения договоров купли-продажи на следующих условиях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делк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гараж, площадь: общая 186 кв.м., кадастровый номер 31:10:17 08 003:0003:12144/634/21:1001/Б, расположенный по адресу: Белгородская область, Яковлевский район, пос. Томаровка, ул. Промышленная, свидетельство о государственной регистрации права серия 31 – АБ 392916 от 21 апреля 2008 года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- земельный участок площадью 8 281 кв.м. кадастровый номер 31:10:17 08 003:13, преобразованный из земельного участка, площадью 17738 кв.м., кадастровый номер 31:10:17 08 003:0003 расположенного по адресу: Белгородская область, Яковлевский район, пос. Томаровка, ул. Промышленная, свидетельство о государственной регистрации права серия 31 – АБ 392934 от 21 апреля 2008 года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вая стоимость имущества: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>гараж, площадь: общая 186 кв.м. – 0 руб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>земельный участок площадью 8 281 кв.м. – 193 179,17 (сто девяносто три тысячи сто семьдесят девять) рублей 17 копеек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ыночная стоимость имущества без учета НДС:</w:t>
      </w:r>
      <w:r>
        <w:rPr>
          <w:rFonts w:cs="Times New Roman" w:ascii="Times New Roman" w:hAnsi="Times New Roman"/>
          <w:sz w:val="26"/>
          <w:szCs w:val="26"/>
        </w:rPr>
        <w:t xml:space="preserve"> 780 000 (семьсот восемьдесят тысяч) рублей 00 копеек, определенная независимым оценщиком ООО «Лаир» (Отчет № H-9340/08)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Способ отчуждения</w:t>
      </w:r>
      <w:r>
        <w:rPr>
          <w:sz w:val="26"/>
          <w:szCs w:val="26"/>
        </w:rPr>
        <w:t xml:space="preserve"> – продажа на аукцион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Цена продажи</w:t>
      </w:r>
      <w:r>
        <w:rPr>
          <w:sz w:val="26"/>
          <w:szCs w:val="26"/>
        </w:rPr>
        <w:t xml:space="preserve"> – не ниже рыночной стоимости, определенной независимым оценщик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в течение 14 дней с момента подписания договора купли-продаж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Одобрить решение о совершении Обществом сделок, связанных с отчуждением недвижимого имущества, целью использования которых не является производство, передача, диспетчирование, распределение электрической и тепловой энергии путем заключения договоров купли-продажи на следующих условиях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делки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- нежилое здание (лит. Б1) - гаражное, Площадь: общая 201,7 кв.м. Инвентарный номер:1142. Литер: Б1. Этажность: 1, расположенное по адресу: Белгородская область, Шебекинский р-н, с. Большетроицкое</w:t>
      </w:r>
      <w:r>
        <w:rPr>
          <w:spacing w:val="-6"/>
          <w:sz w:val="26"/>
          <w:szCs w:val="26"/>
        </w:rPr>
        <w:t xml:space="preserve">, кадастровый номер: 31:17:00:00:1142/20:1001/Б1, </w:t>
      </w:r>
      <w:r>
        <w:rPr>
          <w:sz w:val="26"/>
          <w:szCs w:val="26"/>
        </w:rPr>
        <w:t>свидетельство о государственной регистрации права серия 31-АБ 387987 от 22.04.2008 г.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- земельный участок  площадью 1592 кв.м., категория земель: земли промышленности,  транспорта, связи, радиовещания, телевидения, информатики, космического обеспечения, энергетики, обороны и иного назначения - под ремонтно-производственной базой, </w:t>
      </w:r>
      <w:r>
        <w:rPr>
          <w:spacing w:val="-6"/>
          <w:sz w:val="26"/>
          <w:szCs w:val="26"/>
        </w:rPr>
        <w:t xml:space="preserve">кадастровый номер: 31:17:13 04 005:0002, </w:t>
      </w:r>
      <w:r>
        <w:rPr>
          <w:sz w:val="26"/>
          <w:szCs w:val="26"/>
        </w:rPr>
        <w:t>расположенный  по адресу: Белгородская область, Шебекинский р-н, с. Большетроицкое,  свидетельство о государственной регистрации права серия 31-АБ 387921 от 22.04.2008 г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вая стоимость имущества: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>нежилое здание (лит. Б1) - гаражное, Площадь: общая 201,7 кв.м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– 0 руб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>земельный участок  площадью 1 592 кв.м. – 13 170,40 (тринадцать тысяч сто семьдесят) рублей 40 копеек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ыночная стоимость имущества без учета НДС</w:t>
      </w:r>
      <w:r>
        <w:rPr>
          <w:rFonts w:cs="Times New Roman" w:ascii="Times New Roman" w:hAnsi="Times New Roman"/>
          <w:sz w:val="26"/>
          <w:szCs w:val="26"/>
        </w:rPr>
        <w:t>: 750 000 (семьсот пятьдесят тысяч) рублей 00 копеек, определенная независимым оценщиком ООО «Лаир» (Отчет № H-9412/08)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Способ отчуждения</w:t>
      </w:r>
      <w:r>
        <w:rPr>
          <w:sz w:val="26"/>
          <w:szCs w:val="26"/>
        </w:rPr>
        <w:t xml:space="preserve"> – продажа на аукцион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Цена продажи</w:t>
      </w:r>
      <w:r>
        <w:rPr>
          <w:sz w:val="26"/>
          <w:szCs w:val="26"/>
        </w:rPr>
        <w:t xml:space="preserve"> – не ниже рыночной стоимости, определенной независимым оценщик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в течение 14 дней с момента подписания договора купли-продаж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Одобрить решение о совершении Обществом сделок, связанных с отчуждением недвижимого имущества, целью использования которых не является производство, передача, диспетчирование, распределение электрической и тепловой энергии путем заключения договоров купли-продажи на следующих условиях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делк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- сооружение, назначение – транспортное. Площадь: общая 9379,7 кв.м. Инвентарный номер: 7361. Литер: I внутриплощадочные дороги и проезды на базе Валуйского РЭС, расположенное по адресу: Белгородская область, г.Валуйки, пер. Энергетиков, № 10 б, кадастровый номер: 31:27:00:00:7361/10/24:1001/1, с</w:t>
      </w:r>
      <w:r>
        <w:rPr>
          <w:bCs/>
          <w:sz w:val="26"/>
          <w:szCs w:val="26"/>
        </w:rPr>
        <w:t>видетельство о государственной регистрации права серия 31-АБ 358603 от 21 апреля 2008 г.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здание, назначение – вспомогательное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лощадь: общая 101,2 кв.м. Инвентарный номер:7361-2. Литер:Б2-лесопильня, расположенное по адресу: Белгородская область, г.Валуйки, пер. Энергетиков, № 10 б,</w:t>
      </w:r>
      <w:r>
        <w:rPr>
          <w:sz w:val="26"/>
          <w:szCs w:val="26"/>
        </w:rPr>
        <w:t xml:space="preserve"> кадастровый номер: 31:27:00:00:7361/10/24:1001/Б2, с</w:t>
      </w:r>
      <w:r>
        <w:rPr>
          <w:bCs/>
          <w:sz w:val="26"/>
          <w:szCs w:val="26"/>
        </w:rPr>
        <w:t>видетельство о государственной регистрации права серия 31-АБ 386823 от 21 апреля 2008 г.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здание, назначение – гаражное. Площадь: общая 788,64 кв.м. Инвентарный номер: 7361-5. Литер: Б5-гараж на 10 автомашин, расположенное по адресу: Белгородская область, г.Валуйки, пер. Энергетиков, № 10 б,</w:t>
      </w:r>
      <w:r>
        <w:rPr>
          <w:sz w:val="26"/>
          <w:szCs w:val="26"/>
        </w:rPr>
        <w:t xml:space="preserve"> кадастровый номер: 31:27:00:00:7361/10/24:1001/Б5, с</w:t>
      </w:r>
      <w:r>
        <w:rPr>
          <w:bCs/>
          <w:sz w:val="26"/>
          <w:szCs w:val="26"/>
        </w:rPr>
        <w:t>видетельство о государственной регистрации права серия 31-АБ 358651 от 23 апреля 2008 г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 xml:space="preserve">здание, назначение: складское. Площадь: общая 1346,55 кв.м. Инвентарный номер: 7361-1. Литер: Б1-материальный склад-мастерские,  расположенное по адресу: Белгородская область, г.Валуйки, пер. Энергетиков, № 10 б, </w:t>
      </w:r>
      <w:r>
        <w:rPr>
          <w:sz w:val="26"/>
          <w:szCs w:val="26"/>
        </w:rPr>
        <w:t>кадастровый номер: 31:27:00:00:7361/10/24:1001/Б1, с</w:t>
      </w:r>
      <w:r>
        <w:rPr>
          <w:bCs/>
          <w:sz w:val="26"/>
          <w:szCs w:val="26"/>
        </w:rPr>
        <w:t>видетельство о государственной регистрации права серия 31-АБ 358624 от 22 апреля 2008 г.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 xml:space="preserve">здание, назначение – теплоснабжение. Площадь: общая 130,3 кв.м. Инвентарный номер:7361-4.Литер: Б4-газовая котельная, расположенное по адресу: Белгородская область, г.Валуйки, пер. Энергетиков, № 10 б, </w:t>
      </w:r>
      <w:r>
        <w:rPr>
          <w:sz w:val="26"/>
          <w:szCs w:val="26"/>
        </w:rPr>
        <w:t>кадастровый номер: 31:27:00:00:7361/10/24:1001/Б4, с</w:t>
      </w:r>
      <w:r>
        <w:rPr>
          <w:bCs/>
          <w:sz w:val="26"/>
          <w:szCs w:val="26"/>
        </w:rPr>
        <w:t>видетельство о государственной регистрации права серия 31-АБ 358649 от 23 апреля 2008 г.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 xml:space="preserve">сооружение, назначение – водопользование. Глубина - 90 м. Инвентарный номер:7361. Литер: Б9-скважина водозаборная,  расположенное по адресу: Белгородская область, г. Валуйки, пер. Энергетиков, № 10 б, </w:t>
      </w:r>
      <w:r>
        <w:rPr>
          <w:sz w:val="26"/>
          <w:szCs w:val="26"/>
        </w:rPr>
        <w:t>кадастровый номер: 31:27:00:00:7361/10/24:1001/Б9, с</w:t>
      </w:r>
      <w:r>
        <w:rPr>
          <w:bCs/>
          <w:sz w:val="26"/>
          <w:szCs w:val="26"/>
        </w:rPr>
        <w:t>видетельство о государственной регистрации права серия 31-АБ 358625 от 22 апреля 2008 г.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pacing w:val="-6"/>
          <w:sz w:val="26"/>
          <w:szCs w:val="26"/>
        </w:rPr>
        <w:t xml:space="preserve">- сооружение, назначение – водопользование. Высота 16,40 кв.м. Инвентарный номер:7361,  расположенное по адресу: Белгородская область, г. Валуйки, пер. Энергетиков, № 10б, </w:t>
      </w:r>
      <w:r>
        <w:rPr>
          <w:sz w:val="26"/>
          <w:szCs w:val="26"/>
        </w:rPr>
        <w:t>кадастровый номер: 31:27:00:00:7361/10/24:1001/Б7, с</w:t>
      </w:r>
      <w:r>
        <w:rPr>
          <w:bCs/>
          <w:sz w:val="26"/>
          <w:szCs w:val="26"/>
        </w:rPr>
        <w:t>видетельство о государственной регистрации права серия 31-АБ 358626 от  22 апреля 2008 г.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 xml:space="preserve">здание, назначение – конторское. Площадь: общая 756.58 кв. м. Инвентарный номер: 7361. Литер: Б-административное здание главный корпус, расположенное по адресу: Белгородская область, г.Валуйки, пер. Энергетиков, № 10 б, </w:t>
      </w:r>
      <w:r>
        <w:rPr>
          <w:sz w:val="26"/>
          <w:szCs w:val="26"/>
        </w:rPr>
        <w:t>кадастровый номер: 31:27:00:00:7361/10/24:1001/Б, с</w:t>
      </w:r>
      <w:r>
        <w:rPr>
          <w:bCs/>
          <w:sz w:val="26"/>
          <w:szCs w:val="26"/>
        </w:rPr>
        <w:t>видетельство о государственной регистрации права серия 31-АБ  358676 от 23 апреля 2008 г.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земельный участок площадью 21 678 кв.м., являющийся частью земельного участка  площадью 21763 кв.м., категория земель: земли промышленности, энергетики, транспорта, связи, радиовещания, телевидения, расположенный по адресу: Белгородская область, г.Валуйки, пер. Энергетиков, № 10 б, кадастровый номер: 31:27:05 02 001:0004, свидетельство о государственной регистрации права серия 31-АБ  358591 от 21 апреля 2008 г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вая стоимость имущества: 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>- сооружение, назначение  транспортное.</w:t>
      </w:r>
      <w:r>
        <w:rPr>
          <w:sz w:val="26"/>
          <w:szCs w:val="26"/>
        </w:rPr>
        <w:t xml:space="preserve"> Площадь: общая 9379,7 кв.м.– 2 717 831,99 (два миллиона семьсот семнадцать тысяч восемьсот тридцать один) рубль 99 копеек</w:t>
      </w:r>
      <w:r>
        <w:rPr>
          <w:bCs/>
          <w:sz w:val="26"/>
          <w:szCs w:val="26"/>
        </w:rPr>
        <w:t>;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>- здание, назначение - вспомогательное</w:t>
      </w:r>
      <w:r>
        <w:rPr>
          <w:sz w:val="26"/>
          <w:szCs w:val="26"/>
        </w:rPr>
        <w:t>. Площадь: общая 101,2 кв.м. – 690 047,82 (шестьсот девяносто тысяч сорок семь) рублей 82 копейки;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>- здание, назначение - гаражное</w:t>
      </w:r>
      <w:r>
        <w:rPr>
          <w:sz w:val="26"/>
          <w:szCs w:val="26"/>
        </w:rPr>
        <w:t>. Площадь: общая 788,64 кв.м.</w:t>
      </w:r>
      <w:r>
        <w:rPr>
          <w:spacing w:val="-6"/>
          <w:sz w:val="26"/>
          <w:szCs w:val="26"/>
        </w:rPr>
        <w:t xml:space="preserve"> –</w:t>
      </w:r>
      <w:r>
        <w:rPr>
          <w:sz w:val="26"/>
          <w:szCs w:val="26"/>
        </w:rPr>
        <w:t xml:space="preserve"> 1 872 873,78 (один миллион восемьсот семьдесят две тысячи восемьсот семьдесят три) рубля 78 копейки;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>- здание, назначение: складское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лощадь: общая 1346,55 кв.м. –  2 848 591,34 (два миллиона восемьсот сорок восемь тысяч пятьсот девяносто один) рубль 34 копейки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1620" w:leader="none"/>
        </w:tabs>
        <w:spacing w:before="0" w:after="0"/>
        <w:ind w:left="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здание, назначение – теплоснабжение. Площадь: общая 130,3 кв.м. –  216 758,99 (двести шестнадцать тысяч семьсот пятьдесят восемь) рублей 99 копеек;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>- сооружение, назначение – водопользование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Глубина - 90 м. – 86 202,74 (восемьдесят шесть тысяч двести два) рубля 74 копейки;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>- сооружение, назначение – водопользование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Высота 16,40 кв.м. – 187 633,32 (сто восемьдесят семь тысяч шестьсот тридцать три) рубля 32 копейки;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>- здание, назначение – конторское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лощадь: общая 756,58 кв. м. – 2 600 491,85 (два миллиона шестьсот тысяч четыреста девяносто один) рубль 85 копеек;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- земельный участок площадью 21 678 кв.м. – 788 212,08 (семьсот восемьдесят восемь тысяч двести двенадцать) рублей 08 копеек</w:t>
      </w:r>
      <w:r>
        <w:rPr>
          <w:spacing w:val="-6"/>
          <w:sz w:val="26"/>
          <w:szCs w:val="26"/>
        </w:rPr>
        <w:t xml:space="preserve">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ыночная стоимость имущества без учета НДС</w:t>
      </w:r>
      <w:r>
        <w:rPr>
          <w:rFonts w:cs="Times New Roman" w:ascii="Times New Roman" w:hAnsi="Times New Roman"/>
          <w:sz w:val="26"/>
          <w:szCs w:val="26"/>
        </w:rPr>
        <w:t>: 13 600 000 (тринадцать миллионов шестьсот тысяч) рублей 00 копеек, определенная независимым оценщиком ООО «Лаир» (Отчет № H-9414/08)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Способ отчуждения</w:t>
      </w:r>
      <w:r>
        <w:rPr>
          <w:sz w:val="26"/>
          <w:szCs w:val="26"/>
        </w:rPr>
        <w:t xml:space="preserve"> – продажа на аукционе с привлечением агент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Цена продажи</w:t>
      </w:r>
      <w:r>
        <w:rPr>
          <w:sz w:val="26"/>
          <w:szCs w:val="26"/>
        </w:rPr>
        <w:t xml:space="preserve"> – не ниже рыночной стоимости, определенной независимым оценщик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в течение 14 дней с момента подписания договора купли-продаж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Одобрить решение о совершении Обществом сделок, связанных с отчуждением недвижимого имущества, целью использования которых не является производство, передача, диспетчирование, распределение электрической и тепловой энергии путем заключения договоров купли-продажи на следующих условиях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делк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pacing w:val="-6"/>
          <w:sz w:val="26"/>
          <w:szCs w:val="26"/>
        </w:rPr>
        <w:t xml:space="preserve">- здание бытовое с душевыми, назначение: иное. Площадь: общая 74,2 кв.м. Инвентарный номер: 930/15. Литер: 1КН. Этажность: 1., расположенное по адресу: Белгородская область, Красногвардейский район, с. Засосна, ул. Воли, кадастровый номер: 31:21:00:00:930/15/12:1000/Б7, </w:t>
      </w:r>
      <w:r>
        <w:rPr>
          <w:sz w:val="26"/>
          <w:szCs w:val="26"/>
        </w:rPr>
        <w:t>с</w:t>
      </w:r>
      <w:r>
        <w:rPr>
          <w:bCs/>
          <w:sz w:val="26"/>
          <w:szCs w:val="26"/>
        </w:rPr>
        <w:t>видетельство о государственной регистрации права 31-АБ 380290 от 24 апреля 2008 г.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сооружение – «топливозаправочный пункт Красногвардейского РЭС», назначение: не определено. Инвентарный номер: 930/15,  расположенное по адресу: Белгородская область, Красногвардейский район, с. Засосна, ул. Воли, </w:t>
      </w:r>
      <w:r>
        <w:rPr>
          <w:spacing w:val="-6"/>
          <w:sz w:val="26"/>
          <w:szCs w:val="26"/>
        </w:rPr>
        <w:t xml:space="preserve">кадастровый номер: 31:21:00:00:930/15/12:1000/Б5, </w:t>
      </w:r>
      <w:r>
        <w:rPr>
          <w:sz w:val="26"/>
          <w:szCs w:val="26"/>
        </w:rPr>
        <w:t>с</w:t>
      </w:r>
      <w:r>
        <w:rPr>
          <w:bCs/>
          <w:sz w:val="26"/>
          <w:szCs w:val="26"/>
        </w:rPr>
        <w:t>видетельство о государственной регистрации права 31-АБ 380291 от 24 апреля 2008 г. 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- земельный участок площадью 4865 кв.м. Категория земель: земли населенных пунктов - для размещения и использования по назначению энергетики, преобразованный из земельного участка общей площадью 16321 кв.м., расположенного по адресу: Белгородская область, Красногвардейский район, с. Засосна, ул. Воли, </w:t>
      </w:r>
      <w:r>
        <w:rPr>
          <w:spacing w:val="-6"/>
          <w:sz w:val="26"/>
          <w:szCs w:val="26"/>
        </w:rPr>
        <w:t xml:space="preserve">кадастровый номер: 31:21:09 03 003:0096, </w:t>
      </w:r>
      <w:r>
        <w:rPr>
          <w:sz w:val="26"/>
          <w:szCs w:val="26"/>
        </w:rPr>
        <w:t>с</w:t>
      </w:r>
      <w:r>
        <w:rPr>
          <w:bCs/>
          <w:sz w:val="26"/>
          <w:szCs w:val="26"/>
        </w:rPr>
        <w:t xml:space="preserve">видетельство о государственной регистрации права </w:t>
      </w:r>
      <w:r>
        <w:rPr>
          <w:sz w:val="26"/>
          <w:szCs w:val="26"/>
        </w:rPr>
        <w:t>31-АБ 380227 от 24.04.2008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вая стоимость имущества: 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 xml:space="preserve">здание бытовое с душевыми, назначение: иное. Площадь: общая 74,2 кв.м. </w:t>
      </w:r>
      <w:r>
        <w:rPr>
          <w:sz w:val="26"/>
          <w:szCs w:val="26"/>
        </w:rPr>
        <w:t>– 117 184,48 (сто семнадцать тысяч сто восемьдесят четыре) рубля 48 копеек</w:t>
      </w:r>
      <w:r>
        <w:rPr>
          <w:bCs/>
          <w:sz w:val="26"/>
          <w:szCs w:val="26"/>
        </w:rPr>
        <w:t>;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сооружение – «топливозаправочный пункт Красногвардейского РЭС»  </w:t>
      </w:r>
      <w:r>
        <w:rPr>
          <w:sz w:val="26"/>
          <w:szCs w:val="26"/>
        </w:rPr>
        <w:t>– 1 812 335,71 (один миллион восемьсот двенадцать тысяч триста тридцать пять) рублей 71 копейка;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>земельный участок площадью 4865 кв.м. – 12 610,08 (двенадцать тысяч шестьсот десять) рублей 08 копеек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ыночная стоимость имущества без учета НДС</w:t>
      </w:r>
      <w:r>
        <w:rPr>
          <w:rFonts w:cs="Times New Roman" w:ascii="Times New Roman" w:hAnsi="Times New Roman"/>
          <w:sz w:val="26"/>
          <w:szCs w:val="26"/>
        </w:rPr>
        <w:t>: 920 000 (девятьсот двадцать тысяч) рублей 00 копеек, определенная независимым оценщиком ООО «Лаир» (Отчет № H-9399/08)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Способ отчуждения</w:t>
      </w:r>
      <w:r>
        <w:rPr>
          <w:sz w:val="26"/>
          <w:szCs w:val="26"/>
        </w:rPr>
        <w:t xml:space="preserve"> – продажа на аукцион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Цена продажи</w:t>
      </w:r>
      <w:r>
        <w:rPr>
          <w:sz w:val="26"/>
          <w:szCs w:val="26"/>
        </w:rPr>
        <w:t xml:space="preserve"> – не ниже рыночной стоимости, определенной независимым оценщик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в течение 14 дней с момента подписания договора купли-продаж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 Одобрить решение о совершении Обществом сделок, связанных с отчуждением недвижимого имущества, целью использования которых не является производство, передача, диспетчирование, распределение электрической и тепловой энергии путем заключения договоров купли-продажи на следующих условиях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делк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pacing w:val="-6"/>
          <w:sz w:val="26"/>
          <w:szCs w:val="26"/>
        </w:rPr>
        <w:t xml:space="preserve">- нежилое здание. Площадь: общая 148,4 кв.м. Инвентарный номер: 5010/04. Литер: Б-гаражное,  расположенное по адресу: Белгородская область, Краснояружский район, пос. Красная Яруга, ул. Транспортная, 26, </w:t>
      </w:r>
      <w:r>
        <w:rPr>
          <w:sz w:val="26"/>
          <w:szCs w:val="26"/>
        </w:rPr>
        <w:t>кадастровый номер: 31:12:00:00:5010/04/13:1000/Б, с</w:t>
      </w:r>
      <w:r>
        <w:rPr>
          <w:bCs/>
          <w:sz w:val="26"/>
          <w:szCs w:val="26"/>
        </w:rPr>
        <w:t xml:space="preserve">видетельство о государственной регистрации права </w:t>
      </w:r>
      <w:r>
        <w:rPr>
          <w:spacing w:val="-6"/>
          <w:sz w:val="26"/>
          <w:szCs w:val="26"/>
        </w:rPr>
        <w:t>31-АБ 349059 от 19 апреля 2008 г.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- земельный участок площадью 1 632 кв.м. Категория земель: земли населенных пунктов - для производственных целей, преобразованный из земельного участка общей площадью 24400 кв.м., расположенного по адресу: Белгородская область, Краснояружский район, пос. Красная Яруга, ул. Транспортная, владение, 26, кадастровый номер 31:12:07 01 10:0001, с</w:t>
      </w:r>
      <w:r>
        <w:rPr>
          <w:bCs/>
          <w:sz w:val="26"/>
          <w:szCs w:val="26"/>
        </w:rPr>
        <w:t>видетельство о государственной регистрации права 31-АБ 349047 от 18 апреля 2008 г.;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вая стоимость имущества: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spacing w:val="-6"/>
          <w:sz w:val="26"/>
          <w:szCs w:val="26"/>
        </w:rPr>
        <w:t>- нежилое здание. Площадь: общая 148,4 кв.м. Инвентарный номер: 5010/04. Литер: Б-гаражное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81 950 (двести восемьдесят одна тысяча девятьсот пятьдесят) рублей 00 копеек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площадью 1 632 кв.м.- 38 071,30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ыночная стоимость имущества без учета НДС:</w:t>
      </w:r>
      <w:r>
        <w:rPr>
          <w:rFonts w:cs="Times New Roman" w:ascii="Times New Roman" w:hAnsi="Times New Roman"/>
          <w:sz w:val="26"/>
          <w:szCs w:val="26"/>
        </w:rPr>
        <w:t xml:space="preserve"> 410 000 (четыреста десять тысяч) рублей 00 копеек, определенная независимым оценщиком ООО «Лаир» (Отчет № H-9395)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Способ отчуждения</w:t>
      </w:r>
      <w:r>
        <w:rPr>
          <w:sz w:val="26"/>
          <w:szCs w:val="26"/>
        </w:rPr>
        <w:t xml:space="preserve"> – продажа на аукцион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Цена продажи</w:t>
      </w:r>
      <w:r>
        <w:rPr>
          <w:sz w:val="26"/>
          <w:szCs w:val="26"/>
        </w:rPr>
        <w:t xml:space="preserve"> – не ниже рыночной стоимости, определенной независимым оценщик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в течение 14 дней с момента подписания договора купли-продаж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 xml:space="preserve"> Одобрить решение о совершении Обществом сделок, связанных с отчуждением недвижимого имущества, целью использования которых не является производство, передача, диспетчирование, распределение электрической и тепловой энергии путем заключения договоров купли-продажи на следующих условиях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делк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- нежилое здание,  назначение: нежилое, площадь: общая 277,53 кв.м. Инвентарный номер: 4, Литер: Б, этажность: 1, расположенное по адресу: Белгородская область, Губкинский р-н, с. Скородное,  кадастровый номер: 31:27:00:00:4/210/8-1001-Б, с</w:t>
      </w:r>
      <w:r>
        <w:rPr>
          <w:bCs/>
          <w:sz w:val="26"/>
          <w:szCs w:val="26"/>
        </w:rPr>
        <w:t>видетельство о государственной регистрации права серия 31-АБ 395773 от 25.04.2008 г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нежилое здание, назначение: нежилое, площадь: общая 127,02 кв.м. Инвентарный номер: 1. Литер: Б. Этажность: 1, расположенное по адресу: Белгородская область, Губкинский р-н, с. Скородное, </w:t>
      </w:r>
      <w:r>
        <w:rPr>
          <w:sz w:val="26"/>
          <w:szCs w:val="26"/>
        </w:rPr>
        <w:t>кадастровый номер: 31:27:00:00:1/210/8:1001-Б, свидетельство о государственной регистрации права серия 31-АБ 395750 от 24.04.2008 г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, назначение: нежилое, Площадь: общая 203,86 кв.м. Инвентарный номер: 239. Литер: Г. Этажность: 1, расположенное по адресу: Белгородская область, Губкинский р-н, с. Скородное, кадастровый номер: 31:27:00:00:239/210/8:1001-Б, свидетельство о государственной регистрации права серия 31-АБ 396037 от 05.05.2008 г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>- гараж, назначение: нежилое, площадь: общая 157,5 кв.м. Инвентарный номер: 3. Литер: Б. Этажность: 1, расположенный по адресу: Белгородская область, Губкинский р-н, с. Скородное</w:t>
      </w:r>
      <w:r>
        <w:rPr>
          <w:sz w:val="26"/>
          <w:szCs w:val="26"/>
        </w:rPr>
        <w:t>, кадастровый номер: 31:27:00:00:3/210/8:1001-Б, свидетельство о государственной регистрации права серия 31 – АБ 395740 от 24.04.2008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- земельный участок площадью </w:t>
      </w:r>
      <w:r>
        <w:rPr>
          <w:spacing w:val="-6"/>
          <w:sz w:val="26"/>
          <w:szCs w:val="26"/>
        </w:rPr>
        <w:t>14 702 кв.м.</w:t>
      </w:r>
      <w:r>
        <w:rPr>
          <w:sz w:val="26"/>
          <w:szCs w:val="26"/>
        </w:rPr>
        <w:t>, являющийся частью земельного участка, площадь: 14768 кв.м.</w:t>
      </w:r>
      <w:r>
        <w:rPr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 xml:space="preserve"> расположенного по адресу: Белгородская область, Губкинский р-н, с. Скородное, кадастровый номер: 31:03:20 06 22:0007, свидетельство о государственной регистрации права серия 31 – АБ 362662 от 24.04.2008 г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вая стоимость имущества: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 xml:space="preserve">нежилое здание,  назначение: нежилое, площадь: общая 277,53 кв.м.  </w:t>
      </w:r>
      <w:r>
        <w:rPr>
          <w:bCs/>
          <w:sz w:val="26"/>
          <w:szCs w:val="26"/>
        </w:rPr>
        <w:t>– 99 681,39 (девяносто девять тысяч шестьсот восемьдесят один) рубль 39 копеек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bCs/>
          <w:sz w:val="26"/>
          <w:szCs w:val="26"/>
        </w:rPr>
        <w:t>нежилое здание, назначение: нежилое, площадь: общая 127,02 кв.м. – 27 661,53 (двадцать семь тысяч шестьсот шестьдесят один) рубль 53 копейк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 xml:space="preserve">нежилое здание, назначение: нежилое, Площадь: общая 203,86 кв.м. – 1 256,67 (одна тысяча двести пятьдесят шесть) рублей 67 копеек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bCs/>
          <w:sz w:val="26"/>
          <w:szCs w:val="26"/>
        </w:rPr>
        <w:t>гараж, назначение: нежилое, площадь: общая 157,5 кв.м. –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52 314,13 (пятьдесят две тысячи триста четырнадцать) рублей 13 копеек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>земельный участок, являющийся частью земельного участка, площадь: 14 702 кв.м.</w:t>
      </w:r>
      <w:r>
        <w:rPr>
          <w:spacing w:val="-6"/>
          <w:sz w:val="26"/>
          <w:szCs w:val="26"/>
        </w:rPr>
        <w:t xml:space="preserve">–  76  156,36 (семьдесят шесть тысяч сто пятьдесят шесть) рублей 36 копеек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ыночная стоимость имущества без учета НДС</w:t>
      </w:r>
      <w:r>
        <w:rPr>
          <w:rFonts w:cs="Times New Roman" w:ascii="Times New Roman" w:hAnsi="Times New Roman"/>
          <w:sz w:val="26"/>
          <w:szCs w:val="26"/>
        </w:rPr>
        <w:t xml:space="preserve">: 2 000 000 (два миллиона) рублей 00 копеек, определенная независимым оценщиком ООО «Лаир» (Отчет № </w:t>
      </w:r>
      <w:r>
        <w:rPr>
          <w:rFonts w:cs="Times New Roman" w:ascii="Times New Roman" w:hAnsi="Times New Roman"/>
          <w:spacing w:val="-6"/>
          <w:sz w:val="26"/>
          <w:szCs w:val="26"/>
        </w:rPr>
        <w:t>H-9413/08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Способ отчуждения</w:t>
      </w:r>
      <w:r>
        <w:rPr>
          <w:sz w:val="26"/>
          <w:szCs w:val="26"/>
        </w:rPr>
        <w:t xml:space="preserve"> – продажа на аукционе с привлечением агент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Цена продажи</w:t>
      </w:r>
      <w:r>
        <w:rPr>
          <w:sz w:val="26"/>
          <w:szCs w:val="26"/>
        </w:rPr>
        <w:t xml:space="preserve"> – не ниже рыночной стоимости, определенной независимым оценщик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в течение 14 дней с момента подписания договора купли-продаж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</w:rPr>
        <w:t xml:space="preserve"> Одобрить решение о совершении Обществом сделок, связанных с отчуждением недвижимого имущества, целью использования которых не является производство, передача, диспетчирование, распределение электрической и тепловой энергии путем заключения договоров купли-продажи на следующих условиях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делк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- здание сарая, назначение: иное. Площадь: общая 9,8 кв.м. Инвентарный номер:1378/16. Литер: 1КН.,  расположенное по адресу:  Белгородская область, район Красногвардейский, с. Самарино, кадастровый номер: 31:21:00:00:1378/16/12:1000/Б2, с</w:t>
      </w:r>
      <w:r>
        <w:rPr>
          <w:bCs/>
          <w:sz w:val="26"/>
          <w:szCs w:val="26"/>
        </w:rPr>
        <w:t>видетельство о государственной регистрации права 31-АБ 380401 от 24 апреля 2008 г.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>- здание гаража, назначение: иное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лощадь: общая 112,5 кв.м. Инвентарный номер:1378/16. Литер: 1КН. Этажность:1., расположенное по адресу:  Белгородская область, район Красногвардейский,  с. Самарино, </w:t>
      </w:r>
      <w:r>
        <w:rPr>
          <w:sz w:val="26"/>
          <w:szCs w:val="26"/>
        </w:rPr>
        <w:t>кадастровый номер: 31:21:00:00:1378/16/12:1000/Б, с</w:t>
      </w:r>
      <w:r>
        <w:rPr>
          <w:bCs/>
          <w:sz w:val="26"/>
          <w:szCs w:val="26"/>
        </w:rPr>
        <w:t>видетельство о государственной регистрации права 31-АБ 380402 от 24 апреля 2008 г. 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здание гаража ,назначение: иное. Площадь: общая 143,8 кв.м. Инвентарный номер: 1378/16. Литер: 1КН. Этажность: 1, расположенное по адресу:  Белгородская область, район Красногвардейский, с. Самарино, </w:t>
      </w:r>
      <w:r>
        <w:rPr>
          <w:sz w:val="26"/>
          <w:szCs w:val="26"/>
        </w:rPr>
        <w:t>кадастровый номер: 31:21:00:00:1378/16/12:1000/Б1, с</w:t>
      </w:r>
      <w:r>
        <w:rPr>
          <w:bCs/>
          <w:sz w:val="26"/>
          <w:szCs w:val="26"/>
        </w:rPr>
        <w:t>видетельство о государственной регистрации права 31-АБ 380397 от 24 апреля 2008 г.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- земельный участок площадью 7155 кв.м., являющийся частью земельного участка площадью 8 701 кв.м. Категория земель: земли населенных пунктов - для размещения и использования по назначению энергетики, расположенный по адресу</w:t>
      </w:r>
      <w:r>
        <w:rPr>
          <w:bCs/>
          <w:sz w:val="26"/>
          <w:szCs w:val="26"/>
        </w:rPr>
        <w:t xml:space="preserve"> Белгородская область, район Красногвардейский,  с. Самарино</w:t>
      </w:r>
      <w:r>
        <w:rPr>
          <w:sz w:val="26"/>
          <w:szCs w:val="26"/>
        </w:rPr>
        <w:t>, подстанция 35/10 кВ кадастровый номер: 31:21:17 07 002:0040, с</w:t>
      </w:r>
      <w:r>
        <w:rPr>
          <w:bCs/>
          <w:sz w:val="26"/>
          <w:szCs w:val="26"/>
        </w:rPr>
        <w:t>видетельство о государственной регистрации права 31-АБ 380279 от 24 апреля 2008 г.;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вая стоимость имущества: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- здание сарая, назначение: иное. Площадь: общая 9,8 кв.м. – 6 244, 80 руб.</w:t>
      </w:r>
      <w:r>
        <w:rPr>
          <w:bCs/>
          <w:sz w:val="26"/>
          <w:szCs w:val="26"/>
        </w:rPr>
        <w:t>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>- здание гаража, назначение: иное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лощадь: общая 112,5 кв.м. </w:t>
      </w:r>
      <w:r>
        <w:rPr>
          <w:sz w:val="26"/>
          <w:szCs w:val="26"/>
        </w:rPr>
        <w:t>– 17 815, 42 руб.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 xml:space="preserve">- здание гаража, назначение: иное. Площадь: общая 143,8 кв.м. </w:t>
      </w:r>
      <w:r>
        <w:rPr>
          <w:sz w:val="26"/>
          <w:szCs w:val="26"/>
        </w:rPr>
        <w:t>– 255 057, 05 руб.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площадью 7155 кв.м.- 18 545,76 руб. (восемнадцать тысяч пятьсот сорок пять) рублей 76 копеек;</w:t>
      </w:r>
    </w:p>
    <w:p>
      <w:pPr>
        <w:pStyle w:val="ConsNormal"/>
        <w:tabs>
          <w:tab w:val="clear" w:pos="708"/>
          <w:tab w:val="left" w:pos="66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ыночная стоимость имущества без учета НДС:</w:t>
      </w:r>
      <w:r>
        <w:rPr>
          <w:rFonts w:cs="Times New Roman" w:ascii="Times New Roman" w:hAnsi="Times New Roman"/>
          <w:sz w:val="26"/>
          <w:szCs w:val="26"/>
        </w:rPr>
        <w:t xml:space="preserve"> 740 000 (семьсот сорок тысяч) рублей 00 копеек, определенная независимым оценщиком ООО «Лаир» (Отчет № </w:t>
      </w:r>
      <w:r>
        <w:rPr>
          <w:rFonts w:cs="Times New Roman" w:ascii="Times New Roman" w:hAnsi="Times New Roman"/>
          <w:spacing w:val="-6"/>
          <w:sz w:val="26"/>
          <w:szCs w:val="26"/>
        </w:rPr>
        <w:t>H-</w:t>
      </w:r>
      <w:r>
        <w:rPr>
          <w:rFonts w:cs="Times New Roman" w:ascii="Times New Roman" w:hAnsi="Times New Roman"/>
          <w:sz w:val="26"/>
          <w:szCs w:val="26"/>
        </w:rPr>
        <w:t>9400/08)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Способ отчуждения</w:t>
      </w:r>
      <w:r>
        <w:rPr>
          <w:sz w:val="26"/>
          <w:szCs w:val="26"/>
        </w:rPr>
        <w:t xml:space="preserve"> – продажа на аукцион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Цена продажи</w:t>
      </w:r>
      <w:r>
        <w:rPr>
          <w:sz w:val="26"/>
          <w:szCs w:val="26"/>
        </w:rPr>
        <w:t xml:space="preserve"> – не ниже рыночной стоимости, определенной независимым оценщик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в течение 14 дней с момента подписания договора купли-продаж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8.</w:t>
      </w:r>
      <w:r>
        <w:rPr>
          <w:rFonts w:cs="Times New Roman" w:ascii="Times New Roman" w:hAnsi="Times New Roman"/>
          <w:sz w:val="26"/>
          <w:szCs w:val="26"/>
        </w:rPr>
        <w:t xml:space="preserve"> Одобрить решение о совершении Обществом сделок, связанных с отчуждением недвижимого имущества, целью использования которых не является производство, передача, диспетчирование, распределение электрической и тепловой энергии путем заключения договоров купли-продажи на следующих условиях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делк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- здание, назначение: нежилое. Площадь: общая 103,8 кв.м. Инвентарный номер: 1-3490. Литер: Б., кадастровый номер 31:02:10 02 006:0001:1-3490/15:1001/Б, </w:t>
      </w:r>
      <w:r>
        <w:rPr>
          <w:bCs/>
          <w:sz w:val="26"/>
          <w:szCs w:val="26"/>
        </w:rPr>
        <w:t>расположенное по адресу: Бел</w:t>
      </w:r>
      <w:r>
        <w:rPr>
          <w:sz w:val="26"/>
          <w:szCs w:val="26"/>
        </w:rPr>
        <w:t>го</w:t>
      </w:r>
      <w:r>
        <w:rPr>
          <w:bCs/>
          <w:sz w:val="26"/>
          <w:szCs w:val="26"/>
        </w:rPr>
        <w:t xml:space="preserve">родская область, </w:t>
      </w:r>
      <w:r>
        <w:rPr>
          <w:sz w:val="26"/>
          <w:szCs w:val="26"/>
        </w:rPr>
        <w:t>р-н Прохоровский, пос. Прохоровка, пер. 1-й Советский 9, с</w:t>
      </w:r>
      <w:r>
        <w:rPr>
          <w:bCs/>
          <w:sz w:val="26"/>
          <w:szCs w:val="26"/>
        </w:rPr>
        <w:t xml:space="preserve">видетельство о государственной регистрации права серия 31-АБ </w:t>
      </w:r>
      <w:r>
        <w:rPr>
          <w:sz w:val="26"/>
          <w:szCs w:val="26"/>
        </w:rPr>
        <w:t>380923</w:t>
      </w:r>
      <w:r>
        <w:rPr>
          <w:bCs/>
          <w:sz w:val="26"/>
          <w:szCs w:val="26"/>
        </w:rPr>
        <w:t xml:space="preserve"> от 17 апреля 2008 </w:t>
      </w:r>
      <w:r>
        <w:rPr>
          <w:sz w:val="26"/>
          <w:szCs w:val="26"/>
        </w:rPr>
        <w:t>г</w:t>
      </w:r>
      <w:r>
        <w:rPr>
          <w:bCs/>
          <w:sz w:val="26"/>
          <w:szCs w:val="26"/>
        </w:rPr>
        <w:t>.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>- г</w:t>
      </w:r>
      <w:r>
        <w:rPr>
          <w:sz w:val="26"/>
          <w:szCs w:val="26"/>
        </w:rPr>
        <w:t xml:space="preserve">араж, площадь: общая 248,2 кв.м. Инвентарный номер: 1-3971. Литер: Б. Этажность: 1. кадастровый номер 31:02:00 00 000:0000:003971-00/001:1001/Б, </w:t>
      </w:r>
      <w:r>
        <w:rPr>
          <w:bCs/>
          <w:sz w:val="26"/>
          <w:szCs w:val="26"/>
        </w:rPr>
        <w:t>расположенное по адресу: Бел</w:t>
      </w:r>
      <w:r>
        <w:rPr>
          <w:sz w:val="26"/>
          <w:szCs w:val="26"/>
        </w:rPr>
        <w:t>го</w:t>
      </w:r>
      <w:r>
        <w:rPr>
          <w:bCs/>
          <w:sz w:val="26"/>
          <w:szCs w:val="26"/>
        </w:rPr>
        <w:t xml:space="preserve">родская область, </w:t>
      </w:r>
      <w:r>
        <w:rPr>
          <w:sz w:val="26"/>
          <w:szCs w:val="26"/>
        </w:rPr>
        <w:t>Прохоровский район, пос. Прохоровка, пер. 1-й Советский 9, с</w:t>
      </w:r>
      <w:r>
        <w:rPr>
          <w:bCs/>
          <w:sz w:val="26"/>
          <w:szCs w:val="26"/>
        </w:rPr>
        <w:t xml:space="preserve">видетельство о государственной регистрации права серия 31-АБ </w:t>
      </w:r>
      <w:r>
        <w:rPr>
          <w:sz w:val="26"/>
          <w:szCs w:val="26"/>
        </w:rPr>
        <w:t>380928</w:t>
      </w:r>
      <w:r>
        <w:rPr>
          <w:bCs/>
          <w:sz w:val="26"/>
          <w:szCs w:val="26"/>
        </w:rPr>
        <w:t xml:space="preserve"> от 18 апреля 2008 </w:t>
      </w:r>
      <w:r>
        <w:rPr>
          <w:sz w:val="26"/>
          <w:szCs w:val="26"/>
        </w:rPr>
        <w:t>г</w:t>
      </w:r>
      <w:r>
        <w:rPr>
          <w:bCs/>
          <w:sz w:val="26"/>
          <w:szCs w:val="26"/>
        </w:rPr>
        <w:t>.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земельный участок, категория земель: Земли населенных пунктов- для производственной деятельности. Площадь: 2786 кв.м., кадастровый номер 31:02:10 02 006:35, расположенный по адресу: Белгородская обл., Прохоровский район, п. Прохоровка, пер. 1-й Советский 9, свидетельство о государственной регистрации права серия 31-АБ 449168 от 20 августа 2008 г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вая стоимость имущества: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>здание, назначение: нежилое. Площадь: общая 103,8 кв.м.</w:t>
      </w:r>
      <w:r>
        <w:rPr>
          <w:bCs/>
          <w:sz w:val="26"/>
          <w:szCs w:val="26"/>
        </w:rPr>
        <w:t xml:space="preserve"> – 104 661,34 (сто четыре тысячи шестьсот шестьдесят один) рубль 34 копейк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>- г</w:t>
      </w:r>
      <w:r>
        <w:rPr>
          <w:sz w:val="26"/>
          <w:szCs w:val="26"/>
        </w:rPr>
        <w:t>араж, площадь: общая 248,2 кв.м.</w:t>
      </w:r>
      <w:r>
        <w:rPr>
          <w:bCs/>
          <w:sz w:val="26"/>
          <w:szCs w:val="26"/>
        </w:rPr>
        <w:t xml:space="preserve"> – 319 685,46 (триста девятнадцать тысяч шестьсот восемьдесят пять) рублей 46 копеек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>земельный участок площадью 2786 кв.м.</w:t>
      </w:r>
      <w:r>
        <w:rPr>
          <w:spacing w:val="-6"/>
          <w:sz w:val="26"/>
          <w:szCs w:val="26"/>
        </w:rPr>
        <w:t xml:space="preserve"> – 64 991,80 (шестьдесят четыре тысячи девятьсот девяносто один) рубль 80 копеек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ыночная стоимость имущества без учета НДС</w:t>
      </w:r>
      <w:r>
        <w:rPr>
          <w:rFonts w:cs="Times New Roman" w:ascii="Times New Roman" w:hAnsi="Times New Roman"/>
          <w:sz w:val="26"/>
          <w:szCs w:val="26"/>
        </w:rPr>
        <w:t xml:space="preserve">: 830 000 (восемьсот тридцать тысяч) рублей 00 копеек, определенная независимым оценщиком ООО «Лаир» (Отчет № </w:t>
      </w:r>
      <w:r>
        <w:rPr>
          <w:rFonts w:cs="Times New Roman" w:ascii="Times New Roman" w:hAnsi="Times New Roman"/>
          <w:spacing w:val="-6"/>
          <w:sz w:val="26"/>
          <w:szCs w:val="26"/>
        </w:rPr>
        <w:t>Н-8831/08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Способ отчуждения</w:t>
      </w:r>
      <w:r>
        <w:rPr>
          <w:sz w:val="26"/>
          <w:szCs w:val="26"/>
        </w:rPr>
        <w:t xml:space="preserve"> – продажа на аукцион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Цена продажи</w:t>
      </w:r>
      <w:r>
        <w:rPr>
          <w:sz w:val="26"/>
          <w:szCs w:val="26"/>
        </w:rPr>
        <w:t xml:space="preserve"> – не ниже рыночной стоимости, определенной независимым оценщик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в течение 14 дней с момента подписания договора купли-продажи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директоров</w:t>
        <w:tab/>
        <w:tab/>
        <w:tab/>
        <w:tab/>
        <w:tab/>
        <w:tab/>
        <w:tab/>
        <w:t>П.И. Оклей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С.В. Лапинская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284" w:leader="none"/>
      </w:tabs>
      <w:ind w:left="576" w:hanging="576"/>
      <w:jc w:val="left"/>
      <w:outlineLvl w:val="1"/>
    </w:pPr>
    <w:rPr>
      <w:spacing w:val="-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pacing w:val="-3"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eastAsia="Times New Roman"/>
      <w:i/>
      <w:iCs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3:00Z</dcterms:created>
  <dc:creator>User</dc:creator>
  <dc:description/>
  <cp:keywords/>
  <dc:language>en-US</dc:language>
  <cp:lastModifiedBy>Lapinskaya_SV</cp:lastModifiedBy>
  <cp:lastPrinted>2009-04-21T09:05:00Z</cp:lastPrinted>
  <dcterms:modified xsi:type="dcterms:W3CDTF">2009-06-09T05:37:00Z</dcterms:modified>
  <cp:revision>42</cp:revision>
  <dc:subject/>
  <dc:title/>
</cp:coreProperties>
</file>