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в форме очно-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марта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08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очно-заочная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г. Москва, Уланский переулок, д. 26, 5-ый этаж, ком. 525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заседания: </w:t>
      </w:r>
      <w:r>
        <w:rPr>
          <w:b/>
          <w:sz w:val="26"/>
          <w:szCs w:val="26"/>
        </w:rPr>
        <w:t>12 ч. 45 мин. – 13 ч. 15 ми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: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засед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Сергутин А.В.,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При определении результатов учтено письменное мнение (опросный лист) членов Совета директоров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pacing w:val="6"/>
          <w:sz w:val="26"/>
          <w:szCs w:val="26"/>
        </w:rPr>
        <w:t>Макаров</w:t>
      </w:r>
      <w:r>
        <w:rPr>
          <w:bCs w:val="false"/>
          <w:color w:val="000000"/>
          <w:spacing w:val="6"/>
          <w:sz w:val="26"/>
          <w:szCs w:val="26"/>
          <w:lang w:val="ru-RU"/>
        </w:rPr>
        <w:t>а</w:t>
      </w:r>
      <w:r>
        <w:rPr>
          <w:bCs w:val="false"/>
          <w:color w:val="000000"/>
          <w:spacing w:val="6"/>
          <w:sz w:val="26"/>
          <w:szCs w:val="26"/>
        </w:rPr>
        <w:t xml:space="preserve"> Е.Ф., </w:t>
      </w:r>
      <w:r>
        <w:rPr>
          <w:color w:val="000000"/>
          <w:spacing w:val="6"/>
          <w:sz w:val="26"/>
          <w:szCs w:val="26"/>
        </w:rPr>
        <w:t>Старченко А.Г., Спирин</w:t>
      </w:r>
      <w:r>
        <w:rPr>
          <w:color w:val="000000"/>
          <w:spacing w:val="6"/>
          <w:sz w:val="26"/>
          <w:szCs w:val="26"/>
          <w:lang w:val="ru-RU"/>
        </w:rPr>
        <w:t>а </w:t>
      </w:r>
      <w:r>
        <w:rPr>
          <w:color w:val="000000"/>
          <w:spacing w:val="6"/>
          <w:sz w:val="26"/>
          <w:szCs w:val="26"/>
        </w:rPr>
        <w:t>Д.А.</w:t>
      </w:r>
      <w:r>
        <w:rPr>
          <w:color w:val="000000"/>
          <w:spacing w:val="6"/>
          <w:sz w:val="26"/>
          <w:szCs w:val="26"/>
          <w:lang w:val="ru-RU"/>
        </w:rPr>
        <w:t>,</w:t>
      </w:r>
      <w:r>
        <w:rPr>
          <w:color w:val="000000"/>
          <w:spacing w:val="6"/>
          <w:sz w:val="26"/>
          <w:szCs w:val="26"/>
        </w:rPr>
        <w:t xml:space="preserve"> Сюткин</w:t>
      </w:r>
      <w:r>
        <w:rPr>
          <w:color w:val="000000"/>
          <w:spacing w:val="6"/>
          <w:sz w:val="26"/>
          <w:szCs w:val="26"/>
          <w:lang w:val="ru-RU"/>
        </w:rPr>
        <w:t>а </w:t>
      </w:r>
      <w:r>
        <w:rPr>
          <w:color w:val="000000"/>
          <w:spacing w:val="6"/>
          <w:sz w:val="26"/>
          <w:szCs w:val="26"/>
        </w:rPr>
        <w:t>С.Б.</w:t>
      </w:r>
    </w:p>
    <w:p>
      <w:pPr>
        <w:pStyle w:val="TextBody"/>
        <w:widowControl w:val="false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</w:rPr>
        <w:t>Не принимали участия в заседании и не представили опросные листы:</w:t>
      </w:r>
      <w:r>
        <w:rPr>
          <w:sz w:val="26"/>
          <w:szCs w:val="26"/>
        </w:rPr>
        <w:t xml:space="preserve"> Петухо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.Ю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31.03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распоряжении в 2010 году объектами жилищно-коммунального назнач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 выполнении решений, принятых на предыдущих заседаниях Совета директоров Общества в 1 квартале 2011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скорректированного Бизнес-плана Общества (в том числе скорректированной Инвестиционной программы) на 2011 год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-57" w:firstLine="624"/>
        <w:jc w:val="both"/>
        <w:rPr/>
      </w:pPr>
      <w:r>
        <w:rPr>
          <w:sz w:val="26"/>
          <w:szCs w:val="26"/>
        </w:rPr>
        <w:t>После объявления Председателем Совета директоров Общества Швец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ворума по вопросам повестки дня заседание Совета директоров Общества </w:t>
      </w:r>
      <w:r>
        <w:rPr>
          <w:sz w:val="26"/>
          <w:szCs w:val="26"/>
          <w:lang w:val="ru-RU"/>
        </w:rPr>
        <w:t>было объявлено</w:t>
      </w:r>
      <w:r>
        <w:rPr>
          <w:sz w:val="26"/>
          <w:szCs w:val="26"/>
        </w:rPr>
        <w:t xml:space="preserve"> открыт</w:t>
      </w:r>
      <w:r>
        <w:rPr>
          <w:sz w:val="26"/>
          <w:szCs w:val="26"/>
          <w:lang w:val="ru-RU"/>
        </w:rPr>
        <w:t>ым.</w:t>
      </w:r>
    </w:p>
    <w:p>
      <w:pPr>
        <w:pStyle w:val="TextBodyIndent"/>
        <w:spacing w:before="0" w:after="0"/>
        <w:ind w:left="-57"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-57"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едложению Заместителя Председателя Совета директоров Общества Перепелкина А.Ю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и отсутствии возражений членов </w:t>
      </w:r>
      <w:r>
        <w:rPr>
          <w:sz w:val="26"/>
          <w:szCs w:val="26"/>
        </w:rPr>
        <w:t xml:space="preserve">Совета директоров </w:t>
      </w:r>
      <w:r>
        <w:rPr>
          <w:sz w:val="26"/>
          <w:szCs w:val="26"/>
          <w:lang w:val="ru-RU"/>
        </w:rPr>
        <w:t xml:space="preserve">Общества был изменен порядок рассмотрения вопросов № 1 и № 3 повестки дня заседания Совета директоров Общества. Членами Совета директоров была утверждена скорректированная повестка дня заседания Совета директоров Об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. Об утверждении скорректированного Бизнес-плана Общества (в том числе скорректированной Инвестиционной программы) на 2011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кладчик в части утверждения скорректированного Бизнес-плана </w:t>
        <w:br/>
        <w:t>на 2011 год: Бронников Евгений Алексеевич – член Правления, заместитель генерального директора ОАО «МРСК Центра» по экономике и финанс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в части утверждения скорректированной Инвестиционной программы на 2011 год: Набиуллин Рустем Леронович – член Правления, заместитель генерального директора ОАО «МРСК Центра» по капитальному строительств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 (презентации) по вопросу хранятся в материалах к заседанию Совета директоров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корректированный Бизнес-план Общества (в том числе скорректированную Инвестиционную программу) на 2011 год согласно Приложениям № 3 и № 4 к настоящему решению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АО «МРСК Центра» утвердить скорректированную инвестиционную программу Общества на 2011 год в органах исполнительной власти субъектов РФ, в части объектов и источников финансирования в срок до 10 апреля 2011 года и представить отчет об исполнении на заседание Совета директоров Общества в срок до 30 апреля 2011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 xml:space="preserve">Особое мнение члена Совета директоров Сюткина С.Б. по вопросу № 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прилагается (Приложение № 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1: О рассмотрении отчета генерального директора Общества «О распоряжении в 2010 году объектами жилищно-коммунального назначения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: Ткачева Ольга Владимировна – заместитель генерального директора ОАО «МРСК Центра» по корпоративному управл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по вопросу хранится в материалах к заседанию Совета директоров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распоряжении в 2010 году объектами жилищно-коммунального назначения» согласно Приложению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 рассмотрении отчета генерального директора Общества «О выполнении решений, принятых на предыдущих заседаниях Совета директоров Общества в 1 квартале 2011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окладчик по вопросу: Лапинская Светлана Владимировна – Корпоративный секретарь ОАО «МРСК Центра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по вопросу хранится в материалах к заседанию Совета директоров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выполнении решений, принятых на предыдущих заседаниях Совета директоров Общества в 1 квартале 2011 года» согласно Приложению №2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284"/>
        <w:jc w:val="both"/>
        <w:rPr/>
      </w:pPr>
      <w:r>
        <w:rPr>
          <w:b w:val="false"/>
          <w:sz w:val="26"/>
          <w:szCs w:val="26"/>
        </w:rPr>
        <w:t xml:space="preserve">Повестка дня заседания Совета директоров ОАО «МРСК Центра» </w:t>
      </w:r>
      <w:r>
        <w:rPr>
          <w:b w:val="false"/>
          <w:sz w:val="26"/>
          <w:szCs w:val="26"/>
          <w:lang w:val="ru-RU"/>
        </w:rPr>
        <w:br/>
        <w:t>29.03.2011</w:t>
      </w:r>
      <w:r>
        <w:rPr>
          <w:b w:val="false"/>
          <w:sz w:val="26"/>
          <w:szCs w:val="26"/>
        </w:rPr>
        <w:t xml:space="preserve"> года исчерпана.</w:t>
      </w:r>
    </w:p>
    <w:p>
      <w:pPr>
        <w:pStyle w:val="Heading"/>
        <w:widowControl w:val="false"/>
        <w:ind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Совета директоров Общества объявлено закрытым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«О распоряжении в 2010 году объектами жилищно-коммунального назначения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 xml:space="preserve"> (Прилож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№ 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«О выполнении решений, принятых на предыдущих заседаниях Совета директоров Общества в 1 квартале 2011 года»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b w:val="false"/>
          <w:sz w:val="26"/>
          <w:szCs w:val="26"/>
        </w:rPr>
        <w:t>Прилож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> 2)</w:t>
      </w:r>
      <w:r>
        <w:rPr>
          <w:b w:val="false"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6"/>
          <w:szCs w:val="26"/>
        </w:rPr>
        <w:t>Скорректированный Бизнес-план Общества (в том числе скорректированная Инвестиционная программа) на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(Приложения № 3, № 4)</w:t>
      </w:r>
      <w:r>
        <w:rPr>
          <w:b w:val="false"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6"/>
          <w:szCs w:val="26"/>
        </w:rPr>
        <w:t xml:space="preserve">Особое мнение к заседанию Совета директоров ОАО «МРСК Центра» от </w:t>
      </w:r>
      <w:r>
        <w:rPr>
          <w:b w:val="false"/>
          <w:sz w:val="26"/>
          <w:szCs w:val="26"/>
          <w:lang w:val="ru-RU"/>
        </w:rPr>
        <w:t>29.03.2011</w:t>
      </w:r>
      <w:r>
        <w:rPr>
          <w:b w:val="false"/>
          <w:sz w:val="26"/>
          <w:szCs w:val="26"/>
        </w:rPr>
        <w:t xml:space="preserve"> члена Совета директоров ОАО «МРСК Центра»</w:t>
      </w:r>
      <w:r>
        <w:rPr>
          <w:b w:val="false"/>
          <w:sz w:val="26"/>
          <w:szCs w:val="26"/>
          <w:lang w:val="ru-RU"/>
        </w:rPr>
        <w:t xml:space="preserve"> С</w:t>
      </w:r>
      <w:r>
        <w:rPr>
          <w:b w:val="false"/>
          <w:sz w:val="26"/>
          <w:szCs w:val="26"/>
        </w:rPr>
        <w:t xml:space="preserve">юткина С.Б. от </w:t>
      </w:r>
      <w:r>
        <w:rPr>
          <w:b w:val="false"/>
          <w:sz w:val="26"/>
          <w:szCs w:val="26"/>
          <w:lang w:val="ru-RU"/>
        </w:rPr>
        <w:t>31.03.201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>7-г-II-19-</w:t>
      </w:r>
      <w:r>
        <w:rPr>
          <w:b w:val="false"/>
          <w:sz w:val="26"/>
          <w:szCs w:val="26"/>
          <w:lang w:val="ru-RU"/>
        </w:rPr>
        <w:t>1496</w:t>
      </w:r>
      <w:r>
        <w:rPr>
          <w:b w:val="false"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ab/>
        <w:t xml:space="preserve">    </w:t>
      </w:r>
      <w:r>
        <w:rPr>
          <w:sz w:val="26"/>
          <w:szCs w:val="26"/>
        </w:rPr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Lapinskaya_SV</cp:lastModifiedBy>
  <cp:lastPrinted>2010-10-19T16:43:00Z</cp:lastPrinted>
  <dcterms:modified xsi:type="dcterms:W3CDTF">2011-04-07T09:45:00Z</dcterms:modified>
  <cp:revision>114</cp:revision>
  <dc:subject/>
  <dc:title/>
</cp:coreProperties>
</file>